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ctoria Derby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25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200,000, 2nd $360,000, 3rd $180,000, 4th $90,000, 5th $50,000, 6th $40,000, 7th $40,000, 8th $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,757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454,600, 2nd $1,936,400, 3rd $968,200, 4th $484,100, 5th $268,900, 6th $215,200, 7th $215,200, 8th $215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666"/>
              <w:gridCol w:w="1760"/>
              <w:gridCol w:w="806"/>
              <w:gridCol w:w="959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堡壘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17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CASTELL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 Game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Cummings Thoroughbreds Pty Ltd (Mgr: A J Cummings), A R McAnulty, Mrs L McAnulty, Bangaloe Stud (Mgr: Miss J C Ritchie), R D Spratt, D O'Kane, P O'Kane, Mrs A Spratt, Wessel Thoroughbreds (Mgr: C J Wessel) &amp; R P Bar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352,1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9"/>
        <w:gridCol w:w="478"/>
        <w:gridCol w:w="66"/>
        <w:gridCol w:w="478"/>
        <w:gridCol w:w="252"/>
        <w:gridCol w:w="274"/>
        <w:gridCol w:w="43"/>
        <w:gridCol w:w="429"/>
        <w:gridCol w:w="214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326"/>
        <w:gridCol w:w="314"/>
        <w:gridCol w:w="272"/>
        <w:gridCol w:w="43"/>
        <w:gridCol w:w="1416"/>
        <w:gridCol w:w="248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less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2W 4.3L. Beaten straightening 5.3L. D/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Veeb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Artemisia (AUS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O/L. Found front straightening. Fought on tenaciously to hold o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Free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vette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3rd 2L. Across heels 4W straightening. Chased hard to find front 200m. Fought on too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4th 2W 6.8L. Clear running straightening 3.4L. ROS to find front 100m and rac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3L. 3rd 800m. 3W straightening O/L. Found front 300m. Fought on tenacious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203"/>
              <w:gridCol w:w="812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王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C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diac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P Cavallo, N R Ryan, Ms C M Egan, D McGoldrick, G Williams, K J Johnson, J Cole, D Mercuri, Ms A Gaynor, G R Dawson, B W Grimley, C L Gould, M S McGoldrick, B P Carson, S Pettiona, Jack And Ace (Mgr: R Smykowsky), Love Bloodstock (Mgr: Mrs J Love), Blue Healer, The Fighting Cowboys &amp; Macgo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0,8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8"/>
        <w:gridCol w:w="476"/>
        <w:gridCol w:w="65"/>
        <w:gridCol w:w="478"/>
        <w:gridCol w:w="252"/>
        <w:gridCol w:w="273"/>
        <w:gridCol w:w="43"/>
        <w:gridCol w:w="419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83"/>
        <w:gridCol w:w="43"/>
        <w:gridCol w:w="1406"/>
        <w:gridCol w:w="24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club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ighty J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rails. Held up 600m. Clear 400m &amp; worked home strongly but was unable to reel them i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Silent (AUS)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Loomed up 300m. Drove to front 100m and ran strong through the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3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ruah (AUS) 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SG t. Just plugg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 tt. Off leaders back 300m. Chased hard but held through the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on pace 400m tt. Out kicked before driving hard to do best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651"/>
              <w:gridCol w:w="1754"/>
              <w:gridCol w:w="806"/>
              <w:gridCol w:w="964"/>
              <w:gridCol w:w="30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賽場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17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NELAN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 g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beel Star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 (Mgr: T L Busuttin), T G Heptinstall, Ms N J Cruickshank, T M Pivac, D R Platt, W R Platt, M W Cummings, Ms H M Herd, G A Saunders &amp; R B Pi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5,3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0"/>
        <w:gridCol w:w="478"/>
        <w:gridCol w:w="67"/>
        <w:gridCol w:w="479"/>
        <w:gridCol w:w="253"/>
        <w:gridCol w:w="275"/>
        <w:gridCol w:w="43"/>
        <w:gridCol w:w="428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36"/>
        <w:gridCol w:w="249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ll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Fete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ost ground t. Chased steadily laying ou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A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Fo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tinian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s. Held up 400m. Clear 300m &amp; flashed home. Dived late but missed bob of head finish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A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s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reel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to 2nd 2W tt. Raced up to hit lead top strt &amp; kept going strongly to draw clear final 10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Drove to front 350m. Kicked and ran strong through the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n pace t. Fought on strong entire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9"/>
              <w:gridCol w:w="959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金專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RUSH GUR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luya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 Guru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H Perks, Ms A M Clough, G F Marriott, Mrs J A Marriott, B V White &amp; Mrs K L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8,8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4"/>
        <w:gridCol w:w="1229"/>
        <w:gridCol w:w="481"/>
        <w:gridCol w:w="66"/>
        <w:gridCol w:w="478"/>
        <w:gridCol w:w="253"/>
        <w:gridCol w:w="274"/>
        <w:gridCol w:w="43"/>
        <w:gridCol w:w="533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314"/>
        <w:gridCol w:w="273"/>
        <w:gridCol w:w="43"/>
        <w:gridCol w:w="1419"/>
        <w:gridCol w:w="249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 Jo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hess Of Susse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5th rails enjoying ideal trail, SG 4th t. Kept chasing solidly to get up clos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 Jon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rys (AUS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O/R back off pace, soon drifting further back, peeling out wider App t. Kept chasing strongly pouncing final 1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 Jo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inner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soon 2nd 2W O/L, still 2nd handy as leader went for home t, kept chasing reeling in leader 150m. Gathered in final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Johnsto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ay (AUS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stalking leader/winner tt. Kept chasing solidly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mith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ity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ay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back off pace, peeling out wider commencing to pick up 600m, out 5WNC (widest runner) t, quickly pounced taking over 300m. Kept find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8"/>
              <w:gridCol w:w="807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佳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MIL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ikwong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Syndications Racing, G Harvey, Horsepower Racing, Ms S T Hancock, I T Gitsham, M J Bulley, Mrs K Tew, G J Cooper, M A Wolens, S P Loane, L Seminara, Ellendee, Three Cruisers, M P Carroll, Dynamic No 147, Dynamic No 148, Dynamic No 149, Dynamic No 150, A Cranes &amp; Mrs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5,3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5"/>
        <w:gridCol w:w="1242"/>
        <w:gridCol w:w="481"/>
        <w:gridCol w:w="67"/>
        <w:gridCol w:w="479"/>
        <w:gridCol w:w="253"/>
        <w:gridCol w:w="275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4"/>
        <w:gridCol w:w="43"/>
        <w:gridCol w:w="1434"/>
        <w:gridCol w:w="253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j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milion (AUS)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Sett 5th 2W 5.7L. 3W straightening 2.9L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Gabri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Diva (NZ) 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6L. 3W straightening 2.6L. Beaten 250m. Wd latter stages. Steadied off heels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mi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ne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Diva (NZ)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sit rails behind speed. Off fence straightening. Drove to front last 100m and proved too strong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mi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Too 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ford Blue (AUS) 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between runners to 4th t. Drove to front 100m and strong to go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193"/>
              <w:gridCol w:w="799"/>
              <w:gridCol w:w="950"/>
              <w:gridCol w:w="300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融王者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OFWALLSTRE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Girl Raqui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vee1 Pty Ltd (G J Diamond), A Bengough, Footy Racing Pty Ltd (R Benkel), A Bowers, P Collins, M Cumani, A Grantham, J McConnell, R Mutton, Harry Racing (K Pimblett), Mrs G Rinkin, N Ross, M White, P Woolley, G Sanders, Rathmore Lodge (Miss A Schofer), D McMillan, Mrs K McMillan, S Wicks &amp; S Char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6,5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8"/>
        <w:gridCol w:w="477"/>
        <w:gridCol w:w="67"/>
        <w:gridCol w:w="493"/>
        <w:gridCol w:w="249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6"/>
        <w:gridCol w:w="249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in Wals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o Gran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ulat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laylounge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on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t. ROS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NC 900m to just off pace t. Joined lead inside 200m. Drove hard to get up on the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4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貌事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TELY DU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teness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Ganci, Three Three Five Six Racing, M Davidson, Bearman Racing, A Bright Idea, B Fowler, Turker's Lurkers, Team Hit Racing, Sunny Coast Mates, S Kyriazis, Killarney, Fat's Back Racing, Dunpunting, B Shipton, No More Ponies, D Cremasco, S Ganci, D Mullen, J Huggett &amp; S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7,4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5"/>
        <w:gridCol w:w="477"/>
        <w:gridCol w:w="67"/>
        <w:gridCol w:w="479"/>
        <w:gridCol w:w="253"/>
        <w:gridCol w:w="275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30"/>
        <w:gridCol w:w="248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Silent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t. Chased hard despite hanging in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oron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5L off pace. 3 deep improving 800m to be on pace t. Headed 100m. Fought hard to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ROS to 100m. Chased hard and was bumped twice 100-5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k Sing (NZ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 deep t. ROS laying in to take over 200m. Strong to go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slightly 4 deep t. Chased steadi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5"/>
              <w:gridCol w:w="1209"/>
              <w:gridCol w:w="807"/>
              <w:gridCol w:w="977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UND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zabab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Rakowski, M D Sullivan, Peake Racing (Mgr: P N Edwards), R L Gleeson, Curlew Racing (Mgr: B F Sanson), D N Halliday, D J Meredith, D Milne, D M Stone, K T Sparkes, P Byrnes, R B Deutsch, S D Peberdy, Farah Racing (Mrs J L Farah), I Everingham, M S Riley, R Jones, M Kraljevic, A H Roth &amp; S W Ki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7,6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14"/>
        <w:gridCol w:w="473"/>
        <w:gridCol w:w="65"/>
        <w:gridCol w:w="478"/>
        <w:gridCol w:w="252"/>
        <w:gridCol w:w="272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83"/>
        <w:gridCol w:w="43"/>
        <w:gridCol w:w="1401"/>
        <w:gridCol w:w="245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mare Bay (AUS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4th 2W 3.5L. 3W straightening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mare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Sett 5th 2W 4.5L. 4W straightening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 D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Please (AUS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Clear leader straightening. Kicked 300m. Raced away for soft wi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m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ne Outc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e Show (AUS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conservatively. Sett WTMF 8.9L. WB straightening 7.1L. Never totally clear. Inconclusiv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WTMF. Wide run from 800m to 4th t. Drove hard to just mi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8"/>
              <w:gridCol w:w="810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泉村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BURY WELL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wager Quee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mmertime Thoroughbreds (Mgr: J J Cordina) &amp;  Daleigh Park Livestock (Mgr: S C Les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2,4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5"/>
        <w:gridCol w:w="472"/>
        <w:gridCol w:w="67"/>
        <w:gridCol w:w="479"/>
        <w:gridCol w:w="253"/>
        <w:gridCol w:w="275"/>
        <w:gridCol w:w="43"/>
        <w:gridCol w:w="430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8"/>
        <w:gridCol w:w="251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odo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bury We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rest Gump (AUS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5L. WB straightening. Chased hard when switched inside runners 3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Veeb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Artemisia (AUS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2.5L. H/Up early strt. RR 200m. Only battled. Not tested last 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bury We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hevrolet (AUS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2.5L. 3W straightening 1.7L. Chased hard to find front 250m and raced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bury We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Rib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mi Star (AUS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6L. O/L straightening. Took over 380m and rac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4.5L. 4W straightening 1.7L. Beaten 20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5"/>
              <w:gridCol w:w="1220"/>
              <w:gridCol w:w="801"/>
              <w:gridCol w:w="964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mati (GE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 (Mgr: M D Moroney), R &amp; C Legh Racing Pty Ltd (Mgr:  R P Legh), Kariba Racing Pty Ltd (Mgr: C Dziedzic), B &amp; C Thoroughbreds Pty Ltd (Mgr: B Dorman), G Devonport, J'raver Syndicate (Mgr: R Johnston), Miss V Johnston &amp; Miss E Joh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5,0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6"/>
        <w:gridCol w:w="477"/>
        <w:gridCol w:w="67"/>
        <w:gridCol w:w="479"/>
        <w:gridCol w:w="253"/>
        <w:gridCol w:w="275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326"/>
        <w:gridCol w:w="275"/>
        <w:gridCol w:w="281"/>
        <w:gridCol w:w="43"/>
        <w:gridCol w:w="1432"/>
        <w:gridCol w:w="248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vail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purring (AUS) 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Battled on steadil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u (AUS)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ost ground to MF t. Chased steadil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olidly between runner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5th. Lost ground t. DGO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SG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3"/>
              <w:gridCol w:w="812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沛海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A SE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pled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wickshire Bloodstock Pty Ltd (Mgr: S R Hume) &amp; Rotring Pty Ltd (Mgr: R L Kir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7,9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19"/>
        <w:gridCol w:w="473"/>
        <w:gridCol w:w="64"/>
        <w:gridCol w:w="477"/>
        <w:gridCol w:w="252"/>
        <w:gridCol w:w="271"/>
        <w:gridCol w:w="43"/>
        <w:gridCol w:w="514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49"/>
        <w:gridCol w:w="43"/>
        <w:gridCol w:w="149"/>
        <w:gridCol w:w="26"/>
        <w:gridCol w:w="17"/>
        <w:gridCol w:w="231"/>
        <w:gridCol w:w="326"/>
        <w:gridCol w:w="272"/>
        <w:gridCol w:w="269"/>
        <w:gridCol w:w="43"/>
        <w:gridCol w:w="1395"/>
        <w:gridCol w:w="235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nf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uth (AUS) </w:t>
            </w:r>
          </w:p>
        </w:tc>
        <w:tc>
          <w:tcPr>
            <w:tcW w:w="23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.J. Atkin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g Dynasty Qualit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ck Bar (AUS) </w:t>
            </w:r>
          </w:p>
        </w:tc>
        <w:tc>
          <w:tcPr>
            <w:tcW w:w="23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if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</w:tc>
        <w:tc>
          <w:tcPr>
            <w:tcW w:w="23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8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熱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TOO G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go Grace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Katz, Ms A Vella, B Hill, Mrs J Hill, S Fuller, W Parker, P Spowart, A Thomas, M Walsh, T Fenech, S Palmer, T J Ryan, M Deacon, C Harrington, STP Dogland Syndicate (Mgr: J Sherren), Runamok Racing (Mgr: M Santonoceto), Wage Theft Thoroughbreds (Mgr: S Gearing) &amp; Blue Demon (Mgr: S Lovek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4,2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50"/>
        <w:gridCol w:w="1199"/>
        <w:gridCol w:w="475"/>
        <w:gridCol w:w="64"/>
        <w:gridCol w:w="477"/>
        <w:gridCol w:w="252"/>
        <w:gridCol w:w="270"/>
        <w:gridCol w:w="43"/>
        <w:gridCol w:w="603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280"/>
        <w:gridCol w:w="314"/>
        <w:gridCol w:w="269"/>
        <w:gridCol w:w="43"/>
        <w:gridCol w:w="1384"/>
        <w:gridCol w:w="23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b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ck Bar (AUS) </w:t>
            </w:r>
          </w:p>
        </w:tc>
        <w:tc>
          <w:tcPr>
            <w:tcW w:w="2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Just plugg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u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 My Thum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n (NZ)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. U/p 6 deep t. Chased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Too 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Hill (AUS) </w:t>
            </w:r>
          </w:p>
        </w:tc>
        <w:tc>
          <w:tcPr>
            <w:tcW w:w="2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2nd tt. Took lead then joined 200m. Fought hard to only go down in last 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Too 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heat (AUS)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150m. Fought back hard to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mi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Too 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ford Blue (AUS) </w:t>
            </w:r>
          </w:p>
        </w:tc>
        <w:tc>
          <w:tcPr>
            <w:tcW w:w="2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to lead tt. U/p 200m. Headed 100m. Fought hard to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3"/>
              <w:gridCol w:w="807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而生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Ever (NZ) (Reliable 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A Webb &amp; Mrs G L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2,8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08"/>
        <w:gridCol w:w="471"/>
        <w:gridCol w:w="65"/>
        <w:gridCol w:w="477"/>
        <w:gridCol w:w="252"/>
        <w:gridCol w:w="272"/>
        <w:gridCol w:w="43"/>
        <w:gridCol w:w="431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81"/>
        <w:gridCol w:w="43"/>
        <w:gridCol w:w="1401"/>
        <w:gridCol w:w="23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gg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 Maker (AUS) </w:t>
            </w:r>
          </w:p>
        </w:tc>
        <w:tc>
          <w:tcPr>
            <w:tcW w:w="2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 tt. Raced tight then checked 150m. Just battle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oron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2L off pace t. Held up 400-300m. Drove hard with the winner to only go down lat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3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r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eous (AUS) </w:t>
            </w:r>
          </w:p>
        </w:tc>
        <w:tc>
          <w:tcPr>
            <w:tcW w:w="2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3rd t. Drove to front inside 200m and strong to go clear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t. Chased hard out wid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</w:tc>
        <w:tc>
          <w:tcPr>
            <w:tcW w:w="2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O/R early. Sett last 5L off pace. Improved 4 deep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1"/>
              <w:gridCol w:w="806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牛津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XFORD BLU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ckpin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Cumm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6,6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5"/>
        <w:gridCol w:w="1243"/>
        <w:gridCol w:w="480"/>
        <w:gridCol w:w="67"/>
        <w:gridCol w:w="479"/>
        <w:gridCol w:w="253"/>
        <w:gridCol w:w="276"/>
        <w:gridCol w:w="43"/>
        <w:gridCol w:w="426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5"/>
        <w:gridCol w:w="43"/>
        <w:gridCol w:w="1436"/>
        <w:gridCol w:w="251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nar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ford Blue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Loomed up 100m. Chased hard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ford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Majes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nath (AUS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clear 200m and ran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mi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Too 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ford Blue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Chased hard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08"/>
              <w:gridCol w:w="806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印群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INDIE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chov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E Gal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8,3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6"/>
        <w:gridCol w:w="174"/>
        <w:gridCol w:w="1248"/>
        <w:gridCol w:w="484"/>
        <w:gridCol w:w="67"/>
        <w:gridCol w:w="479"/>
        <w:gridCol w:w="253"/>
        <w:gridCol w:w="276"/>
        <w:gridCol w:w="43"/>
        <w:gridCol w:w="435"/>
        <w:gridCol w:w="217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79"/>
        <w:gridCol w:w="282"/>
        <w:gridCol w:w="43"/>
        <w:gridCol w:w="1445"/>
        <w:gridCol w:w="2553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Dow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endish (AUS) 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9L. Bumped straightening. Beaten straightening 3.5L. Wd latter stages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Indi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list (NZ)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Hd 250m but fought back and got the bob in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50m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5"/>
              <w:gridCol w:w="801"/>
              <w:gridCol w:w="958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永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HEA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in Wals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lsworthy Pastoral (Mgr: K Riddell), Mrs K Riddell &amp; Miss T Rid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2,5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4"/>
        <w:gridCol w:w="481"/>
        <w:gridCol w:w="67"/>
        <w:gridCol w:w="493"/>
        <w:gridCol w:w="249"/>
        <w:gridCol w:w="276"/>
        <w:gridCol w:w="43"/>
        <w:gridCol w:w="425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6"/>
        <w:gridCol w:w="275"/>
        <w:gridCol w:w="43"/>
        <w:gridCol w:w="1441"/>
        <w:gridCol w:w="251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T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in Wals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 Eng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l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llivel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Wd &amp; faded final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in Wals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ddy Up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ll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balov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and clipped heels. Sett MF tt. Chased solidly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in Wals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O/R mid race. Kicked t. Headed inside 300m. Battl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in Wals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Too 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heat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in Wals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MF. WTMF t. Chas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8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RIBB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ion of Power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 M Shelton, Mrs S E Shelton, Miss A R Shelton, A P Gesell, A J Mitchell, P W Griffin, Mrs S G Aldridge, G W Aldridge, J Yianni, D &amp; M Payne Racing (Mgr: D L Payne), S Lebas, A J Donald &amp; A Melch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1,0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6"/>
        <w:gridCol w:w="1222"/>
        <w:gridCol w:w="481"/>
        <w:gridCol w:w="66"/>
        <w:gridCol w:w="478"/>
        <w:gridCol w:w="253"/>
        <w:gridCol w:w="274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326"/>
        <w:gridCol w:w="314"/>
        <w:gridCol w:w="295"/>
        <w:gridCol w:w="43"/>
        <w:gridCol w:w="1420"/>
        <w:gridCol w:w="249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man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5th 2W 4.5L. WNC from 700m. Widest straightening. Beaten 350m. Wd latter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s Blu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kh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Ribbon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early stages. Worked forward O/L1200m. Sett 2nd 2W O/L. 3W straightening. Kept battling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Illusi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Rib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grano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orked forward 1400m. Sett 2nd O/L. S/L straightening. Took over 380m and went clear. Fought on strongly but winner too strong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bury We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Rib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mi Star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3.3L. Clear running straightening 2.9L. No match for winner but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6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Rib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n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fiably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Clipped heels and blundered 1600m. Worked forward to lead. Led sett fence 1L. Clear leader straightening. Raced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799"/>
              <w:gridCol w:w="984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蕾學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CCHETT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dancer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S S Cumani, H Bell &amp; Miss S V 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38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6"/>
        <w:gridCol w:w="1244"/>
        <w:gridCol w:w="484"/>
        <w:gridCol w:w="67"/>
        <w:gridCol w:w="479"/>
        <w:gridCol w:w="253"/>
        <w:gridCol w:w="276"/>
        <w:gridCol w:w="43"/>
        <w:gridCol w:w="426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51"/>
        <w:gridCol w:w="26"/>
        <w:gridCol w:w="17"/>
        <w:gridCol w:w="167"/>
        <w:gridCol w:w="280"/>
        <w:gridCol w:w="276"/>
        <w:gridCol w:w="275"/>
        <w:gridCol w:w="43"/>
        <w:gridCol w:w="1437"/>
        <w:gridCol w:w="253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A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in Wals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t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Geo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ra Valencia (AUS) 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3WNC tt. Wd &amp; faded final 175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y Paris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muk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 D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chetti (AUS)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tt. Shouldered clear top strt &amp; hit line hard. Briefly held up 100m then flashed hom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mith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in Wals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ity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ay (AUS) 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4/5th rails sitting off pace, 5th rails 800m, improving steadily not too far off them App t. Didnt come on really only battling Str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1:00Z</dcterms:created>
  <dc:creator>Chan, Wendy T C (Handicapping &amp; Race Planning Officer)</dc:creator>
  <dc:description/>
  <dc:language>en-US</dc:language>
  <cp:lastModifiedBy>Au Yeung, Arthur K M</cp:lastModifiedBy>
  <dcterms:modified xsi:type="dcterms:W3CDTF">2024-10-31T07:22:00Z</dcterms:modified>
  <cp:revision>3</cp:revision>
  <dc:subject/>
  <dc:title/>
</cp:coreProperties>
</file>