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olmore Stud Stakes (Ascot Vale Stakes)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360,000, 3rd $180,000, 4th $90,000, 5th $50,000, 6th $40,000, 7th $40,000, 8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75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454,600, 2nd $1,936,400, 3rd $968,200, 4th $484,100, 5th $268,900, 6th $215,200, 7th $215,200, 8th $21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5"/>
              <w:gridCol w:w="811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疆闢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WING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303,91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1"/>
        <w:gridCol w:w="481"/>
        <w:gridCol w:w="66"/>
        <w:gridCol w:w="478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1"/>
        <w:gridCol w:w="249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soon cross &amp; lead clearly tt, H/out wider t-Strt. Came clear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rged to front inside 200m and jock sat up with 50m to ru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Took over inside 300m. Challenged and found 150m to go clear. Soft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and kicked clear 100m. Fought hard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sett 2W. O/L straightening. Beaten 100m. Wd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10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ingbush Park (Mgr: M Laurie), Mrs S Cummings, Mrs J Groves, R L Smith, Mrs C M Smith, F D Brown, Trilogy (Mgr: Mrs M Stenning), Mrs C A Dingwall, D V Mustica, Mrs L Mustica, P S Mustica, Mrs J Mustica, M D Laurie, Mrs J Koscielecki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24,3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5"/>
        <w:gridCol w:w="479"/>
        <w:gridCol w:w="66"/>
        <w:gridCol w:w="479"/>
        <w:gridCol w:w="253"/>
        <w:gridCol w:w="274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4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9L. Wide clear running straightening 3.2L. Chased hard to find front 150m. Nailed final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rear 5.1L. Wide clear running straightening 3.9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entire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. MF tt. Chased solid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/A. Sett towards rear 2W 10.5L. WB straightening 6.8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09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75,3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7"/>
        <w:gridCol w:w="480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8"/>
        <w:gridCol w:w="252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clear 400m and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 with cover. S/A. Sett MF fence 4.9L. Looking for run straightening 3.5L. H/Up 400m-250m. Switched inside runners 20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2nd 2W O/L. 2w straightening O/L. Took over 230m. Nailed near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2L. 4W straightening 4.7L. Bumped and hampered 300m. Chased hard to prevai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2.7L. Across heels 3W straightening 3L. Chased hard but winner touch too stro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9"/>
        <w:gridCol w:w="6003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2"/>
              <w:gridCol w:w="1209"/>
              <w:gridCol w:w="805"/>
              <w:gridCol w:w="95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TTERCREE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Cimmaron (AUS) (Bite the Bull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 (Mgr: J G Sawford), Harvey Racing &amp; Breeding (Mgr: D M Harvey), S P Morrissy, Mrs R J Morrissy, Dick &amp; Morrissy Racing (Mgr: S P Morrissy), R &amp; C Legh Racing Pty Ltd (Mgr: R P Legh), R A Ford, Tabby Racing (Mgr: T A Smith) &amp; N Frangou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52,3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50"/>
        <w:gridCol w:w="484"/>
        <w:gridCol w:w="67"/>
        <w:gridCol w:w="482"/>
        <w:gridCol w:w="250"/>
        <w:gridCol w:w="275"/>
        <w:gridCol w:w="43"/>
        <w:gridCol w:w="421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281"/>
        <w:gridCol w:w="43"/>
        <w:gridCol w:w="1432"/>
        <w:gridCol w:w="249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oom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rzi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ident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5L to 800m, shifted out, 4w 5th 3L home t, did best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C Sires' Produce S.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alloy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4th 4L 800m, 2w 4th 3L home t, fought on, others stronger late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J.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early, 6th to 1200m, 8th 800m, 7th home t, H/In u/p,. ran on but no match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-3L off pace. Battled on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nchor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just off pace t. Drove to front inside 100m.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199"/>
              <w:gridCol w:w="1192"/>
              <w:gridCol w:w="804"/>
              <w:gridCol w:w="97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聯邦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Bad Behavior (CAN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 (Mgr T Magnier), Wynaus (Mgr D Smith), Westerberg (Mgr M Ryan), J Poulin, Sir P Vela, Lynque (Mgr Ms L Ingham), Woppitt Bloodstock (Mgr Mrs D Kepitis), Peachester Lodge (Mgr Mrs L Huddy), Rockingham Thoroughbreds (Mgr J Ingham), Aristia Park Bloodstock, Meridian Bloodstock &amp; K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72,9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0"/>
        <w:gridCol w:w="476"/>
        <w:gridCol w:w="65"/>
        <w:gridCol w:w="482"/>
        <w:gridCol w:w="248"/>
        <w:gridCol w:w="272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0"/>
        <w:gridCol w:w="26"/>
        <w:gridCol w:w="17"/>
        <w:gridCol w:w="167"/>
        <w:gridCol w:w="280"/>
        <w:gridCol w:w="314"/>
        <w:gridCol w:w="271"/>
        <w:gridCol w:w="43"/>
        <w:gridCol w:w="1404"/>
        <w:gridCol w:w="244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Diva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3rd 2W 1.7L. 2W straightening 1.2L. Chased hard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2.4L. 3W straightening 3.3L. Chased hard to prevai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6L. Looking for run straightening 3.3L. Beaten 20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3rd 3WNC 1.6L. 2W 700m. Beaten straightening 2.1L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7.8L. Clear running straightening fence 4.7L. ROS to find front 130m and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7"/>
              <w:gridCol w:w="809"/>
              <w:gridCol w:w="964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荒者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SETT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ne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, R &amp; C Legh Racing Pty Ltd, Mr R Smith, Mrs M T Greenhalgh, Mr N A Greenhalgh, Mr G Harvey, G1G Colts &amp; Breeding Pty Ltd, Mr M Dig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6,6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4"/>
        <w:gridCol w:w="477"/>
        <w:gridCol w:w="66"/>
        <w:gridCol w:w="482"/>
        <w:gridCol w:w="249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4"/>
        <w:gridCol w:w="249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5th. Improved 3 deep t. Sprinted to front 150m and strong to go clear. Lost a p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jack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on pace. Took over and kicked inside 300m. Fought on strong to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ROS to loom up 150m. Chased hard behind a st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L off pace. ROS to take over 125m. Challenged and fought on stro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9"/>
        <w:gridCol w:w="6003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6"/>
              <w:gridCol w:w="1209"/>
              <w:gridCol w:w="804"/>
              <w:gridCol w:w="96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身護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GUA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mooh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Mrs B C Bateman, Love Racing, Doyles Breeding &amp; Racing, G1G Colts &amp; Breeding Pty Ltd, P Mehrten, J-D Huynh, M A De Stoop, D Saab, Rockingham Thoroughbreds &amp; Emirate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0,1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8"/>
        <w:gridCol w:w="475"/>
        <w:gridCol w:w="65"/>
        <w:gridCol w:w="482"/>
        <w:gridCol w:w="248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1"/>
        <w:gridCol w:w="24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matum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3L off pace. Sprinted to front inside 200m. Strong to go clea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mes A Court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 deep MF t. ROS to take over 100m. Strong to edge clea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rear fence 4.5L. Looking for run straightening 4.9L. Chased hard when clear 2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2L. WB straightening 5L. DR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-4L off pace out wides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0"/>
              <w:gridCol w:w="809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5,9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07"/>
        <w:gridCol w:w="464"/>
        <w:gridCol w:w="64"/>
        <w:gridCol w:w="482"/>
        <w:gridCol w:w="247"/>
        <w:gridCol w:w="271"/>
        <w:gridCol w:w="43"/>
        <w:gridCol w:w="520"/>
        <w:gridCol w:w="211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6"/>
        <w:gridCol w:w="17"/>
        <w:gridCol w:w="167"/>
        <w:gridCol w:w="280"/>
        <w:gridCol w:w="391"/>
        <w:gridCol w:w="270"/>
        <w:gridCol w:w="43"/>
        <w:gridCol w:w="1393"/>
        <w:gridCol w:w="243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o Pago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1L. Looking for run straightening 2.4L. Only battled when clear 3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bud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Octane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arly stages. Sett WTMF 2W 4.3L. 4W straightening 4.6L. ROS to find front 150m and raced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6L. 3W straightening 2.8L. Only battled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pir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asara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3L. Behind leader straightening 1.6L. RR 380m. Kept chasing to find front 200m. Nailed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rear 12L. WB straightening 8.3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1"/>
              <w:gridCol w:w="1201"/>
              <w:gridCol w:w="804"/>
              <w:gridCol w:w="964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酌爭輝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CP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LI BOLL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Boom (AUS) (Spirit of Boo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rse Ventures (Mgr: M B Sandblo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0,1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6"/>
        <w:gridCol w:w="153"/>
        <w:gridCol w:w="1225"/>
        <w:gridCol w:w="475"/>
        <w:gridCol w:w="66"/>
        <w:gridCol w:w="482"/>
        <w:gridCol w:w="249"/>
        <w:gridCol w:w="273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3"/>
        <w:gridCol w:w="43"/>
        <w:gridCol w:w="142"/>
        <w:gridCol w:w="26"/>
        <w:gridCol w:w="17"/>
        <w:gridCol w:w="167"/>
        <w:gridCol w:w="280"/>
        <w:gridCol w:w="314"/>
        <w:gridCol w:w="272"/>
        <w:gridCol w:w="43"/>
        <w:gridCol w:w="1415"/>
        <w:gridCol w:w="2441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Gu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traz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g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glot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mes (AUS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9"/>
        <w:gridCol w:w="6003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8"/>
              <w:gridCol w:w="1214"/>
              <w:gridCol w:w="806"/>
              <w:gridCol w:w="958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球主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SHINOB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Attraction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, Kia Ora Stud W S (Mgr: A Krishnan), C K V Lee, J F Webb, Ms J V Borg, A Kustron, Mrs J A Green, Ridgmont (Mgr: M Cunningham), Thefifthhole Racing (Mgr: D J Dwyer), Annabel Neasham Racing (Mgr: Miss A S Neasham) &amp; J A Baldacc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7,1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4"/>
        <w:gridCol w:w="482"/>
        <w:gridCol w:w="66"/>
        <w:gridCol w:w="482"/>
        <w:gridCol w:w="249"/>
        <w:gridCol w:w="273"/>
        <w:gridCol w:w="43"/>
        <w:gridCol w:w="434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6"/>
        <w:gridCol w:w="17"/>
        <w:gridCol w:w="167"/>
        <w:gridCol w:w="326"/>
        <w:gridCol w:w="314"/>
        <w:gridCol w:w="272"/>
        <w:gridCol w:w="43"/>
        <w:gridCol w:w="1414"/>
        <w:gridCol w:w="247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2L. Clear running straightening 2.6L. Beaten 350m. D/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tou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1.2L. S/L straightening. Found front 200m. Fought on too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asefire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fence 2.5L. Across leader's heels straightening. Took over 30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ped jumping. Sett 2nd fence 4.2L. Clear running straightening 2.1L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16"/>
              <w:gridCol w:w="807"/>
              <w:gridCol w:w="957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異彩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RICH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tom Bomb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ndharvi (Mgr: K Rajput), T M Board, Mrs M Board, P B Board, D W Wallace, M J Davidson, G M Funnell, G1G Colts &amp; Breeding Pty Ltd (Mgr: G J Diamond), A S Williams, B M Allen &amp; Jomara Bloodstock Ltd (Mgr: M P Ca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0,8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2"/>
        <w:gridCol w:w="479"/>
        <w:gridCol w:w="66"/>
        <w:gridCol w:w="482"/>
        <w:gridCol w:w="249"/>
        <w:gridCol w:w="274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3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Diva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2nd fence 1.6L. Shifted out off heels 500m. 3W straightening 1.6L. Beaten 150m. Wd latter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ples Retre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rity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made heavy contact with another runner. Sett 5th fence 2.5L. Behind leader straightening. Disappointed for run 230m. Switched inside leader 200m. Chased hard to prevail final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Coming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ck Bar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H/Up early strt 2.8L. Only clear concluding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Chased hard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6"/>
              <w:gridCol w:w="803"/>
              <w:gridCol w:w="959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兒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ANT S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Belle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&amp; M Esplin Pty Ltd (Mgr: 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5,0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5"/>
        <w:gridCol w:w="1241"/>
        <w:gridCol w:w="478"/>
        <w:gridCol w:w="67"/>
        <w:gridCol w:w="482"/>
        <w:gridCol w:w="250"/>
        <w:gridCol w:w="275"/>
        <w:gridCol w:w="43"/>
        <w:gridCol w:w="427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3"/>
        <w:gridCol w:w="249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e Of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mes (AUS)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O/L t. Took over 200m. Fought hard to only go down over last 6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5"/>
              <w:gridCol w:w="1226"/>
              <w:gridCol w:w="807"/>
              <w:gridCol w:w="956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庭貴女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CAMEL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320,45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50"/>
        <w:gridCol w:w="478"/>
        <w:gridCol w:w="66"/>
        <w:gridCol w:w="482"/>
        <w:gridCol w:w="249"/>
        <w:gridCol w:w="274"/>
        <w:gridCol w:w="43"/>
        <w:gridCol w:w="427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0"/>
        <w:gridCol w:w="249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2L. H/Up early strt 1.7L. Contacted another runner 220m. Clear running 200m. Chased hard to arrive near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4L. Across heels 4W straightening 4.6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. Leaders back t. Chased hard entire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3WWC 3.9L. 4W straightening 4.3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3L. Looking for run straightening 2.3L. Kept chasing when clear 3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9"/>
        <w:gridCol w:w="6003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1-6 Coolmore Stud Stakes (Ascot Va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6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3"/>
              <w:gridCol w:w="808"/>
              <w:gridCol w:w="959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TRIX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a's Part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tuna Bellatrix Star (Mgr: J Galv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87,6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8"/>
        <w:gridCol w:w="475"/>
        <w:gridCol w:w="66"/>
        <w:gridCol w:w="482"/>
        <w:gridCol w:w="249"/>
        <w:gridCol w:w="274"/>
        <w:gridCol w:w="43"/>
        <w:gridCol w:w="457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42"/>
        <w:gridCol w:w="26"/>
        <w:gridCol w:w="17"/>
        <w:gridCol w:w="167"/>
        <w:gridCol w:w="280"/>
        <w:gridCol w:w="278"/>
        <w:gridCol w:w="346"/>
        <w:gridCol w:w="43"/>
        <w:gridCol w:w="1416"/>
        <w:gridCol w:w="244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orce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zett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ribilli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4 deep t. Worked home strong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400-200m. ROS to go clear over last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just off pace t. Drove to front 150m and strong to go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just WTMF. MF t. ROS to take lead 100m. Strong to edge clear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1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7:01:00Z</dcterms:modified>
  <cp:revision>2</cp:revision>
  <dc:subject/>
  <dc:title/>
</cp:coreProperties>
</file>