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00 N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Wakeful Stak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019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613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68,200, 2nd $290,500, 3rd $145,200, 4th $72,600, 5th $40,300, 6th $32,300, 7th $32,300, 8th $32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3"/>
              <w:gridCol w:w="811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草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'S MEADO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dow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6,2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1"/>
        <w:gridCol w:w="478"/>
        <w:gridCol w:w="67"/>
        <w:gridCol w:w="479"/>
        <w:gridCol w:w="253"/>
        <w:gridCol w:w="275"/>
        <w:gridCol w:w="43"/>
        <w:gridCol w:w="433"/>
        <w:gridCol w:w="216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3"/>
        <w:gridCol w:w="250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3-4 deep t. Chased hard entire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 Rossi Series Final 2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Silent (AUS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Held up 400m. ROS along inside to take lead 100m. Strong through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Molone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 tt. Battl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Manifol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care Beachgirl (AUS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sed steadily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rea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mminile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t. Loomed up 150m. Chased har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4"/>
              <w:gridCol w:w="1196"/>
              <w:gridCol w:w="806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惜當下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THE MOME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conic Treasur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1,0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9"/>
        <w:gridCol w:w="1241"/>
        <w:gridCol w:w="480"/>
        <w:gridCol w:w="67"/>
        <w:gridCol w:w="479"/>
        <w:gridCol w:w="253"/>
        <w:gridCol w:w="275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74"/>
        <w:gridCol w:w="43"/>
        <w:gridCol w:w="1444"/>
        <w:gridCol w:w="250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odnada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reamwri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reasurethe Moment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hard entire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2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ovation Sh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acio (AUS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250m. Kicked clear and soft over last 75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L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ity Bay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Headed out wide 250m. Fought hard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d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wing Gum (AUS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Drove to lead along rail 100m and strong to edge clea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a Non Ve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anche Miss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Chased hard to do best in last few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4"/>
              <w:gridCol w:w="803"/>
              <w:gridCol w:w="960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葉林蔭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沙文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IS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yron Cozamani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kaetob (AUS) (All Too H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L S Ranger, M L Rogers, P J Harrison, A Cook, T K Carr, A O'Shea, Sidey Sidey (Mgr: T B Paine) &amp; Beers at the Goody No.2 (Mgr: G Ab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2,4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2"/>
        <w:gridCol w:w="483"/>
        <w:gridCol w:w="67"/>
        <w:gridCol w:w="479"/>
        <w:gridCol w:w="253"/>
        <w:gridCol w:w="275"/>
        <w:gridCol w:w="43"/>
        <w:gridCol w:w="450"/>
        <w:gridCol w:w="217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79"/>
        <w:gridCol w:w="274"/>
        <w:gridCol w:w="43"/>
        <w:gridCol w:w="1435"/>
        <w:gridCol w:w="252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ustralian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41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Pric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m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ilious (AUS) 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, S/A, long WB clear last, U/p still WB clear last SG t. Never came into i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j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hess Of Sussex (AUS)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s off pace, coming off fence picking up between runners App t. Kept battling away without threaten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inner (AUS) 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back clear last, improving 2W between runners t, soon angling out. ROS quickly pouncing final 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ay (AUS)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s enjoying ideal trail, already U/p SG t. Battled away just evenly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mith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ity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ay (AUS) 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back last 2W, still back tail peeling out wider t. Worked home solidly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938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NN    S1-5 HKJC World Pool Wakefu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0 P.M.    AUS Race 5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8"/>
              <w:gridCol w:w="807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波盈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HER EY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Spy (AUS) (Love Conquers Al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lemington Bloodstock, P L Ward, P J Crabb, M Barham, The Gents, Spies Like Us Syndicate, Mrs J A Cameron, L R Hollmer, R &amp; C Legh Racing Pty Ltd, R A Ford, J S Dooley, J Wolk, Zoom Racing, B Schaeche, O Favaloro, Mrs S Awad, A Stroud, D Melville &amp; Can't Order F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2,5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7"/>
        <w:gridCol w:w="477"/>
        <w:gridCol w:w="66"/>
        <w:gridCol w:w="478"/>
        <w:gridCol w:w="252"/>
        <w:gridCol w:w="273"/>
        <w:gridCol w:w="43"/>
        <w:gridCol w:w="436"/>
        <w:gridCol w:w="214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167"/>
        <w:gridCol w:w="326"/>
        <w:gridCol w:w="314"/>
        <w:gridCol w:w="272"/>
        <w:gridCol w:w="43"/>
        <w:gridCol w:w="1413"/>
        <w:gridCol w:w="247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4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Her Ey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issance Power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 tt. Chased solidly to get up on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less (AUS)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3.1L. Beaten straightening 4.6L. D/O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Battled on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TMF. SG t. Just battle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Mar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ity Ba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Her Eyes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5 deep t. Worked home strong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6"/>
              <w:gridCol w:w="808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石威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S OF OPA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da Cavallo (NZ) (Alamos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G Sargent, Think Big Stud (Mgr: D G Ramage), Nearco Stud Ltd (Mgr: G R Tomlinson), G G B Macdonald, D F Burges, P W Lord, M B Mcfarlane, Mrs C Brennan, K L Casey, Mrs J S Casey, J L Cox, C L Cox &amp; Miss D Ja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5,9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20"/>
        <w:gridCol w:w="479"/>
        <w:gridCol w:w="65"/>
        <w:gridCol w:w="478"/>
        <w:gridCol w:w="252"/>
        <w:gridCol w:w="273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08"/>
        <w:gridCol w:w="246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hill Mil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Party (AUS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3WWC 5.1L. 5W straightening 3.7L. Kept battling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i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ne (AUS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5L. WB straightening 5.8L. RO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Ey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rfu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.3L. WB straightening 5.9L. RO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In May (AUS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7L. Leader straightening 1.4L. Hd 300m. Wd latter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Star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Romance (AUS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5th 2W 4.5L. Widest straightening. ROS to find front 200m and raced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2"/>
              <w:gridCol w:w="807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辣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Y CURR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rry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Chittick &amp; C W Dunc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7,2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1"/>
        <w:gridCol w:w="478"/>
        <w:gridCol w:w="67"/>
        <w:gridCol w:w="479"/>
        <w:gridCol w:w="253"/>
        <w:gridCol w:w="275"/>
        <w:gridCol w:w="43"/>
        <w:gridCol w:w="433"/>
        <w:gridCol w:w="216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44"/>
        <w:gridCol w:w="26"/>
        <w:gridCol w:w="17"/>
        <w:gridCol w:w="167"/>
        <w:gridCol w:w="280"/>
        <w:gridCol w:w="279"/>
        <w:gridCol w:w="274"/>
        <w:gridCol w:w="43"/>
        <w:gridCol w:w="1433"/>
        <w:gridCol w:w="252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rdri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le Crocodile (AUS)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2W tt. Clear top strt &amp; made late ground without threaten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Cur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See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quisite Vision (AUS) 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. Eased 3W t. Chased strongly &amp; kept coming to gain upper hand final 75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Cur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Paramour (NZ)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Eased 3rd 1000m tt. Drove to front 300m. Kicked and ran strong through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rea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mminile (AUS) 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 out wide. Peaked l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938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NN    S1-5 HKJC World Pool Wakefu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0 P.M.    AUS Race 5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7"/>
              <w:gridCol w:w="1225"/>
              <w:gridCol w:w="806"/>
              <w:gridCol w:w="955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灘嬌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CARE BEACH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 Joy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rawberry Hill Stud (Mgr: J D Singleton) &amp; P Fe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9,9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20"/>
        <w:gridCol w:w="481"/>
        <w:gridCol w:w="65"/>
        <w:gridCol w:w="478"/>
        <w:gridCol w:w="252"/>
        <w:gridCol w:w="273"/>
        <w:gridCol w:w="43"/>
        <w:gridCol w:w="527"/>
        <w:gridCol w:w="213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277"/>
        <w:gridCol w:w="272"/>
        <w:gridCol w:w="43"/>
        <w:gridCol w:w="1443"/>
        <w:gridCol w:w="246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McLuca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care Beach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j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is (AUS) 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made heavy contact with another runner. Led sett 1.2L. Leader straightening. Fought on too well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hill Mil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Party (AUS)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3rd fence 2.3L. Behind leader straightening 1.6L. Beaten 250m. Wd latter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yourblessi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sca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care Beachgirl (AUS) 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2nd 2W 2L. 2W straightening. Raced tight 300m-200m. Kept battling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Manifol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care Beachgirl (AUS)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200m. Fought back hard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rea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mminile (AUS) 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in front tt. Headed inside 250m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7"/>
              <w:gridCol w:w="1204"/>
              <w:gridCol w:w="804"/>
              <w:gridCol w:w="96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家鍾情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PARAMOU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Parade (AUS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ortuna Our Paramour (Mgr: J Galv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5,0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9"/>
        <w:gridCol w:w="1237"/>
        <w:gridCol w:w="481"/>
        <w:gridCol w:w="67"/>
        <w:gridCol w:w="479"/>
        <w:gridCol w:w="253"/>
        <w:gridCol w:w="276"/>
        <w:gridCol w:w="43"/>
        <w:gridCol w:w="422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82"/>
        <w:gridCol w:w="43"/>
        <w:gridCol w:w="1436"/>
        <w:gridCol w:w="251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hj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l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Paramour (NZ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Held up 500-150m. Drove hard back along inside to just mis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Cur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Paramour (NZ)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t. Held up 500-400m. Chased hard between runner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Paramou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llmaster (NZ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. 2nd on pace 700m tt. Took over 200m. Fought har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1"/>
              <w:gridCol w:w="807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馬健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銘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ID CHEVA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van Lami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sse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B Laming, Felgate Holdings (Mgr: P D Felgate), M A Hibbs, W R Bowker, K A Ward &amp; S M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4,1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7"/>
        <w:gridCol w:w="478"/>
        <w:gridCol w:w="67"/>
        <w:gridCol w:w="479"/>
        <w:gridCol w:w="253"/>
        <w:gridCol w:w="275"/>
        <w:gridCol w:w="43"/>
        <w:gridCol w:w="428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29"/>
        <w:gridCol w:w="250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di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ret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 Of Aces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to 800m, shifted out, 3w 8th home t, ran on without threatening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 Chev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ma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y Room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eased, 6th 800m to home t, ran on best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08"/>
              <w:gridCol w:w="803"/>
              <w:gridCol w:w="961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有之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EVITABLE TRUT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ini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8,7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16"/>
        <w:gridCol w:w="481"/>
        <w:gridCol w:w="65"/>
        <w:gridCol w:w="478"/>
        <w:gridCol w:w="252"/>
        <w:gridCol w:w="272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71"/>
        <w:gridCol w:w="43"/>
        <w:gridCol w:w="1405"/>
        <w:gridCol w:w="245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ebel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hree Hund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WB straightening. DRO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Of A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afy (AUS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rails behind speed. Chased hard straightening and ran into second spo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nehaha Fa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ovenew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nese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2W 7.2L. WB straightening 7.3L. MSG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Cur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Paramour (NZ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. MF t. Held up 400-250m. Worked home strong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rea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mminile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SG t. Chased solidly doing its best l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938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NN    S1-5 HKJC World Pool Wakefu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0 P.M.    AUS Race 5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3"/>
              <w:gridCol w:w="804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齊撼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CKLETZ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lt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ales Racing Pty Ltd, Blur Racing Syndicate, M S Patterson, A J Sultana, Para-Dell Racing, J A Reece, Ballcourt Dream, Ms C Avery, R B T Racing, J C Jones, Lacy Willows Racing &amp; P 2 P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0,6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49"/>
        <w:gridCol w:w="1236"/>
        <w:gridCol w:w="482"/>
        <w:gridCol w:w="67"/>
        <w:gridCol w:w="479"/>
        <w:gridCol w:w="253"/>
        <w:gridCol w:w="275"/>
        <w:gridCol w:w="43"/>
        <w:gridCol w:w="426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52"/>
        <w:gridCol w:w="250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lumin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cklet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enny (AUS)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s tt. Clear off heels 200m &amp; hit line hard but was unable to reel in leade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cklet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men In Unif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forthechallenge (AUS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ost some ground t. Chased hard to take over 100m. Strong to go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7"/>
              <w:gridCol w:w="803"/>
              <w:gridCol w:w="984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事叻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興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 NAILED I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Hugh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Gaul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's Nail It (AUS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K Inglis, I S Rector &amp; Mrs C A Winds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5,2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44"/>
        <w:gridCol w:w="1220"/>
        <w:gridCol w:w="474"/>
        <w:gridCol w:w="65"/>
        <w:gridCol w:w="478"/>
        <w:gridCol w:w="252"/>
        <w:gridCol w:w="273"/>
        <w:gridCol w:w="43"/>
        <w:gridCol w:w="597"/>
        <w:gridCol w:w="213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326"/>
        <w:gridCol w:w="274"/>
        <w:gridCol w:w="272"/>
        <w:gridCol w:w="43"/>
        <w:gridCol w:w="1409"/>
        <w:gridCol w:w="242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bo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r Show (AUS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Lost ground t. DGO. Lam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Pang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Aubi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Mon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y Grateful (AUS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Worked to lead 900m off rails. U/p 2nd t. Just battle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Pang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Nailed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men In Unif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rosperity (AUS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Eased 3rd 600m. Held up just off pace t. Drove hard to get up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813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各界好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約翰及李卓雅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KINDS OF FOL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Chris Ledg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Brings Hope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M F C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0,6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3"/>
        <w:gridCol w:w="479"/>
        <w:gridCol w:w="67"/>
        <w:gridCol w:w="479"/>
        <w:gridCol w:w="253"/>
        <w:gridCol w:w="276"/>
        <w:gridCol w:w="43"/>
        <w:gridCol w:w="437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5"/>
        <w:gridCol w:w="43"/>
        <w:gridCol w:w="1437"/>
        <w:gridCol w:w="251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A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2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esar Cip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f The 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Kinds Of Folk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 Swung 5W t. ROS making good ground final 200m but was unable to bridge gap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lumin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cklet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enny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3W tt. Angled clear top strt &amp; worked home well but was unable to bridge gap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Manifol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care Beachgirl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Strong late and wasn't tested through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rea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mminile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Battl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05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仙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ZDE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blitzt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J Lanskey, Mrs H R Hueston, J D Clark, Mrs D M Clark, Mrs K Strudwick, Mrs C G Giovinazzo, S W R Knipe, S A Livingstone, T M Lanskey, Dr L S Hueston, T C Lanskey, J P Lanskey, ST Campbell, M Amenta, M Ramunno, Mrs G Ramunno &amp; D Sudomir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,05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0"/>
        <w:gridCol w:w="1238"/>
        <w:gridCol w:w="479"/>
        <w:gridCol w:w="67"/>
        <w:gridCol w:w="479"/>
        <w:gridCol w:w="253"/>
        <w:gridCol w:w="276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75"/>
        <w:gridCol w:w="43"/>
        <w:gridCol w:w="1437"/>
        <w:gridCol w:w="251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Just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h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ci (AUS)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Chased solidly with no room lat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z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brings Beau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Story (AUS) 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tt. Clear top strt &amp; hit line hard final 150m. Kept coming to gain upper hand l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938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NN    S1-5 HKJC World Pool Wakefu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0 P.M.    AUS Race 5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13"/>
              <w:gridCol w:w="807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極艷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綺冰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GGY RO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le Seib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ffany Rose (AUS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ampion Thoroughbreds (Mgr: J P Abrahams), Ms D L Seib, S Aitken, Wegotenuff  (Mgr: Miss D M Andrew), T Corby, P G Mcgrath, Ms R Sloan, G Seto, K J Thurkettle &amp; P G Zaninovi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,58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6"/>
        <w:gridCol w:w="1229"/>
        <w:gridCol w:w="480"/>
        <w:gridCol w:w="66"/>
        <w:gridCol w:w="478"/>
        <w:gridCol w:w="253"/>
        <w:gridCol w:w="274"/>
        <w:gridCol w:w="43"/>
        <w:gridCol w:w="539"/>
        <w:gridCol w:w="215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275"/>
        <w:gridCol w:w="273"/>
        <w:gridCol w:w="43"/>
        <w:gridCol w:w="1419"/>
        <w:gridCol w:w="249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iah Keating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out B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ellite Vent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alina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3rd last rails. Wide from the corner but was just one paced in strt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v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ggy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Bugatti (AUS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back near rear. Tracked into the race 3WWC before the corner. Widest straightening and chased home well into second spot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met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k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Phar Lady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7.2L. WB straightening 8.7L. Chased hard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0:00Z</dcterms:created>
  <dc:creator>Chan, Wendy T C (Handicapping &amp; Race Planning Officer)</dc:creator>
  <dc:description/>
  <dc:language>en-US</dc:language>
  <cp:lastModifiedBy>Au Yeung, Arthur K M</cp:lastModifiedBy>
  <dcterms:modified xsi:type="dcterms:W3CDTF">2024-10-31T06:51:00Z</dcterms:modified>
  <cp:revision>3</cp:revision>
  <dc:subject/>
  <dc:title/>
</cp:coreProperties>
</file>