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Damien Oliver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689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613,600, 2nd $484,100, 3rd $242,000, 4th $121,000, 5th $67,200, 6th $53,800, 7th $53,800, 8th $5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7"/>
              <w:gridCol w:w="80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者奇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ULYSS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n of Lov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g Racing, Hirecha Racing, G P Carmody, D P Hickey, C B Elkington, S R L O'Connor, Madden Bloodstock, T C Eddy, A J Willoughby, G Maris, W B Keighran, P A Moss, Ms M Ballard, Mrs P Moss, S J Moss, Grand Parkview Stud, Hon. G J Williamson, Werrett Bloodstock Pty Ltd, G E Kahan &amp; P F Guer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8,1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09"/>
        <w:gridCol w:w="468"/>
        <w:gridCol w:w="63"/>
        <w:gridCol w:w="477"/>
        <w:gridCol w:w="251"/>
        <w:gridCol w:w="270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1"/>
        <w:gridCol w:w="288"/>
        <w:gridCol w:w="43"/>
        <w:gridCol w:w="1375"/>
        <w:gridCol w:w="23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Brushed running rail 1100m and badly unbalanced. Sett MF fence 6.4L. Looking for run straightening 3.9L. Beaten 2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i Hendr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start, WB 1200m to 800m, shifted out, 3w 8th 6L home t, did best late to win running awa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O/R, 3rd 3L to 1200m, shifted out 1100m, 3w 3rd 2L 800m to home t, fad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800m to home t, DR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</w:tc>
        <w:tc>
          <w:tcPr>
            <w:tcW w:w="2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 tt. Held up 400-250m. ROS to get up in last 2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5"/>
              <w:gridCol w:w="811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Mrs J McKenna, Miss S Negre, I H Kelson, L S McCluskey, Four Generations Racing, A M Egan, S W Johnson, D T Byrne, A Makiv, A L Grieve, N McKenna &amp; Wil's Family (Mgr: C B Mcken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21,4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2"/>
        <w:gridCol w:w="478"/>
        <w:gridCol w:w="66"/>
        <w:gridCol w:w="478"/>
        <w:gridCol w:w="253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1"/>
        <w:gridCol w:w="249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250m and raced awa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L. S/L straightening 3W. Beaten 150m. Wd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Improved 6 deep t. ROS out wide to get up in last str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Harry Run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. Checked along rails 275m. Balanced up and drove hard to lead inside 150m.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to S/L rails. Headed 500m. 3L off pace 2nd straightening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6"/>
              <w:gridCol w:w="802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28,4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4"/>
        <w:gridCol w:w="1236"/>
        <w:gridCol w:w="480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5"/>
        <w:gridCol w:w="274"/>
        <w:gridCol w:w="43"/>
        <w:gridCol w:w="1428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ngt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1L. Clear running straightening 2.4L. No match for winner but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Looking for run straightening 1.7L. Beaten 25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ies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. Looking for run straightening 1.3L. Beaten 25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1L. 2W straightening. Kept chasing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1.7L. Hd 2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3948"/>
      </w:tblGrid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The Damien Oliv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6"/>
              <w:gridCol w:w="811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75,72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2"/>
        <w:gridCol w:w="174"/>
        <w:gridCol w:w="1189"/>
        <w:gridCol w:w="467"/>
        <w:gridCol w:w="62"/>
        <w:gridCol w:w="482"/>
        <w:gridCol w:w="244"/>
        <w:gridCol w:w="267"/>
        <w:gridCol w:w="43"/>
        <w:gridCol w:w="508"/>
        <w:gridCol w:w="209"/>
        <w:gridCol w:w="43"/>
        <w:gridCol w:w="35"/>
        <w:gridCol w:w="8"/>
        <w:gridCol w:w="43"/>
        <w:gridCol w:w="257"/>
        <w:gridCol w:w="404"/>
        <w:gridCol w:w="151"/>
        <w:gridCol w:w="43"/>
        <w:gridCol w:w="134"/>
        <w:gridCol w:w="43"/>
        <w:gridCol w:w="148"/>
        <w:gridCol w:w="26"/>
        <w:gridCol w:w="17"/>
        <w:gridCol w:w="231"/>
        <w:gridCol w:w="326"/>
        <w:gridCol w:w="268"/>
        <w:gridCol w:w="454"/>
        <w:gridCol w:w="43"/>
        <w:gridCol w:w="1347"/>
        <w:gridCol w:w="22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7.5L. Looking for run straightening 3.8L. H/Up 400m-300m. Across heels 280m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. Lost ground t. Battled on steadily. EIPH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Out kicked 400m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 900m. Lost ground t.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2"/>
              <w:gridCol w:w="1199"/>
              <w:gridCol w:w="807"/>
              <w:gridCol w:w="957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42,5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29"/>
        <w:gridCol w:w="477"/>
        <w:gridCol w:w="66"/>
        <w:gridCol w:w="482"/>
        <w:gridCol w:w="249"/>
        <w:gridCol w:w="274"/>
        <w:gridCol w:w="43"/>
        <w:gridCol w:w="431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19"/>
        <w:gridCol w:w="249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ic St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truestar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5.5L. Looking for run straightening. Never saw dayligh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i Hendr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1200m to 800m, shifted out, 3w 7th home t, MSG without threatening Vetted-thump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1L. WB straightening 6.9L. H/Up 400m-200m. Chased hard between runners when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 Charged home out wide to get up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in strung out field. Improved 5-6 deep t. Charged to front 100m and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201"/>
              <w:gridCol w:w="810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動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寧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CO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ni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in London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Doak, R McAlister, Miss M Manfredini, L K Fernie, B Fleay, P Fleay &amp; G J Fl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85,9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6"/>
        <w:gridCol w:w="470"/>
        <w:gridCol w:w="64"/>
        <w:gridCol w:w="482"/>
        <w:gridCol w:w="247"/>
        <w:gridCol w:w="271"/>
        <w:gridCol w:w="43"/>
        <w:gridCol w:w="508"/>
        <w:gridCol w:w="210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326"/>
        <w:gridCol w:w="276"/>
        <w:gridCol w:w="269"/>
        <w:gridCol w:w="43"/>
        <w:gridCol w:w="1385"/>
        <w:gridCol w:w="23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9,2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. Circled 6W t. ROS taking over late, laying in. Outkicked final strid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KF AS Roma – AC Milan Cup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2W. Peeled 4W t. Ran on grabbing 3rd on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2W between runners. Worked clear 6W into strt. Held grou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WTMF. Chased solidly in centre of track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U/p 4th t. D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3948"/>
      </w:tblGrid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The Damien Oliv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196"/>
              <w:gridCol w:w="806"/>
              <w:gridCol w:w="983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力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LINI VI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erryryp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P B Devitt, C A Gordon, R L Gordon &amp; D J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49,1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20"/>
        <w:gridCol w:w="478"/>
        <w:gridCol w:w="65"/>
        <w:gridCol w:w="482"/>
        <w:gridCol w:w="248"/>
        <w:gridCol w:w="273"/>
        <w:gridCol w:w="43"/>
        <w:gridCol w:w="476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352"/>
        <w:gridCol w:w="43"/>
        <w:gridCol w:w="1409"/>
        <w:gridCol w:w="243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Risque (NZ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500-300m. ROS to get clos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Battled on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Macdonal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/10th 2W, still back 11th angling out very W t. ROS to grab 3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Black Caviar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7th. Improved t. ROS to take lead 200m. Fought hard to only go down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3 deep t. Chased steadily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1"/>
              <w:gridCol w:w="807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47,0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31"/>
        <w:gridCol w:w="473"/>
        <w:gridCol w:w="65"/>
        <w:gridCol w:w="482"/>
        <w:gridCol w:w="248"/>
        <w:gridCol w:w="273"/>
        <w:gridCol w:w="43"/>
        <w:gridCol w:w="429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81"/>
        <w:gridCol w:w="43"/>
        <w:gridCol w:w="1405"/>
        <w:gridCol w:w="24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raight Six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7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Chased solidly entire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TMF 8L 800m, shifted in 600m, WB 7L home t, MS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3rd 800m to home t, Wd Vetted-no find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Chas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Ewe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-5 deep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199"/>
              <w:gridCol w:w="1208"/>
              <w:gridCol w:w="804"/>
              <w:gridCol w:w="954"/>
              <w:gridCol w:w="300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6-9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6-9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782,59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07"/>
        <w:gridCol w:w="471"/>
        <w:gridCol w:w="64"/>
        <w:gridCol w:w="482"/>
        <w:gridCol w:w="247"/>
        <w:gridCol w:w="271"/>
        <w:gridCol w:w="43"/>
        <w:gridCol w:w="425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6"/>
        <w:gridCol w:w="17"/>
        <w:gridCol w:w="167"/>
        <w:gridCol w:w="280"/>
        <w:gridCol w:w="272"/>
        <w:gridCol w:w="537"/>
        <w:gridCol w:w="43"/>
        <w:gridCol w:w="1393"/>
        <w:gridCol w:w="237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2nd t. Just battled from 20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lead 300m. Headed inside 200m. Kept fighting to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ut kicked. Chased solid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3948"/>
      </w:tblGrid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The Damien Oliv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5"/>
              <w:gridCol w:w="1220"/>
              <w:gridCol w:w="807"/>
              <w:gridCol w:w="970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55,1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77"/>
        <w:gridCol w:w="67"/>
        <w:gridCol w:w="482"/>
        <w:gridCol w:w="249"/>
        <w:gridCol w:w="275"/>
        <w:gridCol w:w="43"/>
        <w:gridCol w:w="437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326"/>
        <w:gridCol w:w="275"/>
        <w:gridCol w:w="274"/>
        <w:gridCol w:w="43"/>
        <w:gridCol w:w="1426"/>
        <w:gridCol w:w="248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ck By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Joined lead 150m. Drove hard to do best on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and did race tight inside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DG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Off leaders back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2"/>
              <w:gridCol w:w="810"/>
              <w:gridCol w:w="97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王時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KING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ret Rock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: Ms L J Ingham), R Smith, CGO Racing (Mgr: C G Olliver), Deg Racing (Mgr: D F Degenhardt), I Bruce, K H Warriner, C J Waller, R G Mulcaster &amp; J T C 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3,1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0"/>
        <w:gridCol w:w="174"/>
        <w:gridCol w:w="1211"/>
        <w:gridCol w:w="469"/>
        <w:gridCol w:w="62"/>
        <w:gridCol w:w="477"/>
        <w:gridCol w:w="250"/>
        <w:gridCol w:w="268"/>
        <w:gridCol w:w="43"/>
        <w:gridCol w:w="463"/>
        <w:gridCol w:w="207"/>
        <w:gridCol w:w="43"/>
        <w:gridCol w:w="35"/>
        <w:gridCol w:w="8"/>
        <w:gridCol w:w="43"/>
        <w:gridCol w:w="257"/>
        <w:gridCol w:w="404"/>
        <w:gridCol w:w="152"/>
        <w:gridCol w:w="43"/>
        <w:gridCol w:w="148"/>
        <w:gridCol w:w="43"/>
        <w:gridCol w:w="148"/>
        <w:gridCol w:w="26"/>
        <w:gridCol w:w="17"/>
        <w:gridCol w:w="231"/>
        <w:gridCol w:w="280"/>
        <w:gridCol w:w="275"/>
        <w:gridCol w:w="454"/>
        <w:gridCol w:w="43"/>
        <w:gridCol w:w="1359"/>
        <w:gridCol w:w="23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 Of K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s Of Gold (IRE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2nd: led under 2f out: rdn over 1f out: kpt on w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Hampered 1200m. Sett MF 3WWC 3L. Across heels 4W straightening 3.3L. Severely hampered 300m. Beaten 25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ac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6.6L. Looking for run straightening 4.8L. Only battled when clear 3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6L. WB straightening 6.6L. DR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Held up 500-200m. Chased steadily along rail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2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6:42:00Z</dcterms:modified>
  <cp:revision>2</cp:revision>
  <dc:subject/>
  <dc:title/>
</cp:coreProperties>
</file>