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sing Fast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45,500, 2nd $193,600, 3rd $96,800, 4th $48,400, 5th $26,900, 6th $21,500, 7th $21,500, 8th $2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35"/>
              <w:gridCol w:w="1216"/>
              <w:gridCol w:w="806"/>
              <w:gridCol w:w="958"/>
              <w:gridCol w:w="294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海行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PATRO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One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P M Ma, K Wong, A K Y Leung &amp;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63,1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0"/>
        <w:gridCol w:w="465"/>
        <w:gridCol w:w="63"/>
        <w:gridCol w:w="476"/>
        <w:gridCol w:w="251"/>
        <w:gridCol w:w="268"/>
        <w:gridCol w:w="43"/>
        <w:gridCol w:w="463"/>
        <w:gridCol w:w="211"/>
        <w:gridCol w:w="43"/>
        <w:gridCol w:w="35"/>
        <w:gridCol w:w="8"/>
        <w:gridCol w:w="43"/>
        <w:gridCol w:w="257"/>
        <w:gridCol w:w="404"/>
        <w:gridCol w:w="149"/>
        <w:gridCol w:w="43"/>
        <w:gridCol w:w="137"/>
        <w:gridCol w:w="43"/>
        <w:gridCol w:w="137"/>
        <w:gridCol w:w="27"/>
        <w:gridCol w:w="16"/>
        <w:gridCol w:w="232"/>
        <w:gridCol w:w="326"/>
        <w:gridCol w:w="314"/>
        <w:gridCol w:w="454"/>
        <w:gridCol w:w="43"/>
        <w:gridCol w:w="1362"/>
        <w:gridCol w:w="22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-3L off pace. Just plugg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Took lead inside 400m. Fought hard peaking in the last 50m to just hold on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Joined lead 300m. Took over 200m and strong to line despite laying i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ust plugg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. U/p 4th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3"/>
              <w:gridCol w:w="808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RB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Towzell &amp; Mrs M Towz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56,0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8"/>
        <w:gridCol w:w="483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0"/>
        <w:gridCol w:w="249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o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lly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3rd t.  Out kicked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spri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Pushed 4-5 deep t. Took over 150m. Fought hard to only go down over last 25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eeba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erno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6th. SG just off pace t. Chased hard entire strt to get bob on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raight Six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7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hased solidly out in centre of track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O/R mid race. WB t. ROS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8"/>
              <w:gridCol w:w="1219"/>
              <w:gridCol w:w="805"/>
              <w:gridCol w:w="95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56,5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24"/>
        <w:gridCol w:w="482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2"/>
        <w:gridCol w:w="43"/>
        <w:gridCol w:w="1413"/>
        <w:gridCol w:w="247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ur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vorsen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ROS to take lead inside 200m. Fought hard to just mis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alvelon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u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Esprit (AUS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L to 800m, shifted out, 2w 4th 3L home t, battled on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Rush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ungenerously middle stages. Sett 4th 2W 2.5L. Looking for run straightening. H/Up 400m-200m. Clear running 200m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De Beers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Goodb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L 800m to home t, shifted out, DRO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Tracked leader t. Chased hard entire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6"/>
        <w:gridCol w:w="4036"/>
      </w:tblGrid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3 Rising Fa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196"/>
              <w:gridCol w:w="810"/>
              <w:gridCol w:w="970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惹火行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ROCK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ene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D Stumer, B M Wood, J J White, M J Stumer, M J Lee, P B Schimke, P G Trethowan, Mrs E Stumer, M K Virgo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28,7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02"/>
        <w:gridCol w:w="473"/>
        <w:gridCol w:w="63"/>
        <w:gridCol w:w="482"/>
        <w:gridCol w:w="246"/>
        <w:gridCol w:w="269"/>
        <w:gridCol w:w="43"/>
        <w:gridCol w:w="432"/>
        <w:gridCol w:w="211"/>
        <w:gridCol w:w="43"/>
        <w:gridCol w:w="35"/>
        <w:gridCol w:w="8"/>
        <w:gridCol w:w="43"/>
        <w:gridCol w:w="257"/>
        <w:gridCol w:w="404"/>
        <w:gridCol w:w="148"/>
        <w:gridCol w:w="43"/>
        <w:gridCol w:w="149"/>
        <w:gridCol w:w="43"/>
        <w:gridCol w:w="149"/>
        <w:gridCol w:w="26"/>
        <w:gridCol w:w="17"/>
        <w:gridCol w:w="231"/>
        <w:gridCol w:w="280"/>
        <w:gridCol w:w="275"/>
        <w:gridCol w:w="454"/>
        <w:gridCol w:w="43"/>
        <w:gridCol w:w="1366"/>
        <w:gridCol w:w="23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2W 3.2L. Looking for run straightening 2.2L. Never really clear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. Pushed 4W t. Fought gamely entire strt but was outgunned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MF. SG t. Chased steadily along rails. Tight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to be WB tt. Chased steadily out wid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2"/>
              <w:gridCol w:w="806"/>
              <w:gridCol w:w="965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L Pitts, P De Oliveira &amp; Mrs R De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75"/>
              <w:gridCol w:w="517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10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10-6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4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5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38,80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2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1"/>
        <w:gridCol w:w="478"/>
        <w:gridCol w:w="67"/>
        <w:gridCol w:w="482"/>
        <w:gridCol w:w="250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6"/>
        <w:gridCol w:w="17"/>
        <w:gridCol w:w="167"/>
        <w:gridCol w:w="280"/>
        <w:gridCol w:w="276"/>
        <w:gridCol w:w="274"/>
        <w:gridCol w:w="43"/>
        <w:gridCol w:w="1437"/>
        <w:gridCol w:w="250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ROS to take lead inside 200m. Strong to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Given windburn by winner at 100m but was steadied 5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MF tt. Chased solidly entire str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teadily entire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ane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7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Bry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Of Am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Held up 400-300m. Worked home strong out wide until peaking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3"/>
              <w:gridCol w:w="1207"/>
              <w:gridCol w:w="806"/>
              <w:gridCol w:w="970"/>
              <w:gridCol w:w="30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勝驥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ham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, Iskander Racing &amp; Breeding, Shapetom, Glentree Racing, Mrs S Cummings, CHEMS, Fern Vale Farm, Matha Bloodstock, Longwood Racing, R Chapman, P Johnson, BFJ Bloodstock, Ridgmont Farm, AFDF, S Farrell, A Murray, M Hardwick, B Riddle, C Russell &amp; Sandhurst Bloodstock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86,2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1"/>
        <w:gridCol w:w="475"/>
        <w:gridCol w:w="63"/>
        <w:gridCol w:w="482"/>
        <w:gridCol w:w="246"/>
        <w:gridCol w:w="270"/>
        <w:gridCol w:w="43"/>
        <w:gridCol w:w="520"/>
        <w:gridCol w:w="209"/>
        <w:gridCol w:w="43"/>
        <w:gridCol w:w="35"/>
        <w:gridCol w:w="8"/>
        <w:gridCol w:w="43"/>
        <w:gridCol w:w="257"/>
        <w:gridCol w:w="404"/>
        <w:gridCol w:w="149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8"/>
        <w:gridCol w:w="43"/>
        <w:gridCol w:w="1377"/>
        <w:gridCol w:w="23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</w:tc>
        <w:tc>
          <w:tcPr>
            <w:tcW w:w="2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3rd fence 1.9L. Behind leader straightening 1.6L. Contacted another runner 300m. Across heels 250m. Kept chasin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6L. Behind leader straightening 1.4L. Awkwardly placed 350m-250m. Kept chasing when clear 15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8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</w:tc>
        <w:tc>
          <w:tcPr>
            <w:tcW w:w="2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fence 1L. Leader straightening. Kicked 250m. Kept goin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1000m, 9th 6L 800m, 8th home t, buffeted 300m, W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</w:tc>
        <w:tc>
          <w:tcPr>
            <w:tcW w:w="2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NC 3.9L. 4w straightening 3.4L. Chased hard to find front 150m. Held 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6"/>
        <w:gridCol w:w="4036"/>
      </w:tblGrid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3 Rising Fa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3"/>
              <w:gridCol w:w="808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JAK (Mgr: R K Kostadinovski), Ballcuzzi (Mgr: R L Coxsedge), D Galinec, J Krsteski, G Beves, D Harris, M Mitrovski, A C Beck, Miss V A Crisp, M J Johnston, Ghostly Racing, S Anastasovski, Z Draca, B Barrato, T Bozinovski, R Stojanoski, A Talakovski &amp; Third Choice (Mgr: S E Por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2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305,65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04"/>
        <w:gridCol w:w="470"/>
        <w:gridCol w:w="63"/>
        <w:gridCol w:w="482"/>
        <w:gridCol w:w="246"/>
        <w:gridCol w:w="269"/>
        <w:gridCol w:w="43"/>
        <w:gridCol w:w="616"/>
        <w:gridCol w:w="211"/>
        <w:gridCol w:w="43"/>
        <w:gridCol w:w="35"/>
        <w:gridCol w:w="8"/>
        <w:gridCol w:w="43"/>
        <w:gridCol w:w="257"/>
        <w:gridCol w:w="404"/>
        <w:gridCol w:w="148"/>
        <w:gridCol w:w="43"/>
        <w:gridCol w:w="149"/>
        <w:gridCol w:w="43"/>
        <w:gridCol w:w="149"/>
        <w:gridCol w:w="26"/>
        <w:gridCol w:w="17"/>
        <w:gridCol w:w="231"/>
        <w:gridCol w:w="280"/>
        <w:gridCol w:w="270"/>
        <w:gridCol w:w="267"/>
        <w:gridCol w:w="43"/>
        <w:gridCol w:w="1368"/>
        <w:gridCol w:w="23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7.5L. WB straightening 5.4L. MS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DRO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Lin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</w:tc>
        <w:tc>
          <w:tcPr>
            <w:tcW w:w="2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8th 7L to 800m, shifted out, 4w 8th 6L home t, ran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Battled on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4WWC 5.9L. WB straightening 7.3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6"/>
              <w:gridCol w:w="810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東其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雅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S DOW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Hardac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il Farl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ss Statem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n the Corridor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J Hardacre, I P Perkins, C L Maynard, J A White, Mrs J R Perkins, C J Winter, J J Munro, G M Hamlyn, C W Wooding, R D Davis, D J Maney, N T Treglown &amp; D C D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8,3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1213"/>
        <w:gridCol w:w="478"/>
        <w:gridCol w:w="65"/>
        <w:gridCol w:w="482"/>
        <w:gridCol w:w="248"/>
        <w:gridCol w:w="272"/>
        <w:gridCol w:w="43"/>
        <w:gridCol w:w="425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6"/>
        <w:gridCol w:w="17"/>
        <w:gridCol w:w="231"/>
        <w:gridCol w:w="280"/>
        <w:gridCol w:w="314"/>
        <w:gridCol w:w="271"/>
        <w:gridCol w:w="43"/>
        <w:gridCol w:w="1401"/>
        <w:gridCol w:w="24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Hawkes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off clear leader, commencing to pick up not far away 2W t, soon looming challenging. Just peaked 200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Far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Deci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casu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S/L 2W tt. Taking over coming clear final 30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 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Farl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50m. Kicked 3L clear and ran strong to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Farl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rd. U/p inside 400m. Just battl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Farl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ghirripa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2nd 3W O/L, taken out wider challenging strongly t. Edged clear final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5"/>
              <w:gridCol w:w="1205"/>
              <w:gridCol w:w="810"/>
              <w:gridCol w:w="974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誰敢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DAR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vassa (AUS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9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9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5,6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43"/>
        <w:gridCol w:w="479"/>
        <w:gridCol w:w="67"/>
        <w:gridCol w:w="482"/>
        <w:gridCol w:w="250"/>
        <w:gridCol w:w="276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80"/>
        <w:gridCol w:w="279"/>
        <w:gridCol w:w="275"/>
        <w:gridCol w:w="43"/>
        <w:gridCol w:w="1440"/>
        <w:gridCol w:w="25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Ca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ting (NZ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oined lead 300m. Headed 200m. Kept fighti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solidly back closest to ins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150m. Fought back har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. Eased 2nd 900m. Took lead t. Headed 150m. Kept fighti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along in front tt. Headed 100m. Fought hard to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6"/>
        <w:gridCol w:w="4036"/>
      </w:tblGrid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3 Rising Fa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4"/>
              <w:gridCol w:w="1197"/>
              <w:gridCol w:w="807"/>
              <w:gridCol w:w="961"/>
              <w:gridCol w:w="295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涌古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HAV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Colleen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D E Nakhle, The R B O (Mgr: M Bradby), S R Anthony, N B Donnelly, N M Gray, Mrs K D Greer, M W Heinz, R M Jarvis, A C I Mastapha, Peak To Creek Racing (Mgr: D V O'Connor), T J Pender, M R Powell, S Sharp &amp; Mrs J M Brad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7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41,1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198"/>
        <w:gridCol w:w="469"/>
        <w:gridCol w:w="64"/>
        <w:gridCol w:w="482"/>
        <w:gridCol w:w="247"/>
        <w:gridCol w:w="270"/>
        <w:gridCol w:w="43"/>
        <w:gridCol w:w="603"/>
        <w:gridCol w:w="210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280"/>
        <w:gridCol w:w="271"/>
        <w:gridCol w:w="269"/>
        <w:gridCol w:w="43"/>
        <w:gridCol w:w="1382"/>
        <w:gridCol w:w="23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Ca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ting (NZ) </w:t>
            </w:r>
          </w:p>
        </w:tc>
        <w:tc>
          <w:tcPr>
            <w:tcW w:w="2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400-150m. Cut back to inside and ROs to do best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Chased hard between runner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Battled on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Only warmed up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Just battl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0"/>
              <w:gridCol w:w="1209"/>
              <w:gridCol w:w="803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MAGNERI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ardo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D Griffiths, D P Goss, G Russo, S G Apperley, Mrs P N Curran, G D Malloch, S Vasiljevic, Ms N Whyte, Miss S Vasiljevic, Miss P Vasiljevic, S McRobert, Irish Rovers, S F Racing, CVT Racing Club, Eugene Berry Racing, The Perfect Martini &amp; M B S Racing No.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26,3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5"/>
        <w:gridCol w:w="477"/>
        <w:gridCol w:w="67"/>
        <w:gridCol w:w="482"/>
        <w:gridCol w:w="249"/>
        <w:gridCol w:w="275"/>
        <w:gridCol w:w="43"/>
        <w:gridCol w:w="427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6"/>
        <w:gridCol w:w="248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t. Chased solidly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spri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MF tt. Out sprinted before driving hard late. Laid in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 deep t. Loomed up then peaked over last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ROS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SG then held up 400-300m. Balanced up easing wider 150m. Charged home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09"/>
              <w:gridCol w:w="810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之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 ST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Ladies (Mgr: Mrs M Mills), Newton Ladies (Mgr: Mrs A C Newton), Chesapeake Ladies (Mgr: Mrs C Roberts) &amp; Mrs S Cumm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2,9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2"/>
        <w:gridCol w:w="477"/>
        <w:gridCol w:w="66"/>
        <w:gridCol w:w="482"/>
        <w:gridCol w:w="249"/>
        <w:gridCol w:w="274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0"/>
        <w:gridCol w:w="249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For 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Threat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zett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rt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cilian (AUS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out deep t. ROS to take over 100m. Strong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4th tt. Drove to front and strong to go clear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teadied when racing keen 1000m. Sett 5th fence 4L. Looking for run straightening 3L. H/Up 400m-200m. Never really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zot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Worked home ok out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6"/>
        <w:gridCol w:w="4036"/>
      </w:tblGrid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3 Rising Fas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2"/>
              <w:gridCol w:w="1220"/>
              <w:gridCol w:w="801"/>
              <w:gridCol w:w="970"/>
              <w:gridCol w:w="29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林阿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JI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kea (NZ) (Viking Rul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Wright Racing (Mgr: P Wright), B &amp; C Thoroughbreds Pty Ltd (Mgr: B Dorman) &amp; Pulitano Thoroughbreds Pty Ltd (Mgr: G Pulita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9,1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0"/>
        <w:gridCol w:w="474"/>
        <w:gridCol w:w="65"/>
        <w:gridCol w:w="482"/>
        <w:gridCol w:w="248"/>
        <w:gridCol w:w="273"/>
        <w:gridCol w:w="43"/>
        <w:gridCol w:w="444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42"/>
        <w:gridCol w:w="26"/>
        <w:gridCol w:w="17"/>
        <w:gridCol w:w="231"/>
        <w:gridCol w:w="280"/>
        <w:gridCol w:w="277"/>
        <w:gridCol w:w="281"/>
        <w:gridCol w:w="43"/>
        <w:gridCol w:w="1409"/>
        <w:gridCol w:w="24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Child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town B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100m. Fought hard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l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Pacif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Maur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at start. Sett 2nd tt. Chased steadily pulling up lam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Battled on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out to lead. Headed 350m. Battled on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h Ke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act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rick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150m. Battled on ok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2"/>
              <w:gridCol w:w="1213"/>
              <w:gridCol w:w="808"/>
              <w:gridCol w:w="964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九重紋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2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LE NI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bayash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a Le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lya Bloodstock Pty Ltd (Mgr: C Mckeon), T A Brooks, Mrs S Brooks, D J Blair, Mrs M R Blair, Mrs C E Whitbread, J N Whitbread, A R Walton &amp; Mrs N Wa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1,3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7"/>
        <w:gridCol w:w="481"/>
        <w:gridCol w:w="66"/>
        <w:gridCol w:w="482"/>
        <w:gridCol w:w="249"/>
        <w:gridCol w:w="274"/>
        <w:gridCol w:w="43"/>
        <w:gridCol w:w="508"/>
        <w:gridCol w:w="214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278"/>
        <w:gridCol w:w="273"/>
        <w:gridCol w:w="43"/>
        <w:gridCol w:w="1435"/>
        <w:gridCol w:w="245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Sh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stri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Split under leaders t. Joined lead 100m and drove hard to do best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Tight on heels 250-200m. Chased hard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Black Caviar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l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uno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eaders back. 4th t. Battled on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ghirripa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narrowly 2W, joined up front coming away from fence t. Just unable to go with winner final 1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Rack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2nd. Lost ground before t. Battled steadily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5:00Z</dcterms:created>
  <dc:creator>Chan, Wendy T C (Handicapping &amp; Race Planning Officer)</dc:creator>
  <dc:description/>
  <dc:language>en-US</dc:language>
  <cp:lastModifiedBy>Au Yeung, Arthur K M</cp:lastModifiedBy>
  <dcterms:modified xsi:type="dcterms:W3CDTF">2024-10-31T06:35:00Z</dcterms:modified>
  <cp:revision>2</cp:revision>
  <dc:subject/>
  <dc:title/>
</cp:coreProperties>
</file>