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Vanity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45,500, 2nd $193,600, 3rd $96,800, 4th $48,400, 5th $26,900, 6th $21,500, 7th $21,500, 8th $2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10"/>
              <w:gridCol w:w="962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神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LIZZ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bihaar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Lloyd Webber &amp; Ms L Sp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2,0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5"/>
        <w:gridCol w:w="479"/>
        <w:gridCol w:w="66"/>
        <w:gridCol w:w="479"/>
        <w:gridCol w:w="253"/>
        <w:gridCol w:w="274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5"/>
        <w:gridCol w:w="250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mar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fence. Narrow leader straightening. Fought on strong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WC 1.8L. WNC from 700m. 3W straightening 3.4L. Kept battling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100m. Wd concluding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25m. Kept fighting along rail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300m and ran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3"/>
              <w:gridCol w:w="810"/>
              <w:gridCol w:w="962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不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拿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EGEES MISTRU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Gand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rdsmi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na (AUS) (Jetbal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zabeth Geard Racing (Mgr: B Gea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0,1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0"/>
        <w:gridCol w:w="476"/>
        <w:gridCol w:w="66"/>
        <w:gridCol w:w="478"/>
        <w:gridCol w:w="253"/>
        <w:gridCol w:w="274"/>
        <w:gridCol w:w="43"/>
        <w:gridCol w:w="501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0"/>
        <w:gridCol w:w="245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wick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Darman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la Viv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te's Rock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overeig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Darman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te's Rock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zett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ribilli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4"/>
              <w:gridCol w:w="807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主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YANAG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4,1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9"/>
        <w:gridCol w:w="482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9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rd. Held up leaders back 400-200m. Drove to lead along rails 100m. Fought hard to just mis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Stakes 2&amp;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a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zett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ribilli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The Van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2"/>
              <w:gridCol w:w="1201"/>
              <w:gridCol w:w="807"/>
              <w:gridCol w:w="982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料子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VELV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Velveteen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Thoroughbred Bloodstock Pty Ltd, Baker Bucket List, Brittain Racing, J Clements, Brown Gecko Racing, S C G Racing Pty Ltd, Shepp Battlers, Royal Kialla, J Howse, R Shields, C Smith &amp; Corone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1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2"/>
        <w:gridCol w:w="145"/>
        <w:gridCol w:w="1221"/>
        <w:gridCol w:w="477"/>
        <w:gridCol w:w="66"/>
        <w:gridCol w:w="493"/>
        <w:gridCol w:w="247"/>
        <w:gridCol w:w="273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6"/>
        <w:gridCol w:w="17"/>
        <w:gridCol w:w="167"/>
        <w:gridCol w:w="235"/>
        <w:gridCol w:w="314"/>
        <w:gridCol w:w="272"/>
        <w:gridCol w:w="43"/>
        <w:gridCol w:w="1410"/>
        <w:gridCol w:w="24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Velv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v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dot Star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raced up to hit lead 125m. Fought hard to hold them at b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Velv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adart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s Delight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tt. Clear top strt &amp; stormed home to draw clear final 125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Velv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ty Bay (AUS)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 800m tt. Took over 100m despite hanging in badly. Strong to go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</w:tc>
        <w:tc>
          <w:tcPr>
            <w:tcW w:w="2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rails tt. Slightly held up laying in. Steadied 150m.  Made ground late and never hit top g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22"/>
              <w:gridCol w:w="808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日新聞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ITU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 Sto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4,2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0"/>
        <w:gridCol w:w="477"/>
        <w:gridCol w:w="65"/>
        <w:gridCol w:w="482"/>
        <w:gridCol w:w="248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72"/>
        <w:gridCol w:w="43"/>
        <w:gridCol w:w="1409"/>
        <w:gridCol w:w="247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it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cat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3L. Behind leader straightening 1.4L. Across leader's heels 280m. Chased hard to find front 100m and keep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mar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Bumped jumping. WNC from 800m. Sett 3WNC 8.5L. WB straightening 6.4L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MF fence 4.8L Looking for run straightening 4.4L. H/Up till 200m. Split came 180m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WB. 4 deep t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Improved t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4"/>
              <w:gridCol w:w="1224"/>
              <w:gridCol w:w="804"/>
              <w:gridCol w:w="958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妙麗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IN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onnaire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 &amp; Mt. Brilliant Broodmares (Mgr: H G Good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3,0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04"/>
        <w:gridCol w:w="474"/>
        <w:gridCol w:w="64"/>
        <w:gridCol w:w="482"/>
        <w:gridCol w:w="247"/>
        <w:gridCol w:w="271"/>
        <w:gridCol w:w="43"/>
        <w:gridCol w:w="616"/>
        <w:gridCol w:w="211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40"/>
        <w:gridCol w:w="26"/>
        <w:gridCol w:w="17"/>
        <w:gridCol w:w="167"/>
        <w:gridCol w:w="280"/>
        <w:gridCol w:w="314"/>
        <w:gridCol w:w="270"/>
        <w:gridCol w:w="43"/>
        <w:gridCol w:w="1390"/>
        <w:gridCol w:w="241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ebel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. Began fairly, 4th 3L 800m to home t, shifted out, battled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o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sonable (AUS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S/L straightening. Hd 250m but fought back to prevail concluding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Kept com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The Van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9"/>
              <w:gridCol w:w="1218"/>
              <w:gridCol w:w="808"/>
              <w:gridCol w:w="961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生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S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adaa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rray Thoroughbreds Pty Ltd (Mgr: P A S Murray) &amp; Mrs S J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6,4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4"/>
        <w:gridCol w:w="483"/>
        <w:gridCol w:w="66"/>
        <w:gridCol w:w="482"/>
        <w:gridCol w:w="249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3"/>
        <w:gridCol w:w="247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6 deep t. Charged home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Ho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Head (AUS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5"/>
              <w:gridCol w:w="1208"/>
              <w:gridCol w:w="804"/>
              <w:gridCol w:w="95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嬌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ILIO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 Morrissy, Mrs R J Morrissy, Dick &amp; Morrissy Racing (Mgr: S P Morrissy) &amp; Double R Thoroughbreds (Mgr: S J Rossow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5,9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74"/>
        <w:gridCol w:w="1234"/>
        <w:gridCol w:w="480"/>
        <w:gridCol w:w="66"/>
        <w:gridCol w:w="482"/>
        <w:gridCol w:w="249"/>
        <w:gridCol w:w="274"/>
        <w:gridCol w:w="43"/>
        <w:gridCol w:w="457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5"/>
        <w:gridCol w:w="247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eneg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est Poi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Reef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Reef (AUS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ustralian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m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mar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ima (AUS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5"/>
              <w:gridCol w:w="1202"/>
              <w:gridCol w:w="810"/>
              <w:gridCol w:w="976"/>
              <w:gridCol w:w="30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格好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SO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ossa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nd Parkview Stud (Mgr: Ms L C Tim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4,2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8"/>
        <w:gridCol w:w="478"/>
        <w:gridCol w:w="66"/>
        <w:gridCol w:w="482"/>
        <w:gridCol w:w="249"/>
        <w:gridCol w:w="274"/>
        <w:gridCol w:w="43"/>
        <w:gridCol w:w="514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18"/>
        <w:gridCol w:w="245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sault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bak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sault (AUS)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ville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ordia Wi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nstruction (AUS)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The Van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10"/>
              <w:gridCol w:w="800"/>
              <w:gridCol w:w="96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愛佳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運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CU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Goodw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cut (AUS) (Daneric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Goodwin, P L McLean, J Newell, A J Bagnall, J Ficorilli, Saniuqa7 Racing, R M Holt, Windy Hill, Mrs S Schroder, S C Howlett, A Lanham, Dr L K Loh, Lucky Kelly Racing (Mgr: C J Keeffe), D N Haylock, Slice Syndicate (Mgr: M J Cousins), Buneek (Mgr: W J Howlett), Ms S Cook, S Schuman &amp; South Of Ro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2,0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38"/>
        <w:gridCol w:w="480"/>
        <w:gridCol w:w="67"/>
        <w:gridCol w:w="493"/>
        <w:gridCol w:w="248"/>
        <w:gridCol w:w="275"/>
        <w:gridCol w:w="43"/>
        <w:gridCol w:w="435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0"/>
        <w:gridCol w:w="24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All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wift (NZ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Me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cat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ologist (AUS)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c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5L off pace tt. ROS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1"/>
              <w:gridCol w:w="808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1,4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2"/>
        <w:gridCol w:w="483"/>
        <w:gridCol w:w="67"/>
        <w:gridCol w:w="482"/>
        <w:gridCol w:w="250"/>
        <w:gridCol w:w="275"/>
        <w:gridCol w:w="43"/>
        <w:gridCol w:w="42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4"/>
        <w:gridCol w:w="250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hjong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Raced up to hit lead 200m &amp; kept going strongly. Fought hard to just hang on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tan Belle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. Imp from 600m to 2nd 2W t. Chased strongly &amp; kept coming to draw clear final 75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Held up back near last t. Tight 150-50m and not fully teste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5"/>
              <w:gridCol w:w="804"/>
              <w:gridCol w:w="961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擴版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ERRITORI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Faith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more Thoroughbreds (Mgr: R S Finemore) &amp; Planette Thoroughbred Trading Pty Ltd (Mgr: J S Leav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6,8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5"/>
        <w:gridCol w:w="479"/>
        <w:gridCol w:w="66"/>
        <w:gridCol w:w="482"/>
        <w:gridCol w:w="249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43"/>
        <w:gridCol w:w="43"/>
        <w:gridCol w:w="150"/>
        <w:gridCol w:w="26"/>
        <w:gridCol w:w="17"/>
        <w:gridCol w:w="167"/>
        <w:gridCol w:w="280"/>
        <w:gridCol w:w="275"/>
        <w:gridCol w:w="273"/>
        <w:gridCol w:w="43"/>
        <w:gridCol w:w="1424"/>
        <w:gridCol w:w="252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errit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mphad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WC 4.5L. Across heels widest straightening. ROS to prevail final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4L. WB straightening 5.6L. Only clear 150m. Inconvenienced 100m-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7L. WB straightening 5.8L. Never really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L. 3W straightening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p-Craig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nstruction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7L. WB straightening 5.3L. Not fully tested 200m-100m. Never re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202"/>
              <w:gridCol w:w="804"/>
              <w:gridCol w:w="961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蒂風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HARDY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careless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uashan Investments (Mgr: Mrs S Zh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7,3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495"/>
        <w:gridCol w:w="147"/>
        <w:gridCol w:w="1227"/>
        <w:gridCol w:w="478"/>
        <w:gridCol w:w="67"/>
        <w:gridCol w:w="482"/>
        <w:gridCol w:w="249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27"/>
        <w:gridCol w:w="2513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Hard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ena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9L. Kicked 250m. Raced away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Hard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ca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houla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Led sett fence. Leader straightening. Fought on too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3480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The Van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8"/>
              <w:gridCol w:w="1202"/>
              <w:gridCol w:w="810"/>
              <w:gridCol w:w="966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香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WING GU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echuchu (AUS) (Catbi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Mrs J McKenna, Miss S Negre, P Gregory, E C Knowles, Mrs C E Knowles, D C Findlay, Mrs L M Mcgeoch &amp; A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3,6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41"/>
        <w:gridCol w:w="480"/>
        <w:gridCol w:w="67"/>
        <w:gridCol w:w="482"/>
        <w:gridCol w:w="250"/>
        <w:gridCol w:w="275"/>
        <w:gridCol w:w="43"/>
        <w:gridCol w:w="44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4"/>
        <w:gridCol w:w="250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s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berance (NZ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Tacked on t. Slightly held up 250-150m. Charged late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06"/>
              <w:gridCol w:w="805"/>
              <w:gridCol w:w="966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台幕星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GE 'N' SCREE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hespotlight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Centre Stage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9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5"/>
        <w:gridCol w:w="153"/>
        <w:gridCol w:w="1253"/>
        <w:gridCol w:w="484"/>
        <w:gridCol w:w="68"/>
        <w:gridCol w:w="482"/>
        <w:gridCol w:w="251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22"/>
        <w:gridCol w:w="314"/>
        <w:gridCol w:w="276"/>
        <w:gridCol w:w="43"/>
        <w:gridCol w:w="1453"/>
        <w:gridCol w:w="2563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ge 'N' Scr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ur 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del (AUS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. Took over t. Kicked and ran strong to line. Laid out t'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0"/>
              <w:gridCol w:w="805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rdian's Path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Barker, Dr A C Gay &amp; Ms M A Smith, Milano Bloodstock (Mgr: M A Milano) G &amp; C Pastoral Co Pty Ltd (Mgr: V Oldfie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4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51"/>
        <w:gridCol w:w="1248"/>
        <w:gridCol w:w="484"/>
        <w:gridCol w:w="68"/>
        <w:gridCol w:w="493"/>
        <w:gridCol w:w="250"/>
        <w:gridCol w:w="277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80"/>
        <w:gridCol w:w="276"/>
        <w:gridCol w:w="43"/>
        <w:gridCol w:w="1448"/>
        <w:gridCol w:w="2548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irmative Lad (AUS)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tt. Raced up to hit lead 175m &amp; drew well clear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'N' D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5th tt. Held up 400-300m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7"/>
              <w:gridCol w:w="1203"/>
              <w:gridCol w:w="804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凍滋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LLICIO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s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Su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0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2"/>
        <w:gridCol w:w="479"/>
        <w:gridCol w:w="66"/>
        <w:gridCol w:w="482"/>
        <w:gridCol w:w="249"/>
        <w:gridCol w:w="274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3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lli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lli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n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2L. Across heels 3W straightening. No match for winner but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Contacted another runner 100m and badly unbalanced. Beaten 100m. Wd final stages. Eased off heels app finish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7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6:27:00Z</dcterms:modified>
  <cp:revision>2</cp:revision>
  <dc:subject/>
  <dc:title/>
</cp:coreProperties>
</file>