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2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2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2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bine Club Stakes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83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. Set Weights plus Penaltie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00,000, 2nd $90,000, 3rd $45,000, 4th $22,500, 5th $12,500, 6th $10,000, 7th $10,000, 8th $1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,689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613,600, 2nd $484,100, 3rd $242,000, 4th $121,000, 5th $67,200, 6th $53,800, 7th $53,800, 8th $53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3"/>
              <w:gridCol w:w="811"/>
              <w:gridCol w:w="963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激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天同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ROC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Sutto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Set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inthia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tton Racing Pty Ltd (Mgr: D E A Sutton), S Chappell, S S Roth, T M Dickson, P M Hayden, B G Arnel, R &amp; C Racing (Mgr: R J Bresnan), AFL Premiers (Mgr: J Kanga), N Dimitrakis &amp; J Petrak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429,38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51"/>
        <w:gridCol w:w="478"/>
        <w:gridCol w:w="67"/>
        <w:gridCol w:w="479"/>
        <w:gridCol w:w="253"/>
        <w:gridCol w:w="275"/>
        <w:gridCol w:w="43"/>
        <w:gridCol w:w="419"/>
        <w:gridCol w:w="216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314"/>
        <w:gridCol w:w="274"/>
        <w:gridCol w:w="43"/>
        <w:gridCol w:w="1432"/>
        <w:gridCol w:w="249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5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pir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sdee (AUS) </w:t>
            </w:r>
          </w:p>
        </w:tc>
        <w:tc>
          <w:tcPr>
            <w:tcW w:w="2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Took over 300m. Kicked and fought on strong to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zac Day Stakes 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72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ime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b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ldi (NZ)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inside 200m. Battled on ok along rail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.D.F McNei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Focused (AUS) </w:t>
            </w:r>
          </w:p>
        </w:tc>
        <w:tc>
          <w:tcPr>
            <w:tcW w:w="2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SG then held up from 40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Prelude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3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Capit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blic Atten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naruah (AUS)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Chased solidly entire str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17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Lif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</w:tc>
        <w:tc>
          <w:tcPr>
            <w:tcW w:w="2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Leaders back t. Tight 350-2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04"/>
              <w:gridCol w:w="812"/>
              <w:gridCol w:w="96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型秘訣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立昂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YLISH SECRET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/bl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Nolan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eet Orang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rlet's Secret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K Walker, P B Dobson, Mrs J E Wood, N Wood, L Holmstrom, Mrs E Holmstrom, M Thomas, J McFadden, Mrs K G Spillane, F J Spillane, C J Seel, Mrs M F Seel, Ms H E Thomas, T McDornan, J S Hogg, M Noble, D B Walker, Ms G J Bastian &amp; Mrs D M Ley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5,09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49"/>
        <w:gridCol w:w="1242"/>
        <w:gridCol w:w="479"/>
        <w:gridCol w:w="67"/>
        <w:gridCol w:w="493"/>
        <w:gridCol w:w="249"/>
        <w:gridCol w:w="275"/>
        <w:gridCol w:w="43"/>
        <w:gridCol w:w="432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79"/>
        <w:gridCol w:w="274"/>
        <w:gridCol w:w="43"/>
        <w:gridCol w:w="1439"/>
        <w:gridCol w:w="251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S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dia Daniel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y Calcula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ra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 Let Me Go (AUS) 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Worked home ok out wid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S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dia Daniel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 Si Mila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ua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diologist (AUS)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2W. SG t. Chased home solidly along fence making ground final 150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ylish Secre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balov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mmukale (AUS) 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WTMF. MF t. Tight 300-200m. Drove hard to do best in last few strid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ylish Secre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u (AUS)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MF t. Chased solidly entire str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6,92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ylish Secre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ofwall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tely Dun (AUS) 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4 deep t. Drove to front 150m. Fought on strong through the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0"/>
              <w:gridCol w:w="806"/>
              <w:gridCol w:w="973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做實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TA NON VERB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ento (AUS) (Your Song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T O'Brien, J F Hardwick, T H Rourke, A C Lennen, B2B Thoroughbreds P/L (Mgr: R Surace &amp; R C S Surace), Salter Pastoral Company (Mgr: R Salter) &amp; Mrs J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4,71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50"/>
        <w:gridCol w:w="1248"/>
        <w:gridCol w:w="483"/>
        <w:gridCol w:w="67"/>
        <w:gridCol w:w="479"/>
        <w:gridCol w:w="253"/>
        <w:gridCol w:w="276"/>
        <w:gridCol w:w="43"/>
        <w:gridCol w:w="433"/>
        <w:gridCol w:w="217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80"/>
        <w:gridCol w:w="277"/>
        <w:gridCol w:w="275"/>
        <w:gridCol w:w="43"/>
        <w:gridCol w:w="1441"/>
        <w:gridCol w:w="2526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P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kd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toja (AUS)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150m. Battled on ok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y Ar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tain R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ata (AUS) 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 tt. Fought hard but faded final 125m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ta Non Verb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Enterpri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Muffin Man (AUS)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through to lead. Kicked t. Went 3L clear and strong through the lin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ta Non Verb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anche Miss (AUS) 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ver to lead tt. Kicked and fought hard to only go down la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5"/>
        <w:gridCol w:w="4037"/>
      </w:tblGrid>
      <w:tr>
        <w:trPr/>
        <w:tc>
          <w:tcPr>
            <w:tcW w:w="67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0 A.M.    S1-1 Carbine Club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2:20 P.M.    AUS Race 1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2"/>
              <w:gridCol w:w="1203"/>
              <w:gridCol w:w="805"/>
              <w:gridCol w:w="967"/>
              <w:gridCol w:w="296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動作推理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MMET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lf Esteem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oppitt Bloodstock (Mgr: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8,60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46"/>
        <w:gridCol w:w="1227"/>
        <w:gridCol w:w="475"/>
        <w:gridCol w:w="66"/>
        <w:gridCol w:w="482"/>
        <w:gridCol w:w="249"/>
        <w:gridCol w:w="274"/>
        <w:gridCol w:w="43"/>
        <w:gridCol w:w="520"/>
        <w:gridCol w:w="214"/>
        <w:gridCol w:w="43"/>
        <w:gridCol w:w="35"/>
        <w:gridCol w:w="8"/>
        <w:gridCol w:w="43"/>
        <w:gridCol w:w="257"/>
        <w:gridCol w:w="404"/>
        <w:gridCol w:w="159"/>
        <w:gridCol w:w="43"/>
        <w:gridCol w:w="150"/>
        <w:gridCol w:w="43"/>
        <w:gridCol w:w="150"/>
        <w:gridCol w:w="26"/>
        <w:gridCol w:w="17"/>
        <w:gridCol w:w="167"/>
        <w:gridCol w:w="280"/>
        <w:gridCol w:w="274"/>
        <w:gridCol w:w="272"/>
        <w:gridCol w:w="43"/>
        <w:gridCol w:w="1416"/>
        <w:gridCol w:w="2485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,g&amp;e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 Magorria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bas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ade And Conqu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sunami (AUS) </w:t>
            </w:r>
          </w:p>
        </w:tc>
        <w:tc>
          <w:tcPr>
            <w:tcW w:w="2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heavily jumping. Sett 4th 4L. 3W straightening. Shifted out 400m. Beaten 300m. Wd latter stages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4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,g&amp;e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ing Magi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's Me Ma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entley (AUS) 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towards rear fence 11.9L. WB straightening 8.8L. Chased hard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4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met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k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Phar Lady (AUS) </w:t>
            </w:r>
          </w:p>
        </w:tc>
        <w:tc>
          <w:tcPr>
            <w:tcW w:w="2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2nd 1.5L. 2W straightening 1.6L. Chased hard to prevail concluding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198"/>
              <w:gridCol w:w="1207"/>
              <w:gridCol w:w="799"/>
              <w:gridCol w:w="969"/>
              <w:gridCol w:w="297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業王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ENTERPRIS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mpend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Vogue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usuttin Racing, M J O'leary, Mrs L O'leary, Bfirm Racing, H F H Auto's, U Thorwesten, Mrs L E Matthews, J Tabak, S R Devenish, G Gentile, A M Lo Tauro, B Rickards, P A Harmon, R E Weinzierl, D N Cundy, Casey &amp; Adele McGrath, Mrs R K Schultz &amp; Mrs L Bar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7,68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4"/>
        <w:gridCol w:w="149"/>
        <w:gridCol w:w="1235"/>
        <w:gridCol w:w="481"/>
        <w:gridCol w:w="67"/>
        <w:gridCol w:w="482"/>
        <w:gridCol w:w="250"/>
        <w:gridCol w:w="275"/>
        <w:gridCol w:w="43"/>
        <w:gridCol w:w="425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5"/>
        <w:gridCol w:w="43"/>
        <w:gridCol w:w="144"/>
        <w:gridCol w:w="26"/>
        <w:gridCol w:w="17"/>
        <w:gridCol w:w="167"/>
        <w:gridCol w:w="280"/>
        <w:gridCol w:w="314"/>
        <w:gridCol w:w="274"/>
        <w:gridCol w:w="43"/>
        <w:gridCol w:w="1434"/>
        <w:gridCol w:w="251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ta Non Verb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Enterpri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Muffin Man (AUS)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MF. Keen on heels 700m. Improved 3-4 deep t. Chased solidly out wid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Enterpri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ng Fort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parro (AUS) 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. Swung 4W t. Chased strongly &amp; kept coming to gain upper hand final 1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6"/>
              <w:gridCol w:w="1199"/>
              <w:gridCol w:w="808"/>
              <w:gridCol w:w="977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陽光小姐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LIAN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telvecc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molie (AUS) (Star Witnes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r Thoroughbreds Pty Ltd, Boeara Holdings, Mrs A M Howlett, Mrs K A Pailthorpe, Felgate Holdings, Paramount Racing, R B T Aurisch, Mrs D M Handley, W A Smith, B K Hudson, EST JA Hudson &amp; Forbson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46,43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24"/>
        <w:gridCol w:w="480"/>
        <w:gridCol w:w="66"/>
        <w:gridCol w:w="482"/>
        <w:gridCol w:w="249"/>
        <w:gridCol w:w="273"/>
        <w:gridCol w:w="43"/>
        <w:gridCol w:w="520"/>
        <w:gridCol w:w="214"/>
        <w:gridCol w:w="43"/>
        <w:gridCol w:w="35"/>
        <w:gridCol w:w="8"/>
        <w:gridCol w:w="43"/>
        <w:gridCol w:w="257"/>
        <w:gridCol w:w="404"/>
        <w:gridCol w:w="156"/>
        <w:gridCol w:w="43"/>
        <w:gridCol w:w="142"/>
        <w:gridCol w:w="43"/>
        <w:gridCol w:w="142"/>
        <w:gridCol w:w="26"/>
        <w:gridCol w:w="17"/>
        <w:gridCol w:w="167"/>
        <w:gridCol w:w="280"/>
        <w:gridCol w:w="278"/>
        <w:gridCol w:w="272"/>
        <w:gridCol w:w="43"/>
        <w:gridCol w:w="1413"/>
        <w:gridCol w:w="247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su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nervis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ny The Kid (AUS)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3.5L. Looking for run straightening. Across heels 200m. Chased hard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ddle Dumpl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gsta Granny (AUS) </w:t>
            </w:r>
          </w:p>
        </w:tc>
        <w:tc>
          <w:tcPr>
            <w:tcW w:w="2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3.5L. Looking for run straightening 3.7L. Clear running 300m. Chased hard to prevail concluding stag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 My 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Glamour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Jeanie (NZ)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8L. WB straightening. DRO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inald Allen Quality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5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in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Sort (AUS) </w:t>
            </w:r>
          </w:p>
        </w:tc>
        <w:tc>
          <w:tcPr>
            <w:tcW w:w="2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fence 4L. Looking for run straightening 3.7L. Switched inside runners 200m. Chased ha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5"/>
              <w:gridCol w:w="1205"/>
              <w:gridCol w:w="806"/>
              <w:gridCol w:w="966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岸重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AR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avali (NZ) (Nadee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r Thoroughbreds, Paramount Racing, CGO Racing, Bangaloe Stud, Felgate Holdings, M I Ive, Mrs R A Ive, Nick Vass Bloodstock, Boeara Holdings, Letmar Investments, Mrs D M Handley &amp;  S J Maybu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23,77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28"/>
        <w:gridCol w:w="482"/>
        <w:gridCol w:w="66"/>
        <w:gridCol w:w="482"/>
        <w:gridCol w:w="249"/>
        <w:gridCol w:w="274"/>
        <w:gridCol w:w="43"/>
        <w:gridCol w:w="434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3"/>
        <w:gridCol w:w="43"/>
        <w:gridCol w:w="1418"/>
        <w:gridCol w:w="248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 Carter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n Energ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henando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ra (AUS) </w:t>
            </w:r>
          </w:p>
        </w:tc>
        <w:tc>
          <w:tcPr>
            <w:tcW w:w="2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WB 8L to 800m, 3w WB 8L home t, ran on without threatening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hoenix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meli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Trustful (AUS)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1200m, O/R, 6th 800m, 5th home t, H/In u/p, held up 100m, battled on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in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go Que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sonable (AUS) </w:t>
            </w:r>
          </w:p>
        </w:tc>
        <w:tc>
          <w:tcPr>
            <w:tcW w:w="2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9L. WB straightening. Chased hard. L/In U/p last 10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ph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mn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ra (AUS)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5th 2W 4.6L. 3W straightening 4.4L. Chased hard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inald Allen Quality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5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in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Sort (AUS) </w:t>
            </w:r>
          </w:p>
        </w:tc>
        <w:tc>
          <w:tcPr>
            <w:tcW w:w="2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4.8L. 4W straightening 4.5L. Chased har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5"/>
        <w:gridCol w:w="4037"/>
      </w:tblGrid>
      <w:tr>
        <w:trPr/>
        <w:tc>
          <w:tcPr>
            <w:tcW w:w="67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0 A.M.    S1-1 Carbine Club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2:20 P.M.    AUS Race 1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1"/>
              <w:gridCol w:w="1203"/>
              <w:gridCol w:w="810"/>
              <w:gridCol w:w="965"/>
              <w:gridCol w:w="296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預言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OTHER PROPHE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t to Skelter (AUS) (Rese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ll River Thoroughbreds (Mgr: A J Ferguson), Brookava Thoroughbreds (Mgr: D K Walker), R G Hogno, Mrs M Hogno, Miss J Hogno &amp; J F Pear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0,30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9"/>
        <w:gridCol w:w="175"/>
        <w:gridCol w:w="1234"/>
        <w:gridCol w:w="482"/>
        <w:gridCol w:w="66"/>
        <w:gridCol w:w="482"/>
        <w:gridCol w:w="249"/>
        <w:gridCol w:w="274"/>
        <w:gridCol w:w="43"/>
        <w:gridCol w:w="432"/>
        <w:gridCol w:w="218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3"/>
        <w:gridCol w:w="43"/>
        <w:gridCol w:w="1425"/>
        <w:gridCol w:w="2475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est Poi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wri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uveau (AUS) </w:t>
            </w:r>
          </w:p>
        </w:tc>
        <w:tc>
          <w:tcPr>
            <w:tcW w:w="24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Proph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Secr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Baby (AUS)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 D'Antibes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trix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Basti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beornottobe (AUS) </w:t>
            </w:r>
          </w:p>
        </w:tc>
        <w:tc>
          <w:tcPr>
            <w:tcW w:w="24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borough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trix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egees Mis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beornottobe (AUS)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Guineas Prelude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u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egees Mistruth (AUS) </w:t>
            </w:r>
          </w:p>
        </w:tc>
        <w:tc>
          <w:tcPr>
            <w:tcW w:w="24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21:00Z</dcterms:created>
  <dc:creator>Chan, Wendy T C (Handicapping &amp; Race Planning Officer)</dc:creator>
  <dc:description/>
  <dc:language>en-US</dc:language>
  <cp:lastModifiedBy>Au Yeung, Arthur K M</cp:lastModifiedBy>
  <dcterms:modified xsi:type="dcterms:W3CDTF">2024-10-31T06:21:00Z</dcterms:modified>
  <cp:revision>2</cp:revision>
  <dc:subject/>
  <dc:title/>
</cp:coreProperties>
</file>