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4/10/2024</w:t>
      </w:r>
    </w:p>
    <w:p>
      <w:pPr>
        <w:pStyle w:val="Normal"/>
        <w:autoSpaceDE w:val="false"/>
        <w:rPr>
          <w:rFonts w:ascii="Times New Roman" w:hAnsi="Times New Roman" w:eastAsia="細明體_HKSCS" w:cs="Times New Roman"/>
          <w:b/>
          <w:b/>
          <w:color w:val="000000"/>
          <w:sz w:val="20"/>
          <w:szCs w:val="20"/>
        </w:rPr>
      </w:pPr>
      <w:r>
        <w:rPr>
          <w:rFonts w:eastAsia="細明體_HKSCS" w:cs="Times New Roman" w:ascii="Times New Roman" w:hAnsi="Times New Roman"/>
          <w:b/>
          <w:color w:val="000000"/>
          <w:sz w:val="20"/>
          <w:szCs w:val="20"/>
        </w:rPr>
        <w:t>LONGINES Hong Kong International Races - Sunday 8 December 2024</w:t>
      </w:r>
    </w:p>
    <w:p>
      <w:pPr>
        <w:pStyle w:val="Normal"/>
        <w:autoSpaceDE w:val="false"/>
        <w:rPr>
          <w:rFonts w:ascii="Times New Roman" w:hAnsi="Times New Roman" w:eastAsia="細明體_HKSCS" w:cs="Times New Roman"/>
          <w:b/>
          <w:b/>
          <w:color w:val="000000"/>
          <w:sz w:val="20"/>
          <w:szCs w:val="20"/>
        </w:rPr>
      </w:pPr>
      <w:r>
        <w:rPr>
          <w:rFonts w:eastAsia="細明體_HKSCS" w:cs="Times New Roman" w:ascii="Times New Roman" w:hAnsi="Times New Roman"/>
          <w:b/>
          <w:color w:val="000000"/>
          <w:sz w:val="20"/>
          <w:szCs w:val="20"/>
        </w:rPr>
        <w:t>LONGINES Hong Kong Mile (G1) - Turf 1600M</w:t>
      </w:r>
    </w:p>
    <w:p>
      <w:pPr>
        <w:pStyle w:val="Normal"/>
        <w:autoSpaceDE w:val="false"/>
        <w:rPr>
          <w:rFonts w:ascii="Times New Roman" w:hAnsi="Times New Roman" w:eastAsia="細明體_HKSCS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細明體_HKSCS" w:cs="Times New Roman" w:ascii="Times New Roman" w:hAnsi="Times New Roman"/>
          <w:b/>
          <w:color w:val="000000"/>
          <w:sz w:val="20"/>
          <w:szCs w:val="20"/>
          <w:u w:val="single"/>
        </w:rPr>
        <w:t>Entries</w:t>
      </w:r>
    </w:p>
    <w:p>
      <w:pPr>
        <w:pStyle w:val="Normal"/>
        <w:autoSpaceDE w:val="false"/>
        <w:rPr>
          <w:rFonts w:ascii="Times New Roman" w:hAnsi="Times New Roman" w:eastAsia="細明體_HKSCS" w:cs="Times New Roman"/>
          <w:b/>
          <w:b/>
          <w:color w:val="000000"/>
          <w:sz w:val="20"/>
          <w:szCs w:val="20"/>
        </w:rPr>
      </w:pPr>
      <w:r>
        <w:rPr>
          <w:rFonts w:eastAsia="細明體_HKSCS" w:cs="Times New Roman" w:ascii="Times New Roman" w:hAnsi="Times New Roman"/>
          <w:b/>
          <w:color w:val="000000"/>
          <w:sz w:val="20"/>
          <w:szCs w:val="20"/>
        </w:rPr>
        <w:t>(As of 24/10/2024)</w:t>
      </w:r>
    </w:p>
    <w:tbl>
      <w:tblPr>
        <w:tblW w:w="82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50"/>
        <w:gridCol w:w="516"/>
        <w:gridCol w:w="540"/>
        <w:gridCol w:w="2935"/>
      </w:tblGrid>
      <w:tr>
        <w:trPr>
          <w:trHeight w:val="315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細明體_HKSCS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細明體_HKSCS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  <w:t>Countr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細明體_HKSCS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  <w:t>Region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Horse Nam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Ag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Sex</w:t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Trainer</w:t>
            </w:r>
          </w:p>
        </w:tc>
      </w:tr>
      <w:tr>
        <w:trPr>
          <w:trHeight w:val="315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US (10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ANTINO (NZ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ony Gollan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CELESTIAL LEGEND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Les Bridge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ENCAP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ary Portelli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OO YA MAL (GB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ai Waterhouse &amp; Adrian Bott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INTYRE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ary Portelli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MAJOR BEEL (NZ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ai Waterhouse &amp; Adrian Bott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IGHTY ULYSSES (GB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nnabel Neasham &amp; Rob Archibald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MR BRIGHTSIDE (NZ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en, Will &amp; JD Hayes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Y OBERON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nnabel Neasham &amp; Rob Archibald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OYAL PATRONAGE (FR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ai Waterhouse &amp; Adrian Bott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AH (2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OEMON (GB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ider Ebrahim Shaheen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PREWELL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ider Ebrahim Shaheen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AN (2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FULL COUNT FELICIA (USA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evin Attard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WIN FOR THE MONEY (USA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ark E Casse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R (3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ARAMELITO (FR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rancois Rohaut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LAZZAT (FR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erome Reynier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MARHABA YA SANAFI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ndreas Schutz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B (3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OCKLANDS (GB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rry Eustace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RAGUE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ylan Cunha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AMADAN (FR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ames Ferguson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KG (17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ERIS NOVA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 P Yung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BEAUTY ETERNAL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 Size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EAUTY JOY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ANCHENG GLORY (USA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 W Lui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ALAXY PATCH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C Ng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PPY TOGETHER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 C Lor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ELIOS EXPRESS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 Size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ASSIVE SOVEREIGN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 H Yip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IGHTY STRIDE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F Yiu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RAY FOR MIR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W K Mo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ED LION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 Size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IX PACK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 J Whyte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TRAIGHT ARRON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F Yiu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AJ DRAGON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C Ng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HE GOLDEN SCENERY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VOYAGE BUBBLE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F Yiu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UNG ACHIEVER (FR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 Richards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IRE (5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IEGO VELAZQUEZ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HENRY LONGFELLOW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OUNTAIN BEAR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IVER TIBER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ARAWA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ermot Weld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PN (21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GURI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ruki Sugiyama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L NASEEM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hinsuke Hashiguchi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ATHRAT LEON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ANON MCKINLEY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ideaki Fujiwara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ELTON BAROWS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ruki Sugiyama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GEOGLYPH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etsuya Kimura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ONBADE QABUS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 PALMS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JANTAR MANTAR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omokazu Takano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ING HERMES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NAMUR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omokazu Takano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OBAMBURUMAI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eiji Yoshimura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OFF TRAIL (GB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eiji Yoshimura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AVEL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AKURA TOUJOURS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CHWARZ KAISER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asahiro Otake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SERIFOS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itsumasa Nakauchida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OUL RUSH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asutoshi Ikee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UNRISE RONALDO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hogo Yasuda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WIN CARNELIAN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uichi Shikato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WIN MARVEL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asashi Fukayama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IN (1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LIM'S SALTORO (NZ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aniel Meagher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USA (1)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JOHANNES (USA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im Yakteen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細明體_HKSCS" w:cs="Arial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msRmn;新細明體" w:cs="Times New Roman"/>
          <w:color w:val="000000"/>
          <w:sz w:val="20"/>
          <w:szCs w:val="20"/>
        </w:rPr>
      </w:pPr>
      <w:r>
        <w:rPr>
          <w:rFonts w:eastAsia="TmsRmn;新細明體" w:cs="Times New Roman" w:ascii="Times New Roman" w:hAnsi="Times New Roman"/>
          <w:color w:val="000000"/>
          <w:sz w:val="20"/>
          <w:szCs w:val="20"/>
        </w:rPr>
        <w:t>Entries: 65 (overseas: 48, local: 17) </w:t>
      </w:r>
    </w:p>
    <w:p>
      <w:pPr>
        <w:pStyle w:val="Normal"/>
        <w:autoSpaceDE w:val="false"/>
        <w:rPr>
          <w:rFonts w:ascii="Times New Roman" w:hAnsi="Times New Roman" w:eastAsia="TmsRmn;新細明體" w:cs="Times New Roman"/>
          <w:color w:val="000000"/>
          <w:sz w:val="20"/>
          <w:szCs w:val="20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z w:val="20"/>
          <w:szCs w:val="20"/>
        </w:rPr>
        <w:t>Group One winners: 16</w:t>
      </w:r>
    </w:p>
    <w:p>
      <w:pPr>
        <w:pStyle w:val="Normal"/>
        <w:rPr>
          <w:rFonts w:ascii="Times New Roman" w:hAnsi="Times New Roman" w:eastAsia="TmsRmn;新細明體" w:cs="Times New Roman"/>
          <w:color w:val="000000"/>
          <w:sz w:val="20"/>
          <w:szCs w:val="20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z w:val="20"/>
          <w:szCs w:val="20"/>
        </w:rPr>
        <w:t>Group One winners in bold and italics.</w:t>
      </w:r>
    </w:p>
    <w:p>
      <w:pPr>
        <w:pStyle w:val="Normal"/>
        <w:autoSpaceDE w:val="false"/>
        <w:spacing w:before="0" w:after="160"/>
        <w:rPr>
          <w:rFonts w:ascii="新細明體;PMingLiU" w:hAnsi="新細明體;PMingLiU" w:eastAsia="TmsRmn;新細明體" w:cs="新細明體;PMingLiU"/>
          <w:color w:val="000000"/>
          <w:spacing w:val="22"/>
          <w:sz w:val="20"/>
          <w:szCs w:val="20"/>
          <w:lang w:eastAsia="zh-TW"/>
        </w:rPr>
      </w:pPr>
      <w:r>
        <w:rPr>
          <w:rFonts w:eastAsia="TmsRmn;新細明體"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ateChar">
    <w:name w:val="Date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02:00Z</dcterms:created>
  <dc:creator>MAN, Louisa Y H</dc:creator>
  <dc:description/>
  <cp:keywords/>
  <dc:language>en-US</dc:language>
  <cp:lastModifiedBy>MAN, Louisa Y H</cp:lastModifiedBy>
  <dcterms:modified xsi:type="dcterms:W3CDTF">2024-10-24T02:45:00Z</dcterms:modified>
  <cp:revision>6</cp:revision>
  <dc:subject/>
  <dc:title/>
</cp:coreProperties>
</file>