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International Races - Sunday 8 December 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Sprint (G1) - Turf 1200M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  <w:u w:val="single"/>
        </w:rPr>
        <w:t>Entries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(As of 23/10/2024)</w:t>
      </w:r>
    </w:p>
    <w:p>
      <w:pPr>
        <w:pStyle w:val="Normal"/>
        <w:spacing w:lineRule="auto" w:line="240" w:before="0" w:after="0"/>
        <w:rPr>
          <w:rFonts w:ascii="Times New Roman" w:hAnsi="Times New Roman" w:eastAsia="細明體_HKSCS" w:cs="Times New Roman"/>
          <w:b/>
          <w:b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b/>
          <w:color w:val="000000"/>
          <w:sz w:val="18"/>
          <w:szCs w:val="18"/>
          <w:lang w:eastAsia="zh-TW"/>
        </w:rPr>
      </w:r>
    </w:p>
    <w:tbl>
      <w:tblPr>
        <w:tblW w:w="80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78"/>
        <w:gridCol w:w="516"/>
        <w:gridCol w:w="630"/>
        <w:gridCol w:w="3150"/>
      </w:tblGrid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細明體_HKSCS" w:cs="Times New Roman"/>
                <w:b/>
                <w:b/>
                <w:bCs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sz w:val="18"/>
                <w:szCs w:val="18"/>
                <w:u w:val="single"/>
                <w:lang w:eastAsia="zh-TW"/>
              </w:rPr>
              <w:t>Count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sz w:val="18"/>
                <w:szCs w:val="18"/>
                <w:u w:val="single"/>
                <w:lang w:eastAsia="zh-TW"/>
              </w:rPr>
              <w:t>Region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Horse Nam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g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ex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rainer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US (4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I AM M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iaron Maher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LADY LAGUNA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nnabel Neasham &amp; Rob Archibald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OSTRAKA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nnabel Neasham &amp; Rob Archibald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RECOMMENDATION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iaron Maher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B (4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NNAF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ichael Appleby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KHAADEM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harles Hills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SWINGALONG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Karl Burke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TEES SPIRIT (GB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drian Nicholls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KG (18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ERIS NOVA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T P Yung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LPHA ON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W K Mo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BEAUTY WAVES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P C Ng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BOTTOMUPTOGETHER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F C Lor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CALIFORNIA SPANGLE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 S Cruz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FLYING ACE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D J Hall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ELIOS EXPRESS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OWDEEPISYOURLOV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J Size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INVINCIBLE SAG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D J Hall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JAMES TAK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T P Yung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KA YING RISING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D A Hayes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LUCKY ENCOUNTER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D A Hayes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LUCKY WITH YOU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F C Lor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AGIC CONTROL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W K Mo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UGEN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P C Ng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NERVOUS WITNESS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D A Hayes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TOMODACHI KOKOROE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D A Hayes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VICTOR THE WINNER (AUS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 S Shum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IRE (2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ESOP'S FABLES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IS MAJESTY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 P O'Brien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JPN (13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AGURI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aruki Sugiyama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BATHRAT LEON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HASE THE DREAM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DANON MCKINLEY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ideaki Fujiwara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JASPER KRONE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ideyuki Mori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KING HERMES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Yoshito Yahagi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LUGAL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aruki Sugiyama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OBAMBURUMAI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Keiji Yoshimura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PURO MAGIC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Shogo Yasuda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SATONO REVE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Noriyuki Hori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SCHWARZ KAISER (IRE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asahiro Otake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TOSHIN MACAU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izuki Takayanagi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WIN CARNELIAN (JPN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Yuichi Shikato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NZ (1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SACRED SATONO (NZ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Bruce Wallace &amp; Grant Cooksley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USA (9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BIG INVASION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hristophe Clement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COGBURN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Steven M Asmussen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FIRST PEACE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ark Glatt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HOWARD WOLOWITZ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Jose D'Angelo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ISIVUNGUVUNGU (SAF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H Graham Motion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sz w:val="18"/>
                <w:szCs w:val="18"/>
              </w:rPr>
              <w:t>NOBALS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Larry Rivelli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ONE TIMER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Larry Rivelli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ROSES FOR DEBRA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hristophe Clement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SENBEI (USA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  <w:t>Christophe Clement</w:t>
            </w:r>
          </w:p>
        </w:tc>
      </w:tr>
      <w:tr>
        <w:trPr>
          <w:trHeight w:val="302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Entries: 51 (overseas: 33, local: 18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10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p>
      <w:pPr>
        <w:pStyle w:val="Normal"/>
        <w:autoSpaceDE w:val="false"/>
        <w:rPr>
          <w:rFonts w:ascii="新細明體;PMingLiU" w:hAnsi="新細明體;PMingLiU" w:eastAsia="TmsRmn;新細明體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widowControl w:val="false"/>
        <w:snapToGrid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16"/>
          <w:szCs w:val="16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細明體_HKSCS" w:cs="Times New Roman"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2:00Z</dcterms:created>
  <dc:creator>MAN, Louisa Y H</dc:creator>
  <dc:description/>
  <cp:keywords/>
  <dc:language>en-US</dc:language>
  <cp:lastModifiedBy>MAN, Louisa Y H</cp:lastModifiedBy>
  <dcterms:modified xsi:type="dcterms:W3CDTF">2024-10-23T01:10:00Z</dcterms:modified>
  <cp:revision>4</cp:revision>
  <dc:subject/>
  <dc:title/>
</cp:coreProperties>
</file>