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International Races - Sunday 8 December 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Mile (G1) - Turf 1600M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  <w:u w:val="single"/>
        </w:rPr>
        <w:t>Entries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(As of 23/10/2024)</w:t>
      </w:r>
    </w:p>
    <w:tbl>
      <w:tblPr>
        <w:tblW w:w="82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516"/>
        <w:gridCol w:w="540"/>
        <w:gridCol w:w="2935"/>
      </w:tblGrid>
      <w:tr>
        <w:trPr>
          <w:trHeight w:val="315" w:hRule="atLeast"/>
        </w:trPr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細明體_HKSCS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Count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Region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Horse Nam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A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Sex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Trainer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US (9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NTINO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ny Golla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CAP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ry Portell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O YA MAL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INTYR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ry Portell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JOR BEEL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GHTY ULYSSES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nabel Neasham &amp; Rob Archibald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R BRIGHTSIDE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n, Will &amp; JD Hayes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Y OBERO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nabel Neasham &amp; Rob Archibald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PATRONAGE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H (2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EMON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REWELL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N (2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ULL COUNT FELICIA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vin Attard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WIN FOR THE MONEY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k E Cass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 (3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RAMELITO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ois Rohaut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AZZAT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erome Reynier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RHABA YA SANAFI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as Schutz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B (3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OCKLANDS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ry Eustac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GUE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ylan Cunh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MADAN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mes Ferguso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KG (17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ERIS NOVA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 P Yung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EAUTY ETERNAL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AUTY JOY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ANCHENG GLORY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 W Lu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LAXY PATCH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PPY TOGETHE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ELIOS EXPRESS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SIVE SOVEREIG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H Yip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GHTY STRID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Y FOR MIR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 K Mo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ED LIO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IX PACK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 J Whyt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AIGHT ARRON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J DRAGON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HE GOLDEN SCENERY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OYAGE BUBBL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UNG ACHIEVER (FR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Richards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RE (5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IEGO VELAZQUEZ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HENRY LONGFELLOW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UNTAIN BEA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IVER TIBE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RAWA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ermot Weld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PN (21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GURI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 NASEEM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suke Hashiguch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THRAT LEON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ON MCKINLEY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LTON BAROW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EOGLYPH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etsuya Kimur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ONBADE QABU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PALM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NTAR MANTAR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ING HERME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NAMUR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BAMBURUMAI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ji Yoshimur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FF TRAIL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ji Yoshimur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VEL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KURA TOUJOUR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CHWARZ KAISE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ahiro Otak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ERIFO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OUL RUSH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asutoshi Ikee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UNRISE RONALDO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ogo Yasud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 CARNELIAN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uichi Shikato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 MARVEL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sashi Fukayama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IN (1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LIM'S SALTORO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iel Meagher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USA (1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OHANNES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im Yakteen</w:t>
            </w:r>
          </w:p>
        </w:tc>
      </w:tr>
      <w:tr>
        <w:trPr>
          <w:trHeight w:val="302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Entries: 64 (overseas: 47, local: 17) </w:t>
      </w:r>
    </w:p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: 15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 in bold and italics.</w:t>
      </w:r>
    </w:p>
    <w:p>
      <w:pPr>
        <w:pStyle w:val="Normal"/>
        <w:autoSpaceDE w:val="false"/>
        <w:spacing w:before="0" w:after="160"/>
        <w:rPr>
          <w:rFonts w:ascii="新細明體;PMingLiU" w:hAnsi="新細明體;PMingLiU" w:eastAsia="TmsRmn;新細明體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02:00Z</dcterms:created>
  <dc:creator>MAN, Louisa Y H</dc:creator>
  <dc:description/>
  <cp:keywords/>
  <dc:language>en-US</dc:language>
  <cp:lastModifiedBy>MAN, Louisa Y H</cp:lastModifiedBy>
  <dcterms:modified xsi:type="dcterms:W3CDTF">2024-10-23T01:33:00Z</dcterms:modified>
  <cp:revision>4</cp:revision>
  <dc:subject/>
  <dc:title/>
</cp:coreProperties>
</file>