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76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1900"/>
        <w:gridCol w:w="1100"/>
        <w:gridCol w:w="600"/>
        <w:gridCol w:w="900"/>
        <w:gridCol w:w="9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2960"/>
      </w:tblGrid>
      <w:tr>
        <w:trPr/>
        <w:tc>
          <w:tcPr>
            <w:tcW w:w="14800" w:type="dxa"/>
            <w:gridSpan w:val="14"/>
            <w:tcBorders/>
          </w:tcPr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Kikuka Sho (Japanese St. Leger) (Grade 1) - 3000M Turf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unday, 20 October 2024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Kyoto Racecourse, JPN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S4 Race 1 - 2:40 P.M.     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Final Declarations and Barrier Draw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untry/ Regi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參賽國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地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International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國際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eace One Duc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和平公爵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sahiro Otak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大竹正博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Yoshitomi Shibat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柴田善臣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oble Sky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威天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isuke Takayanag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柳大輔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nichi Ikezo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池添謙一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sk Come On More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再奮力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ideaki Fujiwar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藤原英昭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Yuichi Kitamur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北村友一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non Decile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野田分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hogo Yasud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安田翔伍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orihiro Yokoyam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橫山典弘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ayatenofukunosuke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疾風之助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aoya Nakamur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中村直也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rai Iwat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岩田望來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r G T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跑車男兒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Yoshito Yahag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矢作芳人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yusei Saka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坂井瑠星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yzantine Dream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帝國夢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oyasu Sakaguch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坂口智康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asch Stark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薛達祺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est Now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西方現今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hozo Sasak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佐佐木晶三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tsuya Nishimur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西村淳也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smo Kuranda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宇宙雨林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hizuya Kato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加藤士津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rco Demuro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滿萊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eisho Tabaru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名將田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moru Ishibash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石橋守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uguru Hamanak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濱中俊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honan La Punta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湘南極點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okazu Takano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野友和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atsuma Sameshim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鮫島克駿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chwarze Kugel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黑色槍彈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Yuichi Shikato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鹿戶雄一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ohei Matsuyam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松山弘平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Urban Chic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名城潮流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yo Take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武井亮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ristophe Lemair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李慕華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eliorem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更加好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Yasuo Tomomich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友道康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Yuga Kawad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川田將雅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coro Walz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潛心鍛煉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tsunori Makiur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牧浦充德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Yasunari Iwat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岩田康誠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edentor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拯救者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etsuya Kimur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木村哲也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ita Tosak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戶崎圭太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dmire Terra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地球頌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Yasuo Tomomich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友道康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Yutaka Tak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武豊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llegro Brillante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活潑演出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Yuki Uehar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上原佑紀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azuo Yokoyam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橫山和生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7760" w:type="dxa"/>
            <w:gridSpan w:val="15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567" w:right="567" w:gutter="0" w:header="0" w:top="400" w:footer="0" w:bottom="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HK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1:13:00Z</dcterms:created>
  <dc:creator>MAN, Louisa Y H</dc:creator>
  <dc:description/>
  <cp:keywords/>
  <dc:language>en-US</dc:language>
  <cp:lastModifiedBy>MAN, Louisa Y H</cp:lastModifiedBy>
  <cp:lastPrinted>2024-10-17T14:45:00Z</cp:lastPrinted>
  <dcterms:modified xsi:type="dcterms:W3CDTF">2024-10-18T01:15:00Z</dcterms:modified>
  <cp:revision>4</cp:revision>
  <dc:subject/>
  <dc:title/>
</cp:coreProperties>
</file>