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3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649"/>
        <w:gridCol w:w="787"/>
        <w:gridCol w:w="1752"/>
        <w:gridCol w:w="85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538"/>
        <w:gridCol w:w="993"/>
        <w:gridCol w:w="3166"/>
      </w:tblGrid>
      <w:tr>
        <w:trPr/>
        <w:tc>
          <w:tcPr>
            <w:tcW w:w="15168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ulfield Cup (Group 1)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19 Octo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ulfield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2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apour (IR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麒麟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ckaroo (G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實幹牛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rcle Of Fire (G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火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p Speed (JPN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迅追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oru Tak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木登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ra Sugawa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菅原明良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etor (F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瀚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Snow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rmonger (N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戰意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iyass (F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架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 Waterhouse &amp; A B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m Cl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立基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Legend (F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河陸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Pur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頓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ng Werther (N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少年維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ke De Sessa (IR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算公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Coff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考菲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night's Choice (AU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爵特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 Symons &amp; S Lax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敏誠及黎雪娜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Dol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倫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ramasa (AU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村正名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dozi (AU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刺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co Sun (AUS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可兒艷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&amp; Calvin McEvo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伊維及麥彥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is Teet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泰安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y Knowledge (IR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破常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aliant King (GB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銳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o Nugen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陸景滔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sitivity (N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面思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w Fors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世民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ona Cost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倩婷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/TT1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yedaty Sadaty (IR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場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Thomp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普新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ncy Man (IR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情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Neasham/R Archib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靄琛及艾基保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n Stewa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釗域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kshire Breeze (IR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郡輕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esco Guardi (IRE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振興威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3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334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37:00Z</dcterms:created>
  <dc:creator>LEUNG, Wendy Y W</dc:creator>
  <dc:description/>
  <cp:keywords/>
  <dc:language>en-US</dc:language>
  <cp:lastModifiedBy>CHAN, Priscilla S W</cp:lastModifiedBy>
  <dcterms:modified xsi:type="dcterms:W3CDTF">2024-10-18T01:37:00Z</dcterms:modified>
  <cp:revision>2</cp:revision>
  <dc:subject/>
  <dc:title/>
</cp:coreProperties>
</file>