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Long Distance Cup (Group 2) - 3115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9 Octo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1 - 8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Nayy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sak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occi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秀瀟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rdett Ro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德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pri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饒舌達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Willi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心威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wle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漁利盡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ius Choris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歌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Euphrat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化源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Sprint Stakes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9 Octo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2 - 8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雁南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di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旁觀者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l St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磨坊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ss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s Tuc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先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Con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rta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uldvebeenar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結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ycatch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forti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鳳騰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vati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偉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canero Fuer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滄海制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Stat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's De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之歡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d Of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藍之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ngal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搖大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equal L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懸殊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a Of Bermu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達繁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0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Fillies &amp; Mares Stakes (Group 1) - 232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9 October 2024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3 - 9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h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油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ntanamer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達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Suboric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The Pri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獅群傲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The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主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mih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霧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Ro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震大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ffa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風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 B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L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按時鎖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ge Voi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村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tefu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p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夢逸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Chime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gsp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翼遨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Stake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9 Octo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4 - 10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y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倫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ckandchallen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而問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Massus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秀領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G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祖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er F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露聲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g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拉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ddw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Gemi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星共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Longfell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蜚聲詩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e Ma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之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ropolit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o Bara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浪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o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療力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fa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 Stakes (Group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9 Octo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5 - 10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ma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形於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inu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接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si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紅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Pierre Gauv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永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 Ve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Rhy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成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w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雪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耳目一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andag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倫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onomic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濟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Gamb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翼奇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 Angel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加名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花盛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The 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966"/>
        <w:gridCol w:w="1559"/>
        <w:gridCol w:w="993"/>
        <w:gridCol w:w="3122"/>
      </w:tblGrid>
      <w:tr>
        <w:trPr/>
        <w:tc>
          <w:tcPr>
            <w:tcW w:w="15168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lmoral Handicap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9 Octo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6 - 11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oway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威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on Wilkie (-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英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cero's Gif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辯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ch Hun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巫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najm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巨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行曲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Coakl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健厲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rythe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ysofourliv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壽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Profess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授閣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雷戰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Or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戶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skan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境黃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imy S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明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xicali Ro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邊界風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dwin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立為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tt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目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ishak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邦之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 Act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州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T Farrel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磊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sk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思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ir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背頌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ryofeveryth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必有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kadian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古驚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00:00Z</dcterms:created>
  <dc:creator>MAN, Louisa Y H</dc:creator>
  <dc:description/>
  <cp:keywords/>
  <dc:language>en-US</dc:language>
  <cp:lastModifiedBy>MAN, Louisa Y H</cp:lastModifiedBy>
  <cp:lastPrinted>2024-10-17T19:18:00Z</cp:lastPrinted>
  <dcterms:modified xsi:type="dcterms:W3CDTF">2024-10-18T02:21:00Z</dcterms:modified>
  <cp:revision>4</cp:revision>
  <dc:subject/>
  <dc:title/>
</cp:coreProperties>
</file>