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3-years-old and upwards. Benchmark 88 handicap. Minimum weight 118lb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2,500, 2nd $29,200, 3rd $14,000, 4th $7,100, 5th $5,200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60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43,800, 2nd $157,100, 3rd $75,300, 4th $38,200, 5th $28,000, 6th $21,500, 7th $18,800, 8th $18,800, 9th $18,800, 10th $18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06"/>
              <w:gridCol w:w="803"/>
              <w:gridCol w:w="980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斐將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4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堂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 DIES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Dugg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 Staplefor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cca Cane (AUS) (Big Brow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CR (Mgr: P Coff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95,5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74"/>
        <w:gridCol w:w="1202"/>
        <w:gridCol w:w="473"/>
        <w:gridCol w:w="64"/>
        <w:gridCol w:w="477"/>
        <w:gridCol w:w="252"/>
        <w:gridCol w:w="271"/>
        <w:gridCol w:w="43"/>
        <w:gridCol w:w="527"/>
        <w:gridCol w:w="210"/>
        <w:gridCol w:w="43"/>
        <w:gridCol w:w="35"/>
        <w:gridCol w:w="8"/>
        <w:gridCol w:w="43"/>
        <w:gridCol w:w="257"/>
        <w:gridCol w:w="404"/>
        <w:gridCol w:w="155"/>
        <w:gridCol w:w="43"/>
        <w:gridCol w:w="149"/>
        <w:gridCol w:w="43"/>
        <w:gridCol w:w="149"/>
        <w:gridCol w:w="26"/>
        <w:gridCol w:w="17"/>
        <w:gridCol w:w="231"/>
        <w:gridCol w:w="280"/>
        <w:gridCol w:w="276"/>
        <w:gridCol w:w="281"/>
        <w:gridCol w:w="43"/>
        <w:gridCol w:w="1388"/>
        <w:gridCol w:w="24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over Target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illio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o (AUS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WNC 3L. Bumped 700m. 3W straightening O/L. Beaten 250m. Wd latter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Stapleford (a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Dies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adus (AUS)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6L. Bumped straightening looking for run 4.2L.  Switched inside runners 300m. ROS to prevail concluding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c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Dies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onne (NZ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Sett WTMF 3WWC 4.2L. H/Up 400m-200m. Looking for run straightening 2.4L. Across heels 180m. Sprinted quickly to prevail concluding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Quest (GB)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MF 2W. Ridden along between runners last 200m and just held groun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off heels 1000m. Sett 4th 2W 2.4L. 2W straightening 1.7L. Beaten 200m. Wd latter stages. Hampered 1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6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堡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CASTL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leda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Prima Donna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Pride, A Curran, Buffto's First Kiss, L Galvin, Mrs E Gibb, Mrs D Gibb, Mrs C Henderson, G Loiero, D Loney, M Ploenges, D Ritchie, Mrs V Tyler, K Tyler, Team T S A No 2, Fake Tan, M Ryan, Spittal Rodwell Racing, A Rix, Ungar Family &amp; Dr J Whitf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14,96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2"/>
        <w:gridCol w:w="152"/>
        <w:gridCol w:w="1221"/>
        <w:gridCol w:w="477"/>
        <w:gridCol w:w="66"/>
        <w:gridCol w:w="478"/>
        <w:gridCol w:w="252"/>
        <w:gridCol w:w="273"/>
        <w:gridCol w:w="43"/>
        <w:gridCol w:w="429"/>
        <w:gridCol w:w="213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91"/>
        <w:gridCol w:w="272"/>
        <w:gridCol w:w="43"/>
        <w:gridCol w:w="1410"/>
        <w:gridCol w:w="248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ad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Castle (NZ) </w:t>
            </w:r>
          </w:p>
        </w:tc>
        <w:tc>
          <w:tcPr>
            <w:tcW w:w="2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checked 900m. Sett MF fence 4.5L. Looking for run straightening. Across heels 320m. Chased hard to find front 120m. Nailed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4 deep t. ROS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Castle (NZ) </w:t>
            </w:r>
          </w:p>
        </w:tc>
        <w:tc>
          <w:tcPr>
            <w:tcW w:w="2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L. Behind leader straightening. Disappointed for run 200m.  Across heels 150m. Kept chas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halleng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jo Was A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6.2L. 5W straightening 3.8L. Only battled strt. Inconvenienced 1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FF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Qu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Hussel (AUS) </w:t>
            </w:r>
          </w:p>
        </w:tc>
        <w:tc>
          <w:tcPr>
            <w:tcW w:w="2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3rd 2W behind hot pace. Only battled away last 2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1"/>
              <w:gridCol w:w="808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寶飛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迪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Y FLY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Wadick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lyville Flyer (AUS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M Britt, Cross Park  (Mgr: A Whittingham), M Dillon &amp; D Whitt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89,7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47"/>
        <w:gridCol w:w="1250"/>
        <w:gridCol w:w="479"/>
        <w:gridCol w:w="66"/>
        <w:gridCol w:w="479"/>
        <w:gridCol w:w="253"/>
        <w:gridCol w:w="274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5"/>
        <w:gridCol w:w="250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incial-Midwa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s Of Love (AUS) 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rear 9.3L. WB straightening 7.6L. Chased hard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's Wish (NZ)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from inside gate. Sett WTMF 2W 3.7L. 4W straightening 4.4L. Chased har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Flyer (AUS) 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from inside gate. J/Awk and contacted another runner. Sett WTMF 7.6L. WB straightening 8.2L. Chased hard along fenc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sh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5L. WB straightening 5.6L. Eased off heels 300m. H/Up 300m-150m. Across heels 120m. Chased hard to arrive final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10.1L. WB straightening 10.9L. Kept chas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6"/>
        <w:gridCol w:w="4046"/>
      </w:tblGrid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6"/>
              <w:gridCol w:w="805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城主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ADIO MESTALL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ior Charm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SW Tycoons (Mgr: S K Brown), Barraband Racing &amp; Breeding (Mgr: M W Livsey), M Galanos, P Binet &amp; Brave Luigi  (Mgr: D A John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7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65,4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4"/>
        <w:gridCol w:w="154"/>
        <w:gridCol w:w="1235"/>
        <w:gridCol w:w="479"/>
        <w:gridCol w:w="67"/>
        <w:gridCol w:w="479"/>
        <w:gridCol w:w="253"/>
        <w:gridCol w:w="275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6"/>
        <w:gridCol w:w="251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ad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Castle (NZ) 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6.5L. Looking for run straightening. Chased hard. Awkwardly placed on heels 50m and not tested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c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Dies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onne (NZ)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5th 3WNC 2.7L. Crowded 400m. 4W straightening 1.2L. Kept chasing to find front 100m but no match for winner concluding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hil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Quest (GB) 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olled race in front. Gave kick when challenged straightening. Had a bumping duel the entire straight and just missed on line. Protested unsuccessfully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ator Silens (AUS)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9L. Looking for run straightening 3.3L. RR 320m. Kept chas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towards rear 7L. WB straightening. H/Up till 150m. Never really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4"/>
              <w:gridCol w:w="1603"/>
              <w:gridCol w:w="404"/>
              <w:gridCol w:w="983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助力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巴拉約瑟、莊保羅及莊盟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HELPFU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bara Joseph, Paul &amp; Matt Jones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p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J R Partnership (Mgr: P A Jones), Whitby Bloodstock Pty Ltd (Mgr: M J Whitby), M G Howlin, B A Rutter, M K Walcott, S M Filipek, D M Kennedy, P H Joseph, Mrs B M Joseph, M G Jones, Mrs D G Jones, P A Jones &amp; Mrs M Guthrie-Cur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1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1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41,97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74"/>
        <w:gridCol w:w="1206"/>
        <w:gridCol w:w="475"/>
        <w:gridCol w:w="64"/>
        <w:gridCol w:w="477"/>
        <w:gridCol w:w="252"/>
        <w:gridCol w:w="271"/>
        <w:gridCol w:w="43"/>
        <w:gridCol w:w="431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39"/>
        <w:gridCol w:w="43"/>
        <w:gridCol w:w="149"/>
        <w:gridCol w:w="26"/>
        <w:gridCol w:w="17"/>
        <w:gridCol w:w="231"/>
        <w:gridCol w:w="326"/>
        <w:gridCol w:w="314"/>
        <w:gridCol w:w="270"/>
        <w:gridCol w:w="43"/>
        <w:gridCol w:w="1392"/>
        <w:gridCol w:w="24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Helpfu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ficer (NZ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MF 2W. Weaved into the race getting to middle track straightening. Took over last 100m and held off challenge for close win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anding 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loch (AUS)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start a length but recovered to sit MF. Only held ground from then on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Prelud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ersn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.3L. Looking for run straightening 4.2L. Awkwardly placed on heels 150m. Never really clear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rcher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7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ani Sniper (AUS)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 strung out. Full bore straightening 550m. Struggled to make much groun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Flyer (AUS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5.5L. Clear running straightening 5.6L. Beaten 300m. D/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7"/>
              <w:gridCol w:w="801"/>
              <w:gridCol w:w="972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暖度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鄺馬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AIDO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Conner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mulated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C Conners Racing Pty Ltd (Mgr: Mrs M J Conners), Mrs L L Thomas, Mrs K Russell &amp; Mrs A Solag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3,4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40"/>
        <w:gridCol w:w="1225"/>
        <w:gridCol w:w="473"/>
        <w:gridCol w:w="64"/>
        <w:gridCol w:w="477"/>
        <w:gridCol w:w="252"/>
        <w:gridCol w:w="271"/>
        <w:gridCol w:w="43"/>
        <w:gridCol w:w="520"/>
        <w:gridCol w:w="210"/>
        <w:gridCol w:w="43"/>
        <w:gridCol w:w="35"/>
        <w:gridCol w:w="8"/>
        <w:gridCol w:w="43"/>
        <w:gridCol w:w="257"/>
        <w:gridCol w:w="404"/>
        <w:gridCol w:w="152"/>
        <w:gridCol w:w="43"/>
        <w:gridCol w:w="139"/>
        <w:gridCol w:w="43"/>
        <w:gridCol w:w="139"/>
        <w:gridCol w:w="27"/>
        <w:gridCol w:w="16"/>
        <w:gridCol w:w="232"/>
        <w:gridCol w:w="280"/>
        <w:gridCol w:w="314"/>
        <w:gridCol w:w="283"/>
        <w:gridCol w:w="43"/>
        <w:gridCol w:w="1387"/>
        <w:gridCol w:w="24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incial-Midwa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ne Panya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s Of Love (AUS) </w:t>
            </w:r>
          </w:p>
        </w:tc>
        <w:tc>
          <w:tcPr>
            <w:tcW w:w="2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Checked off heels 1300m. O/R middle stages. Sett 3rd 2W between leaders. O/L straightening. Bumped another runner 400m. Beaten 300m. Wd latter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kerjack (AUS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 Kicked 300m. No match for winner when Hd 150m but battled on well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Alliance (AUS) </w:t>
            </w:r>
          </w:p>
        </w:tc>
        <w:tc>
          <w:tcPr>
            <w:tcW w:w="2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2L away from fence. Leader straightening. Fought on too well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 Figh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1L. 3W straightening 2L. Only battled str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L. Leader straightening 1.3L. Kept go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6"/>
        <w:gridCol w:w="4046"/>
      </w:tblGrid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1"/>
              <w:gridCol w:w="1449"/>
              <w:gridCol w:w="566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品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毅誠及貝萊盛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ROYA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b g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&amp; Luke Price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ban Girl (AUS) (Hemingwa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J Meadows, Mrs J L Meadows, D J Henry, G Barry, Mrs K Barry, R J Price, G Paton, F V Christian, T W Digger, G W Williams, D Henry, M Pescud &amp; Two John's Racing (Mgr: J A Henr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 (10-6-1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 (10-6-1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6-7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26,12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0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39"/>
        <w:gridCol w:w="1196"/>
        <w:gridCol w:w="472"/>
        <w:gridCol w:w="64"/>
        <w:gridCol w:w="477"/>
        <w:gridCol w:w="252"/>
        <w:gridCol w:w="270"/>
        <w:gridCol w:w="43"/>
        <w:gridCol w:w="616"/>
        <w:gridCol w:w="213"/>
        <w:gridCol w:w="43"/>
        <w:gridCol w:w="35"/>
        <w:gridCol w:w="8"/>
        <w:gridCol w:w="43"/>
        <w:gridCol w:w="257"/>
        <w:gridCol w:w="404"/>
        <w:gridCol w:w="150"/>
        <w:gridCol w:w="43"/>
        <w:gridCol w:w="149"/>
        <w:gridCol w:w="43"/>
        <w:gridCol w:w="149"/>
        <w:gridCol w:w="26"/>
        <w:gridCol w:w="17"/>
        <w:gridCol w:w="231"/>
        <w:gridCol w:w="280"/>
        <w:gridCol w:w="271"/>
        <w:gridCol w:w="269"/>
        <w:gridCol w:w="43"/>
        <w:gridCol w:w="1381"/>
        <w:gridCol w:w="23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William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austar (AUS) </w:t>
            </w:r>
          </w:p>
        </w:tc>
        <w:tc>
          <w:tcPr>
            <w:tcW w:w="2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2W 6.3L. Looking for run straightening 4.7L. Chased hard when clear 1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mpora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L. WB straightening 8.3L. ROS between runner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Empire (AUS) </w:t>
            </w:r>
          </w:p>
        </w:tc>
        <w:tc>
          <w:tcPr>
            <w:tcW w:w="2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7.4L. WNC from 700m. Wide clear running straightening 3.7L. Only battled str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z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7L. Looking for run straightening 2.3L. Only battled when clear 3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WNC 5L. WB straightening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9"/>
              <w:gridCol w:w="805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林戰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SHADOW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nar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justaprettyfac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E Mavrelis, A Mavrelis, V Mavrelis, M H Wood, Mrs M E Wood, J M Ryan, J T O'brien, P G Duncan, Mrs D E Dinopoulos, Miss S M Parkinson, G P Carmody, Mrs M Bishop, P M Weaver, C Delaney &amp; D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91,4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42"/>
        <w:gridCol w:w="1212"/>
        <w:gridCol w:w="475"/>
        <w:gridCol w:w="65"/>
        <w:gridCol w:w="478"/>
        <w:gridCol w:w="252"/>
        <w:gridCol w:w="272"/>
        <w:gridCol w:w="43"/>
        <w:gridCol w:w="520"/>
        <w:gridCol w:w="212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40"/>
        <w:gridCol w:w="26"/>
        <w:gridCol w:w="17"/>
        <w:gridCol w:w="231"/>
        <w:gridCol w:w="280"/>
        <w:gridCol w:w="277"/>
        <w:gridCol w:w="271"/>
        <w:gridCol w:w="43"/>
        <w:gridCol w:w="1399"/>
        <w:gridCol w:w="24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Cointrea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su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she (AUS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rear fence 5.1L. WB straightening 5.6L. Chased har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hadow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Ev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assadors (AUS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7L. 3W straightening 1.3L. Chased hard to find front 350m and kept go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t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limited (IRE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Steadied off heels 1200m. WNC from 1200m. Sett 5th 3WNC 4.4L. 4W straightening 2.3L. Beaten 300m. Wd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hadow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Lawre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e trail 2WWC behind speed. Came off heels to challenge leaders at 200m. Drove to front soon after and proved too str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teadied off heels 1000m when racing tight. Sett WTMF 2W 7L. WB straightening 7.1L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7"/>
              <w:gridCol w:w="96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謀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威卓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藹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PL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t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lly Bourk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y Secret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narch Bloodstock (Mgr: J D Micallef), D S Perera, P Towie &amp; G S O'Sulli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46,3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8"/>
        <w:gridCol w:w="1239"/>
        <w:gridCol w:w="484"/>
        <w:gridCol w:w="67"/>
        <w:gridCol w:w="479"/>
        <w:gridCol w:w="253"/>
        <w:gridCol w:w="275"/>
        <w:gridCol w:w="43"/>
        <w:gridCol w:w="463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279"/>
        <w:gridCol w:w="274"/>
        <w:gridCol w:w="43"/>
        <w:gridCol w:w="1431"/>
        <w:gridCol w:w="252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McLuca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psody Ch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Alp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 Pow (AUS) 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WNC 2.5L. 3W straightening. Beaten 300m. Wd bad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Pl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ls Murphy (IRE)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tenaciously. Held on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ribb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Pl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ma California (AUS) 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to 800m, 3rd home t, fought on, just missed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nde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ribb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ton Smurfhill (NZ)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6th 800m to home t, ran on without threatening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ton Smurfhi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Pl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fe Castle (AUS) 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O/R, 8th 800m, shifted out, 6th home t, ran on but couldn't run down lead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6"/>
        <w:gridCol w:w="4046"/>
      </w:tblGrid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2"/>
              <w:gridCol w:w="803"/>
              <w:gridCol w:w="971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駕一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倚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RID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Doy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Hussy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C Doyle &amp; J D Mor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00,5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22"/>
        <w:gridCol w:w="481"/>
        <w:gridCol w:w="66"/>
        <w:gridCol w:w="478"/>
        <w:gridCol w:w="252"/>
        <w:gridCol w:w="273"/>
        <w:gridCol w:w="43"/>
        <w:gridCol w:w="527"/>
        <w:gridCol w:w="214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2"/>
        <w:gridCol w:w="43"/>
        <w:gridCol w:w="1412"/>
        <w:gridCol w:w="247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7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W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lo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sawa (AUS) </w:t>
            </w:r>
          </w:p>
        </w:tc>
        <w:tc>
          <w:tcPr>
            <w:tcW w:w="2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raced rails behind speed. Stayed hard on fence and held ground to be just out of placing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Jewel Classic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1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l For Cind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s Of Love (AUS)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fence 9.6L. WB straightening 8.2L. Chased hard when switched inside runners 250m. Shifted in abruptly off heels app finish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 Figh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</w:tc>
        <w:tc>
          <w:tcPr>
            <w:tcW w:w="2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3L. Sett rear 10.6L. WB straightening 8L. RO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Ma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riding (AUS)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J/Awk. Led sett 1.5L. Leader straightening. Hd 200m. Kept battling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Lawrenc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Moj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zan (IRE) </w:t>
            </w:r>
          </w:p>
        </w:tc>
        <w:tc>
          <w:tcPr>
            <w:tcW w:w="2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with cover. Sett 3rd fence 2.2L. Behind leader straightening 1.2L. Across leader's heels 350m. Took over 300m. Hd 1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5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眾逸群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HTA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hnas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nowden Racing Pty Ltd, C E Holt, D A Dickie, KLJ Brown Racing, D J Curry, N E Mandie, Miss G R Griffin, P A Rapone, R J Spurway, Level Ten, William Johnson Bloodstock &amp; J Ros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0,2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48"/>
        <w:gridCol w:w="1230"/>
        <w:gridCol w:w="470"/>
        <w:gridCol w:w="67"/>
        <w:gridCol w:w="493"/>
        <w:gridCol w:w="248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3"/>
        <w:gridCol w:w="26"/>
        <w:gridCol w:w="17"/>
        <w:gridCol w:w="167"/>
        <w:gridCol w:w="235"/>
        <w:gridCol w:w="279"/>
        <w:gridCol w:w="274"/>
        <w:gridCol w:w="43"/>
        <w:gridCol w:w="1448"/>
        <w:gridCol w:w="249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chem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Integr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akhchisaray (FR)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; Passed Tiring Rival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Int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chem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Laureate (FR)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ip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tien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6"/>
              <w:gridCol w:w="2022"/>
              <w:gridCol w:w="425"/>
              <w:gridCol w:w="539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把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NBA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di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dmark Thoroughbreds (Mgr: P G Du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87,4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47"/>
        <w:gridCol w:w="480"/>
        <w:gridCol w:w="67"/>
        <w:gridCol w:w="479"/>
        <w:gridCol w:w="253"/>
        <w:gridCol w:w="275"/>
        <w:gridCol w:w="43"/>
        <w:gridCol w:w="428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279"/>
        <w:gridCol w:w="274"/>
        <w:gridCol w:w="43"/>
        <w:gridCol w:w="1429"/>
        <w:gridCol w:w="252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2W straightening 1.1L. Beaten 300m. Wd latter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L. 2W straightening. Kept battling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Ferrat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2L 1400m. Led 1.6L 800m. Narrow leader straightening. Hd 200m. Kept battling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 You Think So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L 1600m. 5.1L 800m. S/G fence t 3.7L. Beaten 250m. Wd latter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St Leger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urir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 R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ucus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ed in front tt. Headed 350m. Just battl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6"/>
        <w:gridCol w:w="4046"/>
      </w:tblGrid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05"/>
              <w:gridCol w:w="804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倚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AALAA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Doyl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Heather (AUS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J Jorgensen, Mrs E L Jorgensen, J Boyle, Ms C L C Barber, G McMaster, Which Bits Ours (Mgr: R M Wayte), M Perez, Dalaalaat (Mgr: A J Hardes), D B Flindell, G V O'Farrell, J D Davy, J P Hetherington, No Rorts (Mgr: T L Akers) &amp; Miss M Gis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7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7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6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08,7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52"/>
        <w:gridCol w:w="1219"/>
        <w:gridCol w:w="476"/>
        <w:gridCol w:w="65"/>
        <w:gridCol w:w="478"/>
        <w:gridCol w:w="252"/>
        <w:gridCol w:w="273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08"/>
        <w:gridCol w:w="24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orn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ana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WTMF. Weaved a passage back inside last 200m and made some grou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mpora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.9L. 3W straightening 2.8L. Beaten 250m. Wd latter stages. Crowded and steadied 1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Ma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3.3L. Looking for run straightening 2.4L. Shifted out and contacted another runner 300m. Only battled when clear 300m. Inconvenienced 1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 Figh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9L. WB straightening 6.4L. RO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o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aalaat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6L. WB straightening 5.7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198"/>
              <w:gridCol w:w="804"/>
              <w:gridCol w:w="973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圖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T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lverton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jorn Baker Racing (Mgr: B Baker), A Stephenson, H Blend, Mrs J Kelly, J Clarke, J Jakobsson, K Ferrel, M McLean, R Zerafa, R Canceri, Mrs J Canceri, R Hitchcock, S Debritz, W Kelly &amp; Miss D P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70,3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45"/>
        <w:gridCol w:w="1221"/>
        <w:gridCol w:w="477"/>
        <w:gridCol w:w="66"/>
        <w:gridCol w:w="478"/>
        <w:gridCol w:w="252"/>
        <w:gridCol w:w="273"/>
        <w:gridCol w:w="43"/>
        <w:gridCol w:w="433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72"/>
        <w:gridCol w:w="43"/>
        <w:gridCol w:w="1410"/>
        <w:gridCol w:w="24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stone W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an Street Lion (NZ) 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3.4L. WB straightening 8.6L. Kept chasin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Ma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5.6L. Looking for run straightening 3.9L. Only clear final stage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 Figh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8L. Looking for run straightening 3.9L. H/Up till 200m. Split came 150m. Chased hard to just mis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o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aalaat (AUS)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7L. WB straightening 7.5L. Chased ha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4WWC 4.5L. 4W straightening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199"/>
              <w:gridCol w:w="802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利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AU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aupair Starlet (AUS) (Delago Bro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ilbag Bloodstock, A J Mcintyre, Mrs N D Mcintyre, C Mcintyre, J W McIntyre, S Diggle, S E Bristow, Mrs S H Bristow, P M Humphreys, Mrs K L Humphreys, T J Griffiths, Ten Oaks Racing &amp; Four'N'Twen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84,5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7"/>
        <w:gridCol w:w="1237"/>
        <w:gridCol w:w="478"/>
        <w:gridCol w:w="67"/>
        <w:gridCol w:w="479"/>
        <w:gridCol w:w="253"/>
        <w:gridCol w:w="275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278"/>
        <w:gridCol w:w="274"/>
        <w:gridCol w:w="43"/>
        <w:gridCol w:w="1428"/>
        <w:gridCol w:w="252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ad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austar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3rd 2W. Battled on well enough under riding and grabbed minor plac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rr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le Will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Roni (AUS)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conservatively with cover. Sett 4th 2W 3.9L. Looking for run straightening 3.8L. Kept chasing when clear 3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austar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L. RR straightening 1.1L. Kept chasing to find front 28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Op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ouyou (AUS)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Battled steadily from 2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L. 2W straightening 1.3L. Beaten 300m. Wd latter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6"/>
        <w:gridCol w:w="4046"/>
      </w:tblGrid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8"/>
              <w:gridCol w:w="971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達時宜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TIM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ck Watch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ylong Park (Mgr: R H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52,9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8"/>
        <w:gridCol w:w="1238"/>
        <w:gridCol w:w="480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0"/>
        <w:gridCol w:w="252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L. Leader straightening. Run down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d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L. Looking for run straightening 2.4L. Across heels 300m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d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s Soirees La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Raced tight early strt. No race vision availabl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zi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Desti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900m. Sett MF WC 3.1L. Looking for run straightening 3.1L. Across heels 350m. Kept battling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Sh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lips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2W 7.3L. WB straightening 5L. ROS to prevail final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810"/>
              <w:gridCol w:w="2268"/>
              <w:gridCol w:w="425"/>
              <w:gridCol w:w="681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觀測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登及艾紀妍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18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VOI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/br g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Attard &amp; Lucy Keegan-Attard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9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mi (NZ) (Lion Hear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redith Park (Mgr: Ms S M Woodcock), Ms S M Woodcock, M J Everett &amp; Ms J R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7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7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6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87,3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54"/>
        <w:gridCol w:w="1226"/>
        <w:gridCol w:w="477"/>
        <w:gridCol w:w="66"/>
        <w:gridCol w:w="478"/>
        <w:gridCol w:w="252"/>
        <w:gridCol w:w="273"/>
        <w:gridCol w:w="43"/>
        <w:gridCol w:w="429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231"/>
        <w:gridCol w:w="280"/>
        <w:gridCol w:w="274"/>
        <w:gridCol w:w="272"/>
        <w:gridCol w:w="43"/>
        <w:gridCol w:w="1414"/>
        <w:gridCol w:w="24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vo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ator Sile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Hellfire (AUS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Led sett fence. Clear leader straightening. Had enough in hand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vo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ator Sile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 Aside (NZ)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6L. Led by big space straightening. Held on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ngt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 fence 2.9L. Looking for run straightening 2.8L. Beaten 300m. Wd latter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stone W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an Street Lion (NZ)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Led sett 1.6L. Narrow leader straightening. Hd 300m. Wd bad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o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aalaat (AUS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7L. Behind leader straightening 2.4L. Beaten 2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392"/>
              <w:gridCol w:w="1034"/>
              <w:gridCol w:w="808"/>
              <w:gridCol w:w="965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降大財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悅茵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FROM THE SK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 Ry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 Can Say It Now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ribright Racing (Mgr: Y P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4,8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44"/>
        <w:gridCol w:w="1218"/>
        <w:gridCol w:w="476"/>
        <w:gridCol w:w="65"/>
        <w:gridCol w:w="478"/>
        <w:gridCol w:w="252"/>
        <w:gridCol w:w="273"/>
        <w:gridCol w:w="43"/>
        <w:gridCol w:w="482"/>
        <w:gridCol w:w="213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346"/>
        <w:gridCol w:w="43"/>
        <w:gridCol w:w="1406"/>
        <w:gridCol w:w="245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From The S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plic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nga Freefall (NZ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2W 5L. 3W straightening. Chased hard to prevail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ing N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Bea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mond (AUS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9.2L. Widest straightening 4.7L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ythink Go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tship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5.9L. Widest straightening 1.6L. Beaten 200m. Wd bad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Much Cavi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tsh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usual Legacy (NZ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9.7L. WB straightening 8.8L. Disappointed for run 200m. Switched inside runners 170m. Chased ha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From The S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bero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abit (IRE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2nd last 2W. Came widest from the corner and powered home taking over last 100m for big win from bac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6"/>
        <w:gridCol w:w="4046"/>
      </w:tblGrid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0"/>
              <w:gridCol w:w="1213"/>
              <w:gridCol w:w="802"/>
              <w:gridCol w:w="962"/>
              <w:gridCol w:w="300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甲俠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朗騏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O'Rour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quential Charm (AUS) (Sequal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msey Pastoral Pty Ltd (Mgr: S B Ramsey) &amp; Mrs E J C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66,1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43"/>
        <w:gridCol w:w="1212"/>
        <w:gridCol w:w="475"/>
        <w:gridCol w:w="65"/>
        <w:gridCol w:w="478"/>
        <w:gridCol w:w="252"/>
        <w:gridCol w:w="272"/>
        <w:gridCol w:w="43"/>
        <w:gridCol w:w="428"/>
        <w:gridCol w:w="212"/>
        <w:gridCol w:w="43"/>
        <w:gridCol w:w="35"/>
        <w:gridCol w:w="8"/>
        <w:gridCol w:w="43"/>
        <w:gridCol w:w="257"/>
        <w:gridCol w:w="404"/>
        <w:gridCol w:w="153"/>
        <w:gridCol w:w="43"/>
        <w:gridCol w:w="140"/>
        <w:gridCol w:w="43"/>
        <w:gridCol w:w="150"/>
        <w:gridCol w:w="26"/>
        <w:gridCol w:w="17"/>
        <w:gridCol w:w="167"/>
        <w:gridCol w:w="280"/>
        <w:gridCol w:w="314"/>
        <w:gridCol w:w="454"/>
        <w:gridCol w:w="43"/>
        <w:gridCol w:w="1400"/>
        <w:gridCol w:w="243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Mod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Nails (AUS) </w:t>
            </w:r>
          </w:p>
        </w:tc>
        <w:tc>
          <w:tcPr>
            <w:tcW w:w="2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WTMF fence 4.3L. H/Up early strt 4.2L. Split came 200m. Chased hard to prevail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kerjack (AUS)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5.6L. WB straightening 5.4L.ROS to find front 150m and keep go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Alliance (AUS) </w:t>
            </w:r>
          </w:p>
        </w:tc>
        <w:tc>
          <w:tcPr>
            <w:tcW w:w="2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3L. Looking for run straightening 2.3L. Only battled when switched inside runners 2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zi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Desti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3.6L. Looking for run straightening 3.7L. Never really clea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.7L. Looking for run straightening 3.4L. Across heels 33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1"/>
              <w:gridCol w:w="807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二元君主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Z JOSEF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roidered Silk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M Wanless &amp; R M Wanl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4,0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44"/>
        <w:gridCol w:w="1218"/>
        <w:gridCol w:w="474"/>
        <w:gridCol w:w="65"/>
        <w:gridCol w:w="478"/>
        <w:gridCol w:w="252"/>
        <w:gridCol w:w="273"/>
        <w:gridCol w:w="43"/>
        <w:gridCol w:w="433"/>
        <w:gridCol w:w="216"/>
        <w:gridCol w:w="43"/>
        <w:gridCol w:w="35"/>
        <w:gridCol w:w="8"/>
        <w:gridCol w:w="43"/>
        <w:gridCol w:w="257"/>
        <w:gridCol w:w="404"/>
        <w:gridCol w:w="157"/>
        <w:gridCol w:w="43"/>
        <w:gridCol w:w="140"/>
        <w:gridCol w:w="43"/>
        <w:gridCol w:w="150"/>
        <w:gridCol w:w="26"/>
        <w:gridCol w:w="17"/>
        <w:gridCol w:w="231"/>
        <w:gridCol w:w="280"/>
        <w:gridCol w:w="314"/>
        <w:gridCol w:w="271"/>
        <w:gridCol w:w="43"/>
        <w:gridCol w:w="1406"/>
        <w:gridCol w:w="245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Jose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ets Hig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rose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L. Leader straightening. Kicked 250m. Raced awa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ur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Jose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L. 3W straightening. No match for winner but kept chasing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Jose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ur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akiri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3L. Leader straightening 1L. Looked in trouble when Hd 250m but fought back strongly to win well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Jose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into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sh Prince (AUS)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.5L. Clear running straightening. Kept chasing to prevail concluding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 On The Lo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Diego De V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comb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early stages. Raced keen middle stages. Sett 4th 3WNC 2.6L. Wide straightening 4.6L. Only battled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3"/>
              <w:gridCol w:w="1197"/>
              <w:gridCol w:w="804"/>
              <w:gridCol w:w="959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摔角王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LIP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pita (AUS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llar Racing &amp; Breeding (Mgr: S B Millar), B Andreski, K Chehab, S Chehab, Ridgmont (Mgr: M Cunningham), A Ettridge, S La Rocca, Lustre Lodge Thoroughbreds (Mgr: G C Spratt), N Tayar &amp; C D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28,3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5"/>
        <w:gridCol w:w="1242"/>
        <w:gridCol w:w="481"/>
        <w:gridCol w:w="67"/>
        <w:gridCol w:w="479"/>
        <w:gridCol w:w="253"/>
        <w:gridCol w:w="275"/>
        <w:gridCol w:w="43"/>
        <w:gridCol w:w="436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4"/>
        <w:gridCol w:w="43"/>
        <w:gridCol w:w="1435"/>
        <w:gridCol w:w="253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8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lips (AUS) 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leaders heels. Stayed tough in straight and held minor plac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ast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tal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WNC 2.8L. Clear running straightening 4.5L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zi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Desti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 and bumped heavily with another runner. Sett 4th 2W 1.8L. Looking for run straightening 2L. Across heels 350m. Only battle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Sh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lips (AUS)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.1L. 2W straightening 1.3L. Kept chasing to find front 200m. Run down final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B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 Previe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Dand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Hero (NZ) 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three back rails. Worked to the middle track straightening. Battled on well and just missed placing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2:00Z</dcterms:created>
  <dc:creator>MAN, Louisa Y H</dc:creator>
  <dc:description/>
  <dc:language>en-US</dc:language>
  <cp:lastModifiedBy>MAN, Louisa Y H</cp:lastModifiedBy>
  <dcterms:modified xsi:type="dcterms:W3CDTF">2024-10-17T06:22:00Z</dcterms:modified>
  <cp:revision>3</cp:revision>
  <dc:subject/>
  <dc:title/>
</cp:coreProperties>
</file>