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ng Charles III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Standard Weight for Age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950,000, 2nd $850,000, 3rd $425,000, 4th $210,000, 5th $125,000, 6th $75,000, 7th $60,000, 8th $60,000, 9th $40,000, 10th $40,000, 11th $20,000, 12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6,89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5,867,500, 2nd $4,572,000, 3rd $2,286,000, 4th $1,129,500, 5th $672,400, 6th $403,400, 7th $322,700, 8th $322,700, 9th $215,200, 10th $215,200, 11th $107,600, 12th $10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8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594"/>
              <w:gridCol w:w="436"/>
              <w:gridCol w:w="959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256,25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5"/>
        <w:gridCol w:w="479"/>
        <w:gridCol w:w="66"/>
        <w:gridCol w:w="479"/>
        <w:gridCol w:w="253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4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2L. Looking for run straightening 1.4L. Across heels 380m. Kept coming but no match for winner's late burs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 tt. Steadied 300m. Loomed up 150m. Chased hard along rail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5L off pace. Took over and kicked t.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Pushed deep t. Took lead 250m. Headed 150m. Kept fighti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6.2L. Looking for run straightening 3L. Only battled when clear 300m.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601"/>
              <w:gridCol w:w="423"/>
              <w:gridCol w:w="969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112,9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5"/>
        <w:gridCol w:w="1222"/>
        <w:gridCol w:w="474"/>
        <w:gridCol w:w="64"/>
        <w:gridCol w:w="477"/>
        <w:gridCol w:w="252"/>
        <w:gridCol w:w="271"/>
        <w:gridCol w:w="43"/>
        <w:gridCol w:w="476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2"/>
        <w:gridCol w:w="281"/>
        <w:gridCol w:w="43"/>
        <w:gridCol w:w="1393"/>
        <w:gridCol w:w="24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8L. 3W straightening 1.7L. L/In early strt. Couldn't go with winner 200m but kept chasin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Deep t. Battl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6.8L. WB straightening 6.2L. Awk placed on heels 200m. Never really clear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+ Spor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4.1L. Looking for run straightening 4.1L. Across heels 340m. Chased hard but no match for winner final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umped another runner 1100m. Sett MF WNC 4.2L. 4W straightening 3.6L. Kept chasing.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1599"/>
              <w:gridCol w:w="708"/>
              <w:gridCol w:w="68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吼震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'S RO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aleo (NZ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mpion T'breds (Mgr: J Abrahams), Mrs S Codner, Ms V Sheils, J Denny, S Brown, Mrs L Miller, S Miller, H Bayliss, J Codner, Lotave (Mgr: D O'Neill), M Mcintyre, Ms M Lambert, Mrs D Fisher, G Lamont, Mrs F O'shea, Sedgewyn (Mgr: J Abrahams), R Hodge &amp; Champion T'breds 1 (Mgr: J Abrah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847,51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7"/>
        <w:gridCol w:w="483"/>
        <w:gridCol w:w="67"/>
        <w:gridCol w:w="479"/>
        <w:gridCol w:w="253"/>
        <w:gridCol w:w="275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274"/>
        <w:gridCol w:w="43"/>
        <w:gridCol w:w="142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Bullo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and wide. Worked widest from the corner and made good late ground to grab placing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6L 1200m to 800m, Lpos, 8th 6L home t, battled on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7L. WB straightening 7.7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ley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fence 4.5L. Looking for run straightening. Across heels 20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4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2L. 2W straightening. Found front 150m. Fought on too w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4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821"/>
              <w:gridCol w:w="1985"/>
              <w:gridCol w:w="407"/>
              <w:gridCol w:w="980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少校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18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BE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/bl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N Annetts, M J Chittick, G J Fisher, Woodburn (Mgr: W P Manning), Miss J Daw, B D Thistleton, M R Stanton, Mrs S Stanton, S E Field, Mrs L De Villecourt &amp; A D B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11,6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5"/>
        <w:gridCol w:w="475"/>
        <w:gridCol w:w="65"/>
        <w:gridCol w:w="478"/>
        <w:gridCol w:w="252"/>
        <w:gridCol w:w="272"/>
        <w:gridCol w:w="43"/>
        <w:gridCol w:w="444"/>
        <w:gridCol w:w="212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326"/>
        <w:gridCol w:w="277"/>
        <w:gridCol w:w="270"/>
        <w:gridCol w:w="43"/>
        <w:gridCol w:w="1397"/>
        <w:gridCol w:w="24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y Higgin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2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 Tw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fought hard only peaking at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euzeli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extremely hard middle stages. Led sett 2.1L. 1600m. Narrow leader 800m. Narrow leader straightening. Beaten 350m. D/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 Avenue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1L. Fought on tenacious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+ Spor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5L. Leader straightening 2.5L. Run down concluding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. Hd 130m. Wd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450"/>
              <w:gridCol w:w="567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W Woodbridge, T P Johns, G R Johns, N A Greenhalgh, Mrs M T Greenhalgh, J R Rourke, Whitegate Pastoral, J Wilson, B.J &amp; A.K Paterson, D Hoggett, S S Roth, B A Brogan, A I Grant-Taylor, N B Whatmore, T Mitevski, S A Baker, Murphy Syndicate, P T Van Der Meer &amp; New Ener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6,2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10"/>
        <w:gridCol w:w="472"/>
        <w:gridCol w:w="63"/>
        <w:gridCol w:w="477"/>
        <w:gridCol w:w="251"/>
        <w:gridCol w:w="270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6"/>
        <w:gridCol w:w="268"/>
        <w:gridCol w:w="43"/>
        <w:gridCol w:w="1376"/>
        <w:gridCol w:w="23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erg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in second half 2W. Still long way back weaving through from the corner. Powered home last 100m but just missed in driving finish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5L. WB straightening 11.5L. Kept chas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rear 2W 10.6L 1400m. 8.1L 800m. Widest straightening 5.2L. Beaten 3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5.6L. Looking for run straightening 4.6L. Never totally clear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3WNC 5L. 4W straightening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8"/>
              <w:gridCol w:w="1450"/>
              <w:gridCol w:w="560"/>
              <w:gridCol w:w="973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M Shelton, Mrs S E Shelton, P A Young, A J Rix, B D Playford, D Perkins, L J Howl, N J Pinner, Team T S A No. 2 (Mgr: Ms S Jones) &amp; Ungar Family (Mgr: T M Un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83,0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5"/>
        <w:gridCol w:w="475"/>
        <w:gridCol w:w="65"/>
        <w:gridCol w:w="478"/>
        <w:gridCol w:w="252"/>
        <w:gridCol w:w="272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39"/>
        <w:gridCol w:w="26"/>
        <w:gridCol w:w="17"/>
        <w:gridCol w:w="167"/>
        <w:gridCol w:w="326"/>
        <w:gridCol w:w="314"/>
        <w:gridCol w:w="270"/>
        <w:gridCol w:w="43"/>
        <w:gridCol w:w="1397"/>
        <w:gridCol w:w="243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19.4L 1400m. 37.8L 800m. 31.1L straightening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3L. Sett towards rear fence 7.6L. Looking for run straightening 4.3L. Across heels 230m.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z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3WWC 4.2L. 4W straightening 1.5L. Chased hard to find front 300m and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7.3L. Widest straightening 4.2L. Chased hard but couldn't reel in winner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WTMF 7.6L. Shifted out off heels 800m and raced tight. WB straightening 6.6L. ROS to prevail concluding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4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4"/>
              <w:gridCol w:w="810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佳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ro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raq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457,2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6"/>
        <w:gridCol w:w="479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26"/>
        <w:gridCol w:w="251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2.4L. Looking for run straightening 2.8L. Across heels 250m. Chased hard to find front 100m and raced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4L. WNC from 700m. 4W straightening 2.6L. Chased hard to S/L 250m. Fought on tenacious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 and checked off heels shortly after. Sett WTMF 9.3L. Looking for run straightening 3.9L. H/Up 400m-200m. Split came 150m. Chased hard to arrive final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L. WB straightening 5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 another runner. Bumped again shortly after. Sett rear 7L. WB straightening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604"/>
              <w:gridCol w:w="428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033,88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19"/>
        <w:gridCol w:w="474"/>
        <w:gridCol w:w="64"/>
        <w:gridCol w:w="477"/>
        <w:gridCol w:w="252"/>
        <w:gridCol w:w="271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49"/>
        <w:gridCol w:w="26"/>
        <w:gridCol w:w="17"/>
        <w:gridCol w:w="167"/>
        <w:gridCol w:w="280"/>
        <w:gridCol w:w="314"/>
        <w:gridCol w:w="269"/>
        <w:gridCol w:w="43"/>
        <w:gridCol w:w="1389"/>
        <w:gridCol w:w="240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errat (AUS) </w:t>
            </w:r>
          </w:p>
        </w:tc>
        <w:tc>
          <w:tcPr>
            <w:tcW w:w="2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 1400m. 4.2L 800m. RR straightening 2.2L. Kept battling awa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 You Think So (AUS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5th fence 3.8L 1600m. 6.1L 800m. Awkwardly placed on heels 500m. 4W straightening 5L. Only battled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</w:tc>
        <w:tc>
          <w:tcPr>
            <w:tcW w:w="2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.8L. 4W straightening 2.2L. Chased hard to find front 150m and raced away,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severely hampered 1100m. Sett WTMF 3WWC 4.4L. WB straightening 5.4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9L. WB straightening 5L. Chased hard but no match for winn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597"/>
              <w:gridCol w:w="422"/>
              <w:gridCol w:w="96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792,71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74"/>
        <w:gridCol w:w="1254"/>
        <w:gridCol w:w="481"/>
        <w:gridCol w:w="67"/>
        <w:gridCol w:w="479"/>
        <w:gridCol w:w="253"/>
        <w:gridCol w:w="276"/>
        <w:gridCol w:w="43"/>
        <w:gridCol w:w="429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5"/>
        <w:gridCol w:w="43"/>
        <w:gridCol w:w="1436"/>
        <w:gridCol w:w="2540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lead 1500m and went 4-5L clear tt. Kicked and fought hard to only go down late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3L 1400m. Led 33.7L 800m. Led 28.7L straightening. Had enough but too big a break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9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U/p straightening. Battled on steadi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big lead tt. Fought on strong to only go down in last 25m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10L lead mid race. Full bore at 600m to be 5L clear straightening. Ran strong through the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  <w:gridCol w:w="440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4 King Charles II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35 P.M.    AUS Race 9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1"/>
              <w:gridCol w:w="809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207,68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4"/>
        <w:gridCol w:w="477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09"/>
        <w:gridCol w:w="246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</w:tc>
        <w:tc>
          <w:tcPr>
            <w:tcW w:w="2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5.8L. Widest straightening 3.7L. ROS to find front 2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 and settled back last 2W. Ridden patiently and had to come wide on the corner and that gave one inside a few lengths break. She tried hard in strt but winner had too big a break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5L. Steadied off heels 700m. WB straightening 6.5L.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+ Spor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6.5L. WB straightening 5.7L. ROS to prevail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4"/>
              <w:gridCol w:w="1201"/>
              <w:gridCol w:w="809"/>
              <w:gridCol w:w="96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光彩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GOTCH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Talk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A Greenhalgh, Mrs M T Greenhalgh, Mystery Downs (Mgr: F W Cook), Mrs C M Cook, I Bruce, R Smith, Sneesby Racing (Mgr: G C Sneesby), R M Anderson &amp; Widden Stud Pty Ltd (Mgr: A W Thomp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637,93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3"/>
        <w:gridCol w:w="477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08"/>
        <w:gridCol w:w="246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fence 1.7L. O/L straightening. Kept coming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1L. Looking for run straightening 2.5L. Across heels 350m. Chased hard to find front 100m and fought on to wel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6L. Behind leader straightening 1.7L. Clear running inside leader 320m. Kept chasing to find front 150m and went clear. Held o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. Found front 280m. Fought on strongly. Nailed on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+ Spor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5L. 2W straightening 2.5L. Beaten 3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598"/>
              <w:gridCol w:w="426"/>
              <w:gridCol w:w="967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美寶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A'S JEW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V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6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6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4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193,16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5"/>
        <w:gridCol w:w="478"/>
        <w:gridCol w:w="65"/>
        <w:gridCol w:w="478"/>
        <w:gridCol w:w="252"/>
        <w:gridCol w:w="272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2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7"/>
        <w:gridCol w:w="24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F AS Roma – AC Milan Cup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arbe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6th 2W. Peeled 3W t. ROS laying 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running along. Fanned 4W t. Chas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rails. SG t. Clear top strt &amp; grinded home evenly without threaten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6.6L. WB straightening 6.2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3rd 2W 3.1L. Clear running straightening 2.4L. Kept chasing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1:00Z</dcterms:created>
  <dc:creator>MAN, Louisa Y H</dc:creator>
  <dc:description/>
  <dc:language>en-US</dc:language>
  <cp:lastModifiedBy>MAN, Louisa Y H</cp:lastModifiedBy>
  <dcterms:modified xsi:type="dcterms:W3CDTF">2024-10-17T06:21:00Z</dcterms:modified>
  <cp:revision>3</cp:revision>
  <dc:subject/>
  <dc:title/>
</cp:coreProperties>
</file>