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9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9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ilver Eagle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90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3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4-years-old. Set Weights plus Penalties. Base Weights: colts &amp; geldings 123lb; fillies &amp; mares 119lb. Penalties: Group 3 winner about 1.1lb; Group 2 winner about 3.3lb; Group 1 winner about 5.5lb. Penalties not to be cumulativ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80,000, 2nd $190,000, 3rd $96,000, 4th $42,000, 5th $21,000, 6th $10,000, 7th $10,000, 8th $10,000, 9th $8,000, 10th $8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5,378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3,119,700, 2nd $1,022,000, 3rd $516,400, 4th $225,900, 5th $113,000, 6th $53,800, 7th $53,800, 8th $53,800, 9th $43,000, 10th $43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4"/>
              <w:gridCol w:w="1463"/>
              <w:gridCol w:w="554"/>
              <w:gridCol w:w="974"/>
              <w:gridCol w:w="303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澎湃引擎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IGH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u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ena Rock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ipeliner Bloodstock Pty Ltd (Mgr: W G Mitchell), Sledmere Stud (Mgr: Mrs C J Murphy), Telemon Stud (Mgr: D J Fletcher), R J Pawsey, T J Kirkwood, J K Mackay, A J Parrish, R Shelley &amp; M Twycr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364,52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26"/>
        <w:gridCol w:w="472"/>
        <w:gridCol w:w="65"/>
        <w:gridCol w:w="478"/>
        <w:gridCol w:w="252"/>
        <w:gridCol w:w="272"/>
        <w:gridCol w:w="43"/>
        <w:gridCol w:w="431"/>
        <w:gridCol w:w="212"/>
        <w:gridCol w:w="43"/>
        <w:gridCol w:w="35"/>
        <w:gridCol w:w="8"/>
        <w:gridCol w:w="43"/>
        <w:gridCol w:w="257"/>
        <w:gridCol w:w="404"/>
        <w:gridCol w:w="157"/>
        <w:gridCol w:w="43"/>
        <w:gridCol w:w="140"/>
        <w:gridCol w:w="43"/>
        <w:gridCol w:w="140"/>
        <w:gridCol w:w="26"/>
        <w:gridCol w:w="17"/>
        <w:gridCol w:w="231"/>
        <w:gridCol w:w="280"/>
        <w:gridCol w:w="314"/>
        <w:gridCol w:w="271"/>
        <w:gridCol w:w="43"/>
        <w:gridCol w:w="1419"/>
        <w:gridCol w:w="24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mmendation (AUS) </w:t>
            </w:r>
          </w:p>
        </w:tc>
        <w:tc>
          <w:tcPr>
            <w:tcW w:w="2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4 deep t. Chased hard to do best in last few stride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.F. Or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2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Chased hard entire str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</w:tc>
        <w:tc>
          <w:tcPr>
            <w:tcW w:w="2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Just off pace t. Took lead 250m. Headed 100m. Fought hard to lin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3.1L. Across heels 3W straightening 1.5L. Kept chasing to find front 220m. Held on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4-5 deep t. Chas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828"/>
              <w:gridCol w:w="1985"/>
              <w:gridCol w:w="408"/>
              <w:gridCol w:w="979"/>
              <w:gridCol w:w="302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壘戰術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18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ES LOAD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arelle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ewgate Bloodstock (Mgr: H A Field), China Horse Club Racing Pty Ltd (Mgr: A K Teo), Newgate S F, Horse Ventures, Go Bloodstock Australia, Starlight Racing, Grant Bloodstock Pty Ltd, Carpe Diem, Aston Bloodstock, Nick Vass Bloodstock, G1G Colts &amp; Breeding Pty Ltd &amp;  Aristia Park Bloodstoc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59,81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241"/>
        <w:gridCol w:w="478"/>
        <w:gridCol w:w="67"/>
        <w:gridCol w:w="479"/>
        <w:gridCol w:w="253"/>
        <w:gridCol w:w="275"/>
        <w:gridCol w:w="43"/>
        <w:gridCol w:w="419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51"/>
        <w:gridCol w:w="26"/>
        <w:gridCol w:w="17"/>
        <w:gridCol w:w="167"/>
        <w:gridCol w:w="280"/>
        <w:gridCol w:w="279"/>
        <w:gridCol w:w="274"/>
        <w:gridCol w:w="43"/>
        <w:gridCol w:w="1434"/>
        <w:gridCol w:w="2533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oast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ich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fra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ui (AUS) 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2w 4th 3L to 800m 3w 4th 3L home t, battled on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Best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 On Hig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ythm Of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3w 8th 6L 800m, 3w WTMF 6L home t, bumped 300m, fought on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synd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es Load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hale (AUS) 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went forward, led clearly 1200m to home t, held them all off to win easily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Mark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es Load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m Torque (AUS)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O/L. S/L straightening. Took over 250m and went clear. Run down final stage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o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 Victor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ch 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forward to sett 2nd 2W O/L. 2W straightening. Beaten 20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6"/>
              <w:gridCol w:w="810"/>
              <w:gridCol w:w="97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談間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XIDAK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hanea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Pippos &amp; N Amarand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23,51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8"/>
        <w:gridCol w:w="174"/>
        <w:gridCol w:w="1236"/>
        <w:gridCol w:w="479"/>
        <w:gridCol w:w="67"/>
        <w:gridCol w:w="479"/>
        <w:gridCol w:w="253"/>
        <w:gridCol w:w="275"/>
        <w:gridCol w:w="43"/>
        <w:gridCol w:w="437"/>
        <w:gridCol w:w="218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278"/>
        <w:gridCol w:w="274"/>
        <w:gridCol w:w="43"/>
        <w:gridCol w:w="1427"/>
        <w:gridCol w:w="251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idak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nty Re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mation (AUS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2nd 2W O/L. O/L straightening. Kept coming to find front 100m and come awa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erra Guinea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7,8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idak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lips (AUS)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in behind speed. Worked wide from the corner and finished too well final stag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oast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ich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fra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ui (AUS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5th 4L to 800m, sifted out, 2w 5th 4L home t, battled on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Etern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idak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man (AUS)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5.2L. Widest straightening 2.9L. Chased hard to find front 250m and go clear. Nailed on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x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idak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r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ow Thyself (AUS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NC WB 1200m to 800m, O/R, shifted out, WB home t, H/In u/p, ran on best to win narrowly, bumped near po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0 P.M.    S1-3 Silver Eag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0 P.M.    AUS Race 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16"/>
              <w:gridCol w:w="808"/>
              <w:gridCol w:w="959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片記載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TRAK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ria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e Andree (AUS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ion Match (Mgr: M Ennis), J B Bongiorno, J R Rawlinson, R P Cocks, N M Oates, N J E Lovett, Tussocks Racing (Mgr: N J E Lovett), N P Kutcher, Dean Racing (Mgr: J W L Dean), J C E Hetrel, C Christopoulos &amp; J Jacob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55,87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55"/>
        <w:gridCol w:w="1241"/>
        <w:gridCol w:w="480"/>
        <w:gridCol w:w="67"/>
        <w:gridCol w:w="479"/>
        <w:gridCol w:w="253"/>
        <w:gridCol w:w="275"/>
        <w:gridCol w:w="43"/>
        <w:gridCol w:w="427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274"/>
        <w:gridCol w:w="43"/>
        <w:gridCol w:w="1433"/>
        <w:gridCol w:w="253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ne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gar Fl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3rd 2W 1.2L. 3W straightening 1.1L. Kept chasing to find front 300m. Run down concluding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son Bo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wellery (AUS)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.6L. 2W straightening 1L. Kept coming but couldn't reel in winner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Day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d (AUS) 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o 800m, 3rd home t, took over 1200m, held them all off to win easily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De Blan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state (AUS)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more conservatively. Sett WTMF 3WWC 5.8L. WB straightening 5.7L. ROS to find front 130m and keep go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3rd fence 2L. Behind leader straightening. Across heels 250m. Chased hard to prevail near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7"/>
              <w:gridCol w:w="808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侯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AVI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Crown Mistress (AUS) (Star Witnes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nkurra, Gandharvi, iThink Bloodstock, Star Witness Bloodstock, Glenrock, Picko, T Kennedy, A Fahey, S Bennett, Monaro Bloodstock, Dahlia Bloodstock, Newgate Bloodstock, Aldine Racing, G Dwyer, G1G Colts &amp; Breeding, W Hawkins, Jomara Bloodstock, Sledmere Stud, Osher Group Hightower &amp; Arvi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83,09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13"/>
        <w:gridCol w:w="472"/>
        <w:gridCol w:w="64"/>
        <w:gridCol w:w="477"/>
        <w:gridCol w:w="252"/>
        <w:gridCol w:w="270"/>
        <w:gridCol w:w="43"/>
        <w:gridCol w:w="520"/>
        <w:gridCol w:w="213"/>
        <w:gridCol w:w="43"/>
        <w:gridCol w:w="35"/>
        <w:gridCol w:w="8"/>
        <w:gridCol w:w="43"/>
        <w:gridCol w:w="257"/>
        <w:gridCol w:w="404"/>
        <w:gridCol w:w="150"/>
        <w:gridCol w:w="43"/>
        <w:gridCol w:w="149"/>
        <w:gridCol w:w="43"/>
        <w:gridCol w:w="149"/>
        <w:gridCol w:w="26"/>
        <w:gridCol w:w="17"/>
        <w:gridCol w:w="231"/>
        <w:gridCol w:w="280"/>
        <w:gridCol w:w="314"/>
        <w:gridCol w:w="269"/>
        <w:gridCol w:w="43"/>
        <w:gridCol w:w="1380"/>
        <w:gridCol w:w="23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oast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ich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fra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ui (AUS) </w:t>
            </w:r>
          </w:p>
        </w:tc>
        <w:tc>
          <w:tcPr>
            <w:tcW w:w="2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3rd 2L 800m to home t,  shifted out, bumped H/In, fought 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Day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d (AUS)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crossed, led 800m to home t, Wd  Vetted-slow recover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 To The Stars (AUS) </w:t>
            </w:r>
          </w:p>
        </w:tc>
        <w:tc>
          <w:tcPr>
            <w:tcW w:w="2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shortly after start. Sett rear fence 7.3L. WB straightening 7.9L. Chased hard along fenc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ko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aalaat (AUS)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teadied 800m. Sett 4th 2W 2.1L. 2W straightening 1.6L. Chased hard to find front 150m and raced away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</w:tc>
        <w:tc>
          <w:tcPr>
            <w:tcW w:w="2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1L. 2W straightening. Kept coming to find front 250m. Fought on strongly. Run down on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2"/>
              <w:gridCol w:w="1212"/>
              <w:gridCol w:w="809"/>
              <w:gridCol w:w="970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愛韻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YTHM OF LOV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ru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 a Cherry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E Holt &amp; Portrush (Mgr: A R Brandwoo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75,36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12"/>
        <w:gridCol w:w="475"/>
        <w:gridCol w:w="65"/>
        <w:gridCol w:w="478"/>
        <w:gridCol w:w="252"/>
        <w:gridCol w:w="272"/>
        <w:gridCol w:w="43"/>
        <w:gridCol w:w="433"/>
        <w:gridCol w:w="215"/>
        <w:gridCol w:w="43"/>
        <w:gridCol w:w="35"/>
        <w:gridCol w:w="8"/>
        <w:gridCol w:w="43"/>
        <w:gridCol w:w="257"/>
        <w:gridCol w:w="404"/>
        <w:gridCol w:w="154"/>
        <w:gridCol w:w="43"/>
        <w:gridCol w:w="141"/>
        <w:gridCol w:w="43"/>
        <w:gridCol w:w="141"/>
        <w:gridCol w:w="27"/>
        <w:gridCol w:w="16"/>
        <w:gridCol w:w="232"/>
        <w:gridCol w:w="280"/>
        <w:gridCol w:w="314"/>
        <w:gridCol w:w="271"/>
        <w:gridCol w:w="43"/>
        <w:gridCol w:w="1399"/>
        <w:gridCol w:w="245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Pacific Stakes 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8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zo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ythm Of Love (AUS) </w:t>
            </w:r>
          </w:p>
        </w:tc>
        <w:tc>
          <w:tcPr>
            <w:tcW w:w="2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3.4L. 3W straightening 1.9L. Kept chasing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Fly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a's Wish (NZ)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 Hd 150m. Kept battling away. Inconvenienced app finish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ythm Of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mpan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nker Hut (NZ) </w:t>
            </w:r>
          </w:p>
        </w:tc>
        <w:tc>
          <w:tcPr>
            <w:tcW w:w="2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3WNC 1.5L. 3W straightening O/L. Bumped 400m. Took over 300m and kept going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Best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 On Hig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ythm Of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caught wide, went forward, 3w 5th 4L 800m, led home t, run down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</w:tc>
        <w:tc>
          <w:tcPr>
            <w:tcW w:w="2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5th 4WNC 2.5L. 4W straightening. Beaten 300m. Wd latter stag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0 P.M.    S1-3 Silver Eag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0 P.M.    AUS Race 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06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二元君主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Z JOSEF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broidered Silk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M Wanless &amp; R M Wanle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14,05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44"/>
        <w:gridCol w:w="1218"/>
        <w:gridCol w:w="474"/>
        <w:gridCol w:w="65"/>
        <w:gridCol w:w="478"/>
        <w:gridCol w:w="252"/>
        <w:gridCol w:w="273"/>
        <w:gridCol w:w="43"/>
        <w:gridCol w:w="433"/>
        <w:gridCol w:w="216"/>
        <w:gridCol w:w="43"/>
        <w:gridCol w:w="35"/>
        <w:gridCol w:w="8"/>
        <w:gridCol w:w="43"/>
        <w:gridCol w:w="257"/>
        <w:gridCol w:w="404"/>
        <w:gridCol w:w="157"/>
        <w:gridCol w:w="43"/>
        <w:gridCol w:w="140"/>
        <w:gridCol w:w="43"/>
        <w:gridCol w:w="150"/>
        <w:gridCol w:w="26"/>
        <w:gridCol w:w="17"/>
        <w:gridCol w:w="231"/>
        <w:gridCol w:w="280"/>
        <w:gridCol w:w="314"/>
        <w:gridCol w:w="271"/>
        <w:gridCol w:w="43"/>
        <w:gridCol w:w="1406"/>
        <w:gridCol w:w="245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z Jose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ets Hig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rose (AUS) 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 1L. Leader straightening. Kicked 250m. Raced away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Fura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z Jose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ley Grange (AUS)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L. 3W straightening. No match for winner but kept chasing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z Jose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Fura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pakiri (AUS) 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3L. Leader straightening 1L. Looked in trouble when Hd 250m but fought back strongly to win well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z Jose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into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ish Prince (AUS)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.5L. Clear running straightening. Kept chasing to prevail concluding stages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6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r On The Loo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Diego De Veg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comb (AUS) 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early stages. Raced keen middle stages. Sett 4th 3WNC 2.6L. Wide straightening 4.6L. Only battled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16"/>
              <w:gridCol w:w="808"/>
              <w:gridCol w:w="964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極港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 LOCKRO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tter Than Read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ezethemillions (AUS) (Freez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 Bloodstock Australia, Mrs J M Acott, B M Jackson, D J Ricketts, W R L Foster, D S Bella, Mrs J M Bella, Miss A S Neasham, Hon. G J Williamson, M J Charteris, Mrs S Hulya, J A Hunter, Martin Thoroughbred Racing &amp; YES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90,09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206"/>
        <w:gridCol w:w="479"/>
        <w:gridCol w:w="64"/>
        <w:gridCol w:w="477"/>
        <w:gridCol w:w="252"/>
        <w:gridCol w:w="271"/>
        <w:gridCol w:w="43"/>
        <w:gridCol w:w="616"/>
        <w:gridCol w:w="214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280"/>
        <w:gridCol w:w="277"/>
        <w:gridCol w:w="270"/>
        <w:gridCol w:w="43"/>
        <w:gridCol w:w="1393"/>
        <w:gridCol w:w="2420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Pacific Stakes 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zo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ythm Of Love (AUS) </w:t>
            </w:r>
          </w:p>
        </w:tc>
        <w:tc>
          <w:tcPr>
            <w:tcW w:w="2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11.1L. H/Up early strt 8.4L. Switched inside runners 250m. ROS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ty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zo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s Link (NZ)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 restrained, 3w WB 15L to 800m, shifted out 600m, 6w WB 10L home t, ran on without threatening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h Habit Plat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nhaus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tyre (AUS) </w:t>
            </w:r>
          </w:p>
        </w:tc>
        <w:tc>
          <w:tcPr>
            <w:tcW w:w="2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went forward, 2w 3rd 2L 1600m, 2w 3rd 3L 1200m, 2w 3rd 4L 800m, 2w 2nd 2L home t, Wd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synd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es Load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hale (AUS)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w WB 1200m to home t, H/In u/p, ran on without threatening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</w:tc>
        <w:tc>
          <w:tcPr>
            <w:tcW w:w="2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3L. Checked off heels 600m. Looking for run straightening. RR 300m. Chased hard to just mis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08"/>
              <w:gridCol w:w="811"/>
              <w:gridCol w:w="964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騰在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TRAPEZ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omandel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Portelli, Portelli Flying Trapeze, Mrs L Horseman, Mrs N Rose, Ms D Abrahams, Mrs G Daley,Thoroughbred Girls No. 10, Mrs K Johnson,C Duggan, Ms K Salisbury, Mrs G Gammage, Champagne Sheilas, Mrs F Schifilliti, Mrs L Morton, Mrs S Wallace, Mrs A E McCrory, Mrs Barker, Ms K Wood, A Roden &amp; M Psalt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48,17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11"/>
        <w:gridCol w:w="480"/>
        <w:gridCol w:w="65"/>
        <w:gridCol w:w="478"/>
        <w:gridCol w:w="252"/>
        <w:gridCol w:w="272"/>
        <w:gridCol w:w="43"/>
        <w:gridCol w:w="436"/>
        <w:gridCol w:w="215"/>
        <w:gridCol w:w="43"/>
        <w:gridCol w:w="35"/>
        <w:gridCol w:w="8"/>
        <w:gridCol w:w="43"/>
        <w:gridCol w:w="257"/>
        <w:gridCol w:w="404"/>
        <w:gridCol w:w="153"/>
        <w:gridCol w:w="43"/>
        <w:gridCol w:w="140"/>
        <w:gridCol w:w="43"/>
        <w:gridCol w:w="150"/>
        <w:gridCol w:w="26"/>
        <w:gridCol w:w="17"/>
        <w:gridCol w:w="231"/>
        <w:gridCol w:w="280"/>
        <w:gridCol w:w="314"/>
        <w:gridCol w:w="270"/>
        <w:gridCol w:w="43"/>
        <w:gridCol w:w="1398"/>
        <w:gridCol w:w="244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artvill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Vampires (AUS) 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more conservatively. Sett WTMF 2W 3.9L. Beaten straightening 5L. Wd latter stage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mad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y Bl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b (AUS)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3WWC 1.9L. Beaten straightening 4.3L. Wd latter stages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Stewar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9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 Oce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Trapez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dua Romance (AUS) 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 early, 3w 7th 1200m to 800m, shifted out 8th home t, ran on to just mis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Stewart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Trapez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o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astate (NZ)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narrowly 800m, headed 600m, 2nd home t, hit front, too stro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jay Graham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son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mosphe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Songs (AUS) 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O/R, 4th 800m to home t, fought 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0 P.M.    S1-3 Silver Eag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0 P.M.    AUS Race 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9"/>
              <w:gridCol w:w="1220"/>
              <w:gridCol w:w="807"/>
              <w:gridCol w:w="964"/>
              <w:gridCol w:w="295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作戰機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及湯鵬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MACHIN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&amp; Glen Thomps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erta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llymore Stables (Aust) Pty Ltd (Mgr: M D Moroney), R &amp; C Legh Racing Pty Ltd (Mgr: R P Legh), N &amp; Mrs J Griffin, G Robinson, B Hollow, S Kay, Ms M Keating, G &amp; Mrs S Lygoyris, A Byron, A Williams, K McCaul, J Hart, M Davies, D Wallace &amp; J Wall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42,63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54"/>
        <w:gridCol w:w="1230"/>
        <w:gridCol w:w="480"/>
        <w:gridCol w:w="66"/>
        <w:gridCol w:w="478"/>
        <w:gridCol w:w="253"/>
        <w:gridCol w:w="274"/>
        <w:gridCol w:w="43"/>
        <w:gridCol w:w="427"/>
        <w:gridCol w:w="217"/>
        <w:gridCol w:w="43"/>
        <w:gridCol w:w="35"/>
        <w:gridCol w:w="8"/>
        <w:gridCol w:w="43"/>
        <w:gridCol w:w="257"/>
        <w:gridCol w:w="404"/>
        <w:gridCol w:w="156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346"/>
        <w:gridCol w:w="43"/>
        <w:gridCol w:w="1421"/>
        <w:gridCol w:w="2462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ke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Fighte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aring Liberty (AUS) </w:t>
            </w:r>
          </w:p>
        </w:tc>
        <w:tc>
          <w:tcPr>
            <w:tcW w:w="2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Sett WB. Tacked on 3-4 deep t. Just battled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NE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ift N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bird (AUS)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rails. Off fence t. Angled clear top strt &amp; hit line hard to gain upper hand final 75m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 Co Van Wink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hare (AUS) </w:t>
            </w:r>
          </w:p>
        </w:tc>
        <w:tc>
          <w:tcPr>
            <w:tcW w:w="2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S/L rails. Kicked t. Strong to line to bolt in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digo Guinea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phi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own (AUS)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Leaders back t. Split to take over 250m. Kicked and ran strong through the lin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er (AUS) </w:t>
            </w:r>
          </w:p>
        </w:tc>
        <w:tc>
          <w:tcPr>
            <w:tcW w:w="2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2nd t. Chased hard entire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7"/>
              <w:gridCol w:w="811"/>
              <w:gridCol w:w="963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騏妙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MOCH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ve Sm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Fun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368,99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47"/>
        <w:gridCol w:w="479"/>
        <w:gridCol w:w="67"/>
        <w:gridCol w:w="479"/>
        <w:gridCol w:w="253"/>
        <w:gridCol w:w="275"/>
        <w:gridCol w:w="43"/>
        <w:gridCol w:w="428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278"/>
        <w:gridCol w:w="274"/>
        <w:gridCol w:w="43"/>
        <w:gridCol w:w="1435"/>
        <w:gridCol w:w="252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oun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al Squ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tta La Vita (AUS) 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back in second half 2W. Ridden along between runners straightening. Held ground but never a threat,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Classic 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gotc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4th 3WNC 2L. Contacted another runner 600m. 3W straightening 2.3L. Kept chas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ery Stu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chestr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tta La Vi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more forward with option to lead. Led sett 1.2L 1400m. Led 800m. Beaten straightening 2.6L. Wd bad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 Show Quality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Muse (AUS)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3WNC 1.3L. 3W straightening 1.6L. Inconvenienced early strt.  Kept chasing to find front 250m. Fought on tenacious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MF tt. Chased hard entire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00"/>
              <w:gridCol w:w="807"/>
              <w:gridCol w:w="982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德仙姬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TAN ANGE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retan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M MacLean, Going Again (Mgr: G P Levvey), A Nelson, D N Wray, Inside Rail (Mgr: M A McCrory), Gungho (Mgr: Ms D A Gunn), M J Mccarron, D N Parkinson, J S Sellen, B C Sinnatamby, M J Brazel, T K Driver, I J Sellen, B S Sellen, Mrs J A MacLean, Mrs A J MacLean, A E Treptow &amp;  D J Macle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69,79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18"/>
        <w:gridCol w:w="477"/>
        <w:gridCol w:w="64"/>
        <w:gridCol w:w="477"/>
        <w:gridCol w:w="252"/>
        <w:gridCol w:w="271"/>
        <w:gridCol w:w="43"/>
        <w:gridCol w:w="603"/>
        <w:gridCol w:w="213"/>
        <w:gridCol w:w="43"/>
        <w:gridCol w:w="35"/>
        <w:gridCol w:w="8"/>
        <w:gridCol w:w="43"/>
        <w:gridCol w:w="257"/>
        <w:gridCol w:w="404"/>
        <w:gridCol w:w="151"/>
        <w:gridCol w:w="43"/>
        <w:gridCol w:w="149"/>
        <w:gridCol w:w="43"/>
        <w:gridCol w:w="149"/>
        <w:gridCol w:w="26"/>
        <w:gridCol w:w="17"/>
        <w:gridCol w:w="167"/>
        <w:gridCol w:w="280"/>
        <w:gridCol w:w="314"/>
        <w:gridCol w:w="281"/>
        <w:gridCol w:w="43"/>
        <w:gridCol w:w="1387"/>
        <w:gridCol w:w="2398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elva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29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Sw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way (AUS) </w:t>
            </w:r>
          </w:p>
        </w:tc>
        <w:tc>
          <w:tcPr>
            <w:tcW w:w="2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, back 10th rails, still well off them App t, angling out commencing to pick up t, switching out wider 200m. Chased strongly to grab 2nd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Sangster Stakes 2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rning To F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sitting off clear leader however 3WNC tt, tracking out wider t. Kept battling gamely Strt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</w:tc>
        <w:tc>
          <w:tcPr>
            <w:tcW w:w="2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3W. Peeled widest t. ROS hitting line hard final 200m. Kept coming &amp; dived but missed out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ie Lewis Qualit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Battled on steadily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</w:tc>
        <w:tc>
          <w:tcPr>
            <w:tcW w:w="2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Keen first half race WB. Eased widest last 400m. Charged hom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0 P.M.    S1-3 Silver Eag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0 P.M.    AUS Race 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17"/>
              <w:gridCol w:w="808"/>
              <w:gridCol w:w="969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鳥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道明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BIR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Freedm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osphe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 Desire (AUS) (Wanted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J Scalzo, D J Scalzo, Q Scalzo, C P Hayden, B J Hayden &amp; C Bredbu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80,09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49"/>
        <w:gridCol w:w="482"/>
        <w:gridCol w:w="67"/>
        <w:gridCol w:w="479"/>
        <w:gridCol w:w="253"/>
        <w:gridCol w:w="275"/>
        <w:gridCol w:w="43"/>
        <w:gridCol w:w="435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274"/>
        <w:gridCol w:w="43"/>
        <w:gridCol w:w="1431"/>
        <w:gridCol w:w="250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 Spir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by D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ui (AUS) 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Worked home strong between runner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bin Bronz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45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es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vot City (AUS)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3WWC back off pace, improving wider between runners 600m tt, out very W t. Quickly pounced drawing clear final 20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2W. Held up 500m. Clear 300m &amp; made steady ground to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ie Lewis Qualit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ROS out wid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ngst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r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Charged home out w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00"/>
              <w:gridCol w:w="809"/>
              <w:gridCol w:w="963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靚姿勢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NASA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ing (USA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oppitt Bloodstock (Mgr: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40,4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74"/>
        <w:gridCol w:w="1202"/>
        <w:gridCol w:w="477"/>
        <w:gridCol w:w="64"/>
        <w:gridCol w:w="477"/>
        <w:gridCol w:w="252"/>
        <w:gridCol w:w="271"/>
        <w:gridCol w:w="43"/>
        <w:gridCol w:w="514"/>
        <w:gridCol w:w="210"/>
        <w:gridCol w:w="43"/>
        <w:gridCol w:w="35"/>
        <w:gridCol w:w="8"/>
        <w:gridCol w:w="43"/>
        <w:gridCol w:w="257"/>
        <w:gridCol w:w="404"/>
        <w:gridCol w:w="155"/>
        <w:gridCol w:w="43"/>
        <w:gridCol w:w="138"/>
        <w:gridCol w:w="43"/>
        <w:gridCol w:w="138"/>
        <w:gridCol w:w="26"/>
        <w:gridCol w:w="17"/>
        <w:gridCol w:w="231"/>
        <w:gridCol w:w="280"/>
        <w:gridCol w:w="314"/>
        <w:gridCol w:w="269"/>
        <w:gridCol w:w="43"/>
        <w:gridCol w:w="1388"/>
        <w:gridCol w:w="240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yone's A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kiki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Couver (AUS) </w:t>
            </w:r>
          </w:p>
        </w:tc>
        <w:tc>
          <w:tcPr>
            <w:tcW w:w="2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fence 4.1L. Looking for run straightening 3.4L. Kept chasing when clear 300m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H B Carr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s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Oa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ty Honey (AUS)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and badly hampered jumping. Sett towards rear fence 5.6L. S/G fence t 3.8L. ROS to find front 200m and race away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Guinea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8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jang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hale (AUS) </w:t>
            </w:r>
          </w:p>
        </w:tc>
        <w:tc>
          <w:tcPr>
            <w:tcW w:w="2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3L. Looking for run straightening. Steadied 200m-100m. Never really clear. Inconclusiv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Hutchings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s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y Mool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gain (AUS)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3L. Behind leader straightening 2.2L. Across leader's heels 250m. Chased hard to prevail final stages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National Classic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riq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Fri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acana (NZ) </w:t>
            </w:r>
          </w:p>
        </w:tc>
        <w:tc>
          <w:tcPr>
            <w:tcW w:w="2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o 1200m, 4th 800m, 3rd home t, W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6"/>
              <w:gridCol w:w="812"/>
              <w:gridCol w:w="975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達時宜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伽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LL TIM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y Park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ck Watcher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ylong Park (Mgr: R H Johns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52,9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8"/>
        <w:gridCol w:w="1238"/>
        <w:gridCol w:w="480"/>
        <w:gridCol w:w="67"/>
        <w:gridCol w:w="479"/>
        <w:gridCol w:w="253"/>
        <w:gridCol w:w="275"/>
        <w:gridCol w:w="43"/>
        <w:gridCol w:w="434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30"/>
        <w:gridCol w:w="252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ayla Wei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Fly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2L. Leader straightening. Run down concluding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nde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shing Eagle (AUS)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2L. Looking for run straightening 2.4L. Across heels 300m. Kept chas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nde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s Soirees La (AUS) 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Raced tight early strt. No race vision availabl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zzi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Desti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900m. Sett MF WC 3.1L. Looking for run straightening 3.1L. Across heels 350m. Kept battling awa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p Sh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lips (AUS) 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2W 7.3L. WB straightening 5L. ROS to prevail final stages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0:00Z</dcterms:created>
  <dc:creator>MAN, Louisa Y H</dc:creator>
  <dc:description/>
  <dc:language>en-US</dc:language>
  <cp:lastModifiedBy>MAN, Louisa Y H</cp:lastModifiedBy>
  <dcterms:modified xsi:type="dcterms:W3CDTF">2024-10-17T06:20:00Z</dcterms:modified>
  <cp:revision>3</cp:revision>
  <dc:subject/>
  <dc:title/>
</cp:coreProperties>
</file>