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7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:1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9.10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1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9.10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he Everest (Group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12401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andwick, Australia - Turf - 12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andard Weight for Age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20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7,000,000, 2nd $2,900,000, 3rd $2,000,000, 4th $1,500,000, 5th $1,200,000, 6th $950,000, 7th $700,000, 8th $700,000, 9th $700,000, 10th $700,000, 11th $700,000, 12th $70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07,576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37,651,600, 2nd $15,598,500, 3rd $10,757,600, 4th $8,068,200, 5th $6,454,600, 6th $5,109,900, 7th $3,765,200, 8th $3,765,200, 9th $3,765,200, 10th $3,765,200, 11th $3,765,200, 12th $3,765,2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21"/>
              <w:gridCol w:w="1735"/>
              <w:gridCol w:w="567"/>
              <w:gridCol w:w="686"/>
              <w:gridCol w:w="295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願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/TT)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及高敏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倫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 WISH I WIN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l g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 Moody &amp; Katherine Coleman (AUS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20]</w:t>
                  </w:r>
                </w:p>
              </w:tc>
              <w:tc>
                <w:tcPr>
                  <w:tcW w:w="9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No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ke a Wish (NZ) (Pin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 J Chittick &amp; P G Mood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7-7-6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7-7-6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4-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5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2,034,899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4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74"/>
        <w:gridCol w:w="1209"/>
        <w:gridCol w:w="477"/>
        <w:gridCol w:w="63"/>
        <w:gridCol w:w="477"/>
        <w:gridCol w:w="251"/>
        <w:gridCol w:w="270"/>
        <w:gridCol w:w="43"/>
        <w:gridCol w:w="520"/>
        <w:gridCol w:w="212"/>
        <w:gridCol w:w="43"/>
        <w:gridCol w:w="35"/>
        <w:gridCol w:w="8"/>
        <w:gridCol w:w="43"/>
        <w:gridCol w:w="257"/>
        <w:gridCol w:w="404"/>
        <w:gridCol w:w="149"/>
        <w:gridCol w:w="43"/>
        <w:gridCol w:w="149"/>
        <w:gridCol w:w="43"/>
        <w:gridCol w:w="149"/>
        <w:gridCol w:w="26"/>
        <w:gridCol w:w="17"/>
        <w:gridCol w:w="167"/>
        <w:gridCol w:w="280"/>
        <w:gridCol w:w="391"/>
        <w:gridCol w:w="352"/>
        <w:gridCol w:w="43"/>
        <w:gridCol w:w="1374"/>
        <w:gridCol w:w="2362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J Smith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114,5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4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in Of Lightn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Wish I Win (NZ) </w:t>
            </w:r>
          </w:p>
        </w:tc>
        <w:tc>
          <w:tcPr>
            <w:tcW w:w="2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another runner. Sett WTMF 3WWC 3.8L. Looking for run straightening 2.8L. Across heels 350m. Chased hard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ben 10,000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Wish I Wi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piona (AUS) 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start, 5th 7L rail 800m, SG, 4th 2L rail home t, hit front, winner stronger late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ford Smith Cup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Nolen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1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E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Wish I Wi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Secret (AUS) </w:t>
            </w:r>
          </w:p>
        </w:tc>
        <w:tc>
          <w:tcPr>
            <w:tcW w:w="2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w 6th 5L to 800m, 2w 6th 4L home t, shifted out home t, bumped, H/In u/p, too strong late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ir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4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Nolen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8</w:t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6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nington Glo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yasug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Of Camelot (AUS) 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H/S. Sett WB. 4-5 deep t. Charged home out wid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ikato Stakes 3yo+ WFA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15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Nolen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1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port Tyco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wing Emp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Wish I Win (NZ) </w:t>
            </w:r>
          </w:p>
        </w:tc>
        <w:tc>
          <w:tcPr>
            <w:tcW w:w="2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Improved 5-6 deep t. ROS out wid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199"/>
              <w:gridCol w:w="1459"/>
              <w:gridCol w:w="569"/>
              <w:gridCol w:w="967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力猛擊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瑾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IGA KICK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g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ayton Douglas (AUS)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9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issor Ki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kindled Applause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inecliff Racing (Mgr: J B Munz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7-1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7-1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9,773,082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8"/>
        <w:gridCol w:w="174"/>
        <w:gridCol w:w="1232"/>
        <w:gridCol w:w="481"/>
        <w:gridCol w:w="65"/>
        <w:gridCol w:w="478"/>
        <w:gridCol w:w="252"/>
        <w:gridCol w:w="273"/>
        <w:gridCol w:w="43"/>
        <w:gridCol w:w="520"/>
        <w:gridCol w:w="215"/>
        <w:gridCol w:w="43"/>
        <w:gridCol w:w="35"/>
        <w:gridCol w:w="8"/>
        <w:gridCol w:w="43"/>
        <w:gridCol w:w="257"/>
        <w:gridCol w:w="404"/>
        <w:gridCol w:w="154"/>
        <w:gridCol w:w="43"/>
        <w:gridCol w:w="150"/>
        <w:gridCol w:w="43"/>
        <w:gridCol w:w="140"/>
        <w:gridCol w:w="26"/>
        <w:gridCol w:w="17"/>
        <w:gridCol w:w="167"/>
        <w:gridCol w:w="280"/>
        <w:gridCol w:w="314"/>
        <w:gridCol w:w="271"/>
        <w:gridCol w:w="43"/>
        <w:gridCol w:w="1406"/>
        <w:gridCol w:w="2452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Aged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5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8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ga Ki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ak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cadian (GB) </w:t>
            </w:r>
          </w:p>
        </w:tc>
        <w:tc>
          <w:tcPr>
            <w:tcW w:w="2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towards rear 9.3L. Widest straightening 7L. ROS to find front 200m and race away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ben 10,000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6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5F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ga Ki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p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u (AUS)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, 2w 5th 4L 800m, 3w 5th 3L home t, ran down leader late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Ewen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8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5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atri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thf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ga Kick (AUS) </w:t>
            </w:r>
          </w:p>
        </w:tc>
        <w:tc>
          <w:tcPr>
            <w:tcW w:w="2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B. Took off 4 deep 550m to just off pace t. Out kicked but fought hard entire strt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ncorde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1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9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y To The Stars (AUS)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3WNC 3.8L. 3W straightening 4.3L. Kept chasing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e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</w:tc>
        <w:tc>
          <w:tcPr>
            <w:tcW w:w="2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another runner. Sett 4th 2W 3.8L. Looking for run straightening 2.1L. Clear running 300m. Kept chasing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9"/>
              <w:gridCol w:w="1309"/>
              <w:gridCol w:w="710"/>
              <w:gridCol w:w="963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探察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達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VATE EY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r g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 (AUS)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y For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 Mah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fidential Queen (AUS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roven Thoroughbreds, P Yates, N Dimitrakis, S Flegman, Ms M Keatinge, Sixth Sense Racing, B Playford, G Lester, P Davidson, D George, M Ross, C Hackett, Martin Thoroughbred Racing, Mrs B Davidson, Ms Laundy, Mrs S Rowden, T Findlay, City Tattersalls Club (Campion), Ms I Brazil &amp; Bea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3"/>
              <w:gridCol w:w="873"/>
              <w:gridCol w:w="549"/>
              <w:gridCol w:w="83"/>
              <w:gridCol w:w="680"/>
              <w:gridCol w:w="513"/>
              <w:gridCol w:w="83"/>
              <w:gridCol w:w="654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11-5-3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11-5-3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7-4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4,876,342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3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7"/>
        <w:gridCol w:w="174"/>
        <w:gridCol w:w="1218"/>
        <w:gridCol w:w="479"/>
        <w:gridCol w:w="64"/>
        <w:gridCol w:w="477"/>
        <w:gridCol w:w="252"/>
        <w:gridCol w:w="271"/>
        <w:gridCol w:w="43"/>
        <w:gridCol w:w="520"/>
        <w:gridCol w:w="213"/>
        <w:gridCol w:w="43"/>
        <w:gridCol w:w="35"/>
        <w:gridCol w:w="8"/>
        <w:gridCol w:w="43"/>
        <w:gridCol w:w="257"/>
        <w:gridCol w:w="404"/>
        <w:gridCol w:w="151"/>
        <w:gridCol w:w="43"/>
        <w:gridCol w:w="149"/>
        <w:gridCol w:w="43"/>
        <w:gridCol w:w="149"/>
        <w:gridCol w:w="26"/>
        <w:gridCol w:w="17"/>
        <w:gridCol w:w="231"/>
        <w:gridCol w:w="280"/>
        <w:gridCol w:w="276"/>
        <w:gridCol w:w="269"/>
        <w:gridCol w:w="43"/>
        <w:gridCol w:w="1386"/>
        <w:gridCol w:w="240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alaxy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5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pate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In Par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ont Page (AUS) </w:t>
            </w:r>
          </w:p>
        </w:tc>
        <w:tc>
          <w:tcPr>
            <w:tcW w:w="2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further forward. Sett WTMF 5WNC 5L. WB straightening 6.9L. MSG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Aged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5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na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Eye (AUS) 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fence. Narrow leader straightening. Hd 250m. Kept battling away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ben 10,000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Wish I Wi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piona (AUS) </w:t>
            </w:r>
          </w:p>
        </w:tc>
        <w:tc>
          <w:tcPr>
            <w:tcW w:w="2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umped start, caught wide early, 2w 6th 7L 800m, 5w 8th 6L home t, ran on without threatening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corde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1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97</w:t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y To The Stars (AUS) 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5.7L. WB straightening 5.7L. Chased hard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hort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0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fi Magneti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u (AUS) </w:t>
            </w:r>
          </w:p>
        </w:tc>
        <w:tc>
          <w:tcPr>
            <w:tcW w:w="2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4WWC 5.1L. WB straightening 6.3L. Chased har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4"/>
        <w:gridCol w:w="3488"/>
      </w:tblGrid>
      <w:tr>
        <w:trPr/>
        <w:tc>
          <w:tcPr>
            <w:tcW w:w="729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15 P.M.    S1-2 The Everes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15 P.M.    AUS Race 7</w:t>
            </w:r>
          </w:p>
        </w:tc>
      </w:tr>
      <w:tr>
        <w:trPr/>
        <w:tc>
          <w:tcPr>
            <w:tcW w:w="729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2"/>
              <w:gridCol w:w="1451"/>
              <w:gridCol w:w="561"/>
              <w:gridCol w:w="968"/>
              <w:gridCol w:w="302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孫女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4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LA NIPOTIN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ch m</w:t>
                  </w:r>
                </w:p>
              </w:tc>
              <w:tc>
                <w:tcPr>
                  <w:tcW w:w="14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a Orfana (AUS) (Star Witness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 Christian, Ms S Miller, Mrs P Christian, A Ingersole, M Johnston, Porter Pelchen Bloodstock (Mgr: W Pelchen) &amp; B Christi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4"/>
              <w:gridCol w:w="874"/>
              <w:gridCol w:w="551"/>
              <w:gridCol w:w="84"/>
              <w:gridCol w:w="669"/>
              <w:gridCol w:w="514"/>
              <w:gridCol w:w="84"/>
              <w:gridCol w:w="658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 (9-13-12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 (9-13-12)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3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5-8)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4-6-9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7,852,752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4)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3)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7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4"/>
        <w:gridCol w:w="174"/>
        <w:gridCol w:w="1245"/>
        <w:gridCol w:w="479"/>
        <w:gridCol w:w="66"/>
        <w:gridCol w:w="479"/>
        <w:gridCol w:w="253"/>
        <w:gridCol w:w="274"/>
        <w:gridCol w:w="43"/>
        <w:gridCol w:w="437"/>
        <w:gridCol w:w="217"/>
        <w:gridCol w:w="43"/>
        <w:gridCol w:w="35"/>
        <w:gridCol w:w="8"/>
        <w:gridCol w:w="43"/>
        <w:gridCol w:w="257"/>
        <w:gridCol w:w="404"/>
        <w:gridCol w:w="157"/>
        <w:gridCol w:w="43"/>
        <w:gridCol w:w="143"/>
        <w:gridCol w:w="43"/>
        <w:gridCol w:w="143"/>
        <w:gridCol w:w="27"/>
        <w:gridCol w:w="16"/>
        <w:gridCol w:w="168"/>
        <w:gridCol w:w="280"/>
        <w:gridCol w:w="314"/>
        <w:gridCol w:w="273"/>
        <w:gridCol w:w="43"/>
        <w:gridCol w:w="1424"/>
        <w:gridCol w:w="2502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ford Smith Cup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1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Wish I Wi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Secret (AUS) </w:t>
            </w:r>
          </w:p>
        </w:tc>
        <w:tc>
          <w:tcPr>
            <w:tcW w:w="2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4th 4L 800m, 4th 3L home t, H/Out 200m, fought hard, winner stronger late, beat the rest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dbroke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0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fi Magneti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lana (AUS) 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7th 800m to home t, ran on to just miss, beat the rest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tersall's Tiara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0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alone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ma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bble Rock (USA) </w:t>
            </w:r>
          </w:p>
        </w:tc>
        <w:tc>
          <w:tcPr>
            <w:tcW w:w="2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fairly, 3w 4th 800m, 3w 5th home t, hit front 150m, too good, toyed with them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corde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1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97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y To The Stars (AUS) 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fence 4.5L. Looking for run straightening 4.6L. H/Up 400m-300m. Across heels 250m. Chased hard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e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</w:tc>
        <w:tc>
          <w:tcPr>
            <w:tcW w:w="2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5th fence 4.8L. Looking for run straightening 2.9L. Across heels 150m. Chased hard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0"/>
              <w:gridCol w:w="1316"/>
              <w:gridCol w:w="702"/>
              <w:gridCol w:w="974"/>
              <w:gridCol w:w="297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盡展本性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3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 AM M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m</w:t>
                  </w:r>
                </w:p>
              </w:tc>
              <w:tc>
                <w:tcPr>
                  <w:tcW w:w="13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7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fnooda (AUS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ynamic Syndications Racing, Sheikh M B K Al Maktoum, Mrs J M Crooks, B &amp; K Ramsey Family, P J Woollett, G Rassos, R J Gall, R G Dawkins, A W Robertson, A Cranes, A Mitchell, Mrs M Joyce, M G Joyce, S B Troughton, D Morton-Donnelly, M J Millner, S Finnigan &amp; A D Vell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2"/>
              <w:gridCol w:w="83"/>
              <w:gridCol w:w="870"/>
              <w:gridCol w:w="546"/>
              <w:gridCol w:w="83"/>
              <w:gridCol w:w="673"/>
              <w:gridCol w:w="509"/>
              <w:gridCol w:w="83"/>
              <w:gridCol w:w="673"/>
            </w:tblGrid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1-3-2)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1-3-2)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2)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0-3-2)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8,953,65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74"/>
        <w:gridCol w:w="1233"/>
        <w:gridCol w:w="479"/>
        <w:gridCol w:w="65"/>
        <w:gridCol w:w="478"/>
        <w:gridCol w:w="252"/>
        <w:gridCol w:w="273"/>
        <w:gridCol w:w="43"/>
        <w:gridCol w:w="520"/>
        <w:gridCol w:w="213"/>
        <w:gridCol w:w="43"/>
        <w:gridCol w:w="35"/>
        <w:gridCol w:w="8"/>
        <w:gridCol w:w="43"/>
        <w:gridCol w:w="257"/>
        <w:gridCol w:w="404"/>
        <w:gridCol w:w="155"/>
        <w:gridCol w:w="43"/>
        <w:gridCol w:w="142"/>
        <w:gridCol w:w="43"/>
        <w:gridCol w:w="142"/>
        <w:gridCol w:w="27"/>
        <w:gridCol w:w="16"/>
        <w:gridCol w:w="168"/>
        <w:gridCol w:w="280"/>
        <w:gridCol w:w="314"/>
        <w:gridCol w:w="272"/>
        <w:gridCol w:w="43"/>
        <w:gridCol w:w="1408"/>
        <w:gridCol w:w="2458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Reid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9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atri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hnny Rock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Me (AUS) </w:t>
            </w:r>
          </w:p>
        </w:tc>
        <w:tc>
          <w:tcPr>
            <w:tcW w:w="2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3 deep just off pace t. Chased steadily entire strt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ert Sangster Stakes 2yo+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1,79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mbing 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arning To Fl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edetta (AUS) 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riving thru 2/3rd rails sitting just off clear leader, coming off fence under leader challenging t. Still right there before just peaking final 50m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oodwood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1,79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7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edet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tan Ang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mbing Star (NZ) </w:t>
            </w:r>
          </w:p>
        </w:tc>
        <w:tc>
          <w:tcPr>
            <w:tcW w:w="2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rails tt. Pressured from top strt but kept fighting hard but was overpowered final 50m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corde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1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97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y To The Stars (AUS) 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4th fence 2.6L. Behind leader straightening 3.3L. Clear running 200m. Chased hard to prevail final stages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hort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0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Me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fi Magnetica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u (AUS) </w:t>
            </w:r>
          </w:p>
        </w:tc>
        <w:tc>
          <w:tcPr>
            <w:tcW w:w="2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fence 2.6L. Looking for run straightening 2.9L. Clear running 350m. Chased hard to find front 180m. Held on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00"/>
              <w:gridCol w:w="810"/>
              <w:gridCol w:w="962"/>
              <w:gridCol w:w="295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磁性仙妃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樑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EFI MAGNETIC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Lloyd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ll Too H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d Summer Music (AUS) (Oamaru Forc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idgmont (Mgr: M Cunningham), K Salagic, Currie &amp; Young Family Racing (Mgr: J D E Currie) &amp; J Vite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4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4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,895,570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8"/>
        <w:gridCol w:w="174"/>
        <w:gridCol w:w="1243"/>
        <w:gridCol w:w="483"/>
        <w:gridCol w:w="66"/>
        <w:gridCol w:w="479"/>
        <w:gridCol w:w="253"/>
        <w:gridCol w:w="274"/>
        <w:gridCol w:w="43"/>
        <w:gridCol w:w="431"/>
        <w:gridCol w:w="217"/>
        <w:gridCol w:w="43"/>
        <w:gridCol w:w="35"/>
        <w:gridCol w:w="8"/>
        <w:gridCol w:w="43"/>
        <w:gridCol w:w="257"/>
        <w:gridCol w:w="404"/>
        <w:gridCol w:w="156"/>
        <w:gridCol w:w="43"/>
        <w:gridCol w:w="150"/>
        <w:gridCol w:w="43"/>
        <w:gridCol w:w="142"/>
        <w:gridCol w:w="26"/>
        <w:gridCol w:w="17"/>
        <w:gridCol w:w="167"/>
        <w:gridCol w:w="280"/>
        <w:gridCol w:w="314"/>
        <w:gridCol w:w="273"/>
        <w:gridCol w:w="43"/>
        <w:gridCol w:w="1422"/>
        <w:gridCol w:w="2501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urround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pical Squa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fi Magneti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tta La Vita (AUS) </w:t>
            </w:r>
          </w:p>
        </w:tc>
        <w:tc>
          <w:tcPr>
            <w:tcW w:w="2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rails behind speed. Stayed back hard on fence in worst ground straightening. Kept coming at leader but just missed in driving finish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ben 10,000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Wish I Wi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piona (AUS) 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 - Settle MF S/A,  bumped, shifted out, held up 200m,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d Best Classic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9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ll On Hig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hythm Of Lo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fi Magnetica (AUS) </w:t>
            </w:r>
          </w:p>
        </w:tc>
        <w:tc>
          <w:tcPr>
            <w:tcW w:w="2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TMF 7L 800m, 5th 5L home t, ran on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dbroke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fi Magneti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lana (AUS) 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to 800m, shifted out, improved 8th home t, shifted out 200m, ran on best to win narrowly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hort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0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fi Magneti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u (AUS) </w:t>
            </w:r>
          </w:p>
        </w:tc>
        <w:tc>
          <w:tcPr>
            <w:tcW w:w="2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rear fence 6.4L. WB straightening 6L. Switched inside runners 300m. H/Up 100m. Switched inside leader 80m. Chased hard to just mis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4"/>
        <w:gridCol w:w="3488"/>
      </w:tblGrid>
      <w:tr>
        <w:trPr/>
        <w:tc>
          <w:tcPr>
            <w:tcW w:w="729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15 P.M.    S1-2 The Everes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15 P.M.    AUS Race 7</w:t>
            </w:r>
          </w:p>
        </w:tc>
      </w:tr>
      <w:tr>
        <w:trPr/>
        <w:tc>
          <w:tcPr>
            <w:tcW w:w="729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197"/>
              <w:gridCol w:w="1595"/>
              <w:gridCol w:w="427"/>
              <w:gridCol w:w="966"/>
              <w:gridCol w:w="296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城日暖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及艾基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SHINE IN PARI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5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 &amp; Rob Archibald (AUS)</w:t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ad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naida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airway Thoroughbreds (Mgr: J Camilleri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147,08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74"/>
        <w:gridCol w:w="1243"/>
        <w:gridCol w:w="479"/>
        <w:gridCol w:w="66"/>
        <w:gridCol w:w="479"/>
        <w:gridCol w:w="253"/>
        <w:gridCol w:w="274"/>
        <w:gridCol w:w="43"/>
        <w:gridCol w:w="437"/>
        <w:gridCol w:w="215"/>
        <w:gridCol w:w="43"/>
        <w:gridCol w:w="35"/>
        <w:gridCol w:w="8"/>
        <w:gridCol w:w="43"/>
        <w:gridCol w:w="257"/>
        <w:gridCol w:w="404"/>
        <w:gridCol w:w="156"/>
        <w:gridCol w:w="43"/>
        <w:gridCol w:w="150"/>
        <w:gridCol w:w="43"/>
        <w:gridCol w:w="150"/>
        <w:gridCol w:w="26"/>
        <w:gridCol w:w="17"/>
        <w:gridCol w:w="167"/>
        <w:gridCol w:w="280"/>
        <w:gridCol w:w="314"/>
        <w:gridCol w:w="273"/>
        <w:gridCol w:w="43"/>
        <w:gridCol w:w="1422"/>
        <w:gridCol w:w="2496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raco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aloney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0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In Par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pio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pateo (AUS) </w:t>
            </w:r>
          </w:p>
        </w:tc>
        <w:tc>
          <w:tcPr>
            <w:tcW w:w="2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contacted another runner. Sett WTMF 2W 5.6L. 4W straightening 4.2L. Chased hard to find front 150m and keep going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alaxy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pate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In Par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ont Page (AUS) 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fence 3.7L. Looking for run straightening 3.8L. Switched inside runners 320m. Chased hard along fenc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J Smith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114,5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in Of Lightn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Wish I Win (NZ) </w:t>
            </w:r>
          </w:p>
        </w:tc>
        <w:tc>
          <w:tcPr>
            <w:tcW w:w="2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2W 5.6L. 5W straightening 4L. Chased hard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Aged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5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aloney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na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Eye (AUS) 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fence 1.7L. Behind leader straightening 1.6L. Beaten 200m. Wd latter stages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raco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0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In Par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mbai Mu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</w:tc>
        <w:tc>
          <w:tcPr>
            <w:tcW w:w="2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another runner. Sett 4th 8.6L. Clear running straightening 9.6L. ROS to prevail final stage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198"/>
              <w:gridCol w:w="807"/>
              <w:gridCol w:w="978"/>
              <w:gridCol w:w="297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早麗星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LIESTA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lie Bay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 J Lindsay &amp; Mrs J E A Linds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3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,685,11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31"/>
        <w:gridCol w:w="476"/>
        <w:gridCol w:w="65"/>
        <w:gridCol w:w="478"/>
        <w:gridCol w:w="252"/>
        <w:gridCol w:w="273"/>
        <w:gridCol w:w="43"/>
        <w:gridCol w:w="520"/>
        <w:gridCol w:w="215"/>
        <w:gridCol w:w="43"/>
        <w:gridCol w:w="35"/>
        <w:gridCol w:w="8"/>
        <w:gridCol w:w="43"/>
        <w:gridCol w:w="257"/>
        <w:gridCol w:w="404"/>
        <w:gridCol w:w="157"/>
        <w:gridCol w:w="43"/>
        <w:gridCol w:w="150"/>
        <w:gridCol w:w="43"/>
        <w:gridCol w:w="150"/>
        <w:gridCol w:w="26"/>
        <w:gridCol w:w="17"/>
        <w:gridCol w:w="167"/>
        <w:gridCol w:w="280"/>
        <w:gridCol w:w="314"/>
        <w:gridCol w:w="271"/>
        <w:gridCol w:w="43"/>
        <w:gridCol w:w="1405"/>
        <w:gridCol w:w="2449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Nov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irable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825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ll On Hig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ochi (AUS) </w:t>
            </w:r>
          </w:p>
        </w:tc>
        <w:tc>
          <w:tcPr>
            <w:tcW w:w="2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5 deep t. ROS to join lead 200m. Headed 100m. Fought hard to line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Nov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usand Guinea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3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1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och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bird (AUS)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2nd t. Took over 250m. Kicked and ran strong to lin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rowfield 3yo Sprint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114,5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2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dg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ertad (AUS) </w:t>
            </w:r>
          </w:p>
        </w:tc>
        <w:tc>
          <w:tcPr>
            <w:tcW w:w="2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contacted another runner. Sett WTMF 5.4L. Looking for run straightening 3.3L. Split came 300m. Chased hard to find front 100m. Held on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 County Qualit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 Kobis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earson (AUS)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4.6L. 3W straightening 3.4L. Sprinted quickly to find front 200m and raced away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raco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0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In Paris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mbai Mu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</w:tc>
        <w:tc>
          <w:tcPr>
            <w:tcW w:w="2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2W 10.3L. Clear running straightening 10.7L. RO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0"/>
              <w:gridCol w:w="1448"/>
              <w:gridCol w:w="564"/>
              <w:gridCol w:w="970"/>
              <w:gridCol w:w="297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開疆闢土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OWING EMPIR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les of Krishan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u Long Investments (Mgr: Y Zha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030,51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7"/>
        <w:gridCol w:w="175"/>
        <w:gridCol w:w="1245"/>
        <w:gridCol w:w="481"/>
        <w:gridCol w:w="66"/>
        <w:gridCol w:w="479"/>
        <w:gridCol w:w="253"/>
        <w:gridCol w:w="274"/>
        <w:gridCol w:w="43"/>
        <w:gridCol w:w="436"/>
        <w:gridCol w:w="217"/>
        <w:gridCol w:w="43"/>
        <w:gridCol w:w="35"/>
        <w:gridCol w:w="8"/>
        <w:gridCol w:w="43"/>
        <w:gridCol w:w="257"/>
        <w:gridCol w:w="404"/>
        <w:gridCol w:w="158"/>
        <w:gridCol w:w="43"/>
        <w:gridCol w:w="143"/>
        <w:gridCol w:w="43"/>
        <w:gridCol w:w="143"/>
        <w:gridCol w:w="27"/>
        <w:gridCol w:w="16"/>
        <w:gridCol w:w="168"/>
        <w:gridCol w:w="280"/>
        <w:gridCol w:w="314"/>
        <w:gridCol w:w="273"/>
        <w:gridCol w:w="43"/>
        <w:gridCol w:w="1425"/>
        <w:gridCol w:w="2495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 Albans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7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wing Emp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ttercree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ssy Jenni (AUS) </w:t>
            </w:r>
          </w:p>
        </w:tc>
        <w:tc>
          <w:tcPr>
            <w:tcW w:w="2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 tt. Kicked along rails and ran strong through the line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eders'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45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wing Emp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tter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er (AUS) 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ving over to soon cross &amp; lead clearly tt, H/out wider t-Strt. Came clear Strt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.D.F McNeil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8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wing Emp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er Bo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y Focused (AUS) </w:t>
            </w:r>
          </w:p>
        </w:tc>
        <w:tc>
          <w:tcPr>
            <w:tcW w:w="2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Improved 4 deep t. Charged to front inside 200m and jock sat up with 50m to run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eidon Stakes 3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2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5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wing Emp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Settl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Roseau (AUS) 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just off pace. Took over inside 300m. Challenged and found 150m to go clear. Soft late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ikato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15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1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port Tyco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wing Empire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Wish I Win (NZ) </w:t>
            </w:r>
          </w:p>
        </w:tc>
        <w:tc>
          <w:tcPr>
            <w:tcW w:w="2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tt. Took over and kicked clear 100m. Fought hard to just mis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4"/>
        <w:gridCol w:w="3488"/>
      </w:tblGrid>
      <w:tr>
        <w:trPr/>
        <w:tc>
          <w:tcPr>
            <w:tcW w:w="729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15 P.M.    S1-2 The Everes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15 P.M.    AUS Race 7</w:t>
            </w:r>
          </w:p>
        </w:tc>
      </w:tr>
      <w:tr>
        <w:trPr/>
        <w:tc>
          <w:tcPr>
            <w:tcW w:w="729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97"/>
              <w:gridCol w:w="1599"/>
              <w:gridCol w:w="432"/>
              <w:gridCol w:w="962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交通督導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AFFIC WARDE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5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 (AUS)</w:t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Bo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fficiently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175,34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47"/>
        <w:gridCol w:w="480"/>
        <w:gridCol w:w="67"/>
        <w:gridCol w:w="479"/>
        <w:gridCol w:w="253"/>
        <w:gridCol w:w="275"/>
        <w:gridCol w:w="43"/>
        <w:gridCol w:w="436"/>
        <w:gridCol w:w="218"/>
        <w:gridCol w:w="43"/>
        <w:gridCol w:w="35"/>
        <w:gridCol w:w="8"/>
        <w:gridCol w:w="43"/>
        <w:gridCol w:w="257"/>
        <w:gridCol w:w="404"/>
        <w:gridCol w:w="157"/>
        <w:gridCol w:w="43"/>
        <w:gridCol w:w="143"/>
        <w:gridCol w:w="43"/>
        <w:gridCol w:w="150"/>
        <w:gridCol w:w="26"/>
        <w:gridCol w:w="17"/>
        <w:gridCol w:w="167"/>
        <w:gridCol w:w="280"/>
        <w:gridCol w:w="278"/>
        <w:gridCol w:w="274"/>
        <w:gridCol w:w="43"/>
        <w:gridCol w:w="1428"/>
        <w:gridCol w:w="2521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RC Sires' Produce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1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0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ffic Ward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e De Royal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ustow (AUS) </w:t>
            </w:r>
          </w:p>
        </w:tc>
        <w:tc>
          <w:tcPr>
            <w:tcW w:w="2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ver to lead tt. Kicked clear 400m and ran strong through the line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Slipper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0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6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Of Camelo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e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 Boy (AUS) 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more conservatively with cover. S/A. Sett MF fence 4.9L. Looking for run straightening 3.5L. H/Up 400m-250m. Switched inside runners 200m. Kept chasing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C Sires' Produce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114,5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a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ffic Ward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eman (AUS) </w:t>
            </w:r>
          </w:p>
        </w:tc>
        <w:tc>
          <w:tcPr>
            <w:tcW w:w="2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sett further forward. Sett 2nd 2W O/L. 2w straightening O/L. Took over 230m. Nailed near line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To The Rose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ffic Ward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d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 Boy (AUS) 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5.2L. 4W straightening 4.7L. Bumped and hampered 300m. Chased hard to prevail final stages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Rose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23,3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9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sid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ffic Ward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fair (AUS) </w:t>
            </w:r>
          </w:p>
        </w:tc>
        <w:tc>
          <w:tcPr>
            <w:tcW w:w="2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another runner. Sett 4th 2W 2.7L. Across heels 3W straightening 3L. Chased hard but winner touch too strong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191"/>
              <w:gridCol w:w="1612"/>
              <w:gridCol w:w="423"/>
              <w:gridCol w:w="969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剛風猛男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道拿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ORM BO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 (AUS)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nton Avdull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lican (NZ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oolmore,Go Bloodstock,Iskander,Peachester Lodge,M Goodson,JPA Super,L To,Lockhart Waller,Bangaloe Stud,Resolute Racing,Poulin Maclennan,Cunningham T'breds,Nocab Racing(S Bacon),R Canceri,Huang Long Olatype(R McClure),De Jersey Grogan(Z De Jersey),Annetts Bowler(P Hughes)&amp;Panthers Dickson(J Widdow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0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0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2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4,625,983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4"/>
        <w:gridCol w:w="174"/>
        <w:gridCol w:w="1211"/>
        <w:gridCol w:w="472"/>
        <w:gridCol w:w="63"/>
        <w:gridCol w:w="477"/>
        <w:gridCol w:w="251"/>
        <w:gridCol w:w="270"/>
        <w:gridCol w:w="43"/>
        <w:gridCol w:w="616"/>
        <w:gridCol w:w="212"/>
        <w:gridCol w:w="43"/>
        <w:gridCol w:w="35"/>
        <w:gridCol w:w="8"/>
        <w:gridCol w:w="43"/>
        <w:gridCol w:w="257"/>
        <w:gridCol w:w="404"/>
        <w:gridCol w:w="151"/>
        <w:gridCol w:w="43"/>
        <w:gridCol w:w="138"/>
        <w:gridCol w:w="43"/>
        <w:gridCol w:w="138"/>
        <w:gridCol w:w="27"/>
        <w:gridCol w:w="16"/>
        <w:gridCol w:w="168"/>
        <w:gridCol w:w="280"/>
        <w:gridCol w:w="391"/>
        <w:gridCol w:w="268"/>
        <w:gridCol w:w="43"/>
        <w:gridCol w:w="1377"/>
        <w:gridCol w:w="2371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Slipper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00,000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6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1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Of Camelo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e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 Boy (AUS) </w:t>
            </w:r>
          </w:p>
        </w:tc>
        <w:tc>
          <w:tcPr>
            <w:tcW w:w="2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MF 3.8L. Looking for run straightening 2.3L. Switched inside runners 300m. Kept chasing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C Sires' Produce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114,5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8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5F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a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ffic Ward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eman (AUS) </w:t>
            </w:r>
          </w:p>
        </w:tc>
        <w:tc>
          <w:tcPr>
            <w:tcW w:w="2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another runner shortly after start. Raced keen. Sett MF 3WWC 2.2L. 5W straightening 2.6L. Kept battling away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 Domenico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Hyeronimus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8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9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EF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 Bo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fai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picus (AUS) </w:t>
            </w:r>
          </w:p>
        </w:tc>
        <w:tc>
          <w:tcPr>
            <w:tcW w:w="2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fence. Leader straightening 1.6L. Kicked 300m. Raced away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To The Rose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Hyeronimus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ffic Ward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d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 Boy (AUS) </w:t>
            </w:r>
          </w:p>
        </w:tc>
        <w:tc>
          <w:tcPr>
            <w:tcW w:w="2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 and hampered shortly after start. Led sett 1.4L. Leader straightening 1.7L. Fought on well. Run down final stages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Rose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23,300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Hyeronimus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9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8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sid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ffic Ward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fair (AUS) </w:t>
            </w:r>
          </w:p>
        </w:tc>
        <w:tc>
          <w:tcPr>
            <w:tcW w:w="2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fence. Leader straightening 1.4L. Fought on well. Run down final stage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194"/>
              <w:gridCol w:w="1600"/>
              <w:gridCol w:w="432"/>
              <w:gridCol w:w="957"/>
              <w:gridCol w:w="300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庭貴女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6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OF CAMELO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6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 (AUS)</w:t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Debutante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 Bloodstock Australia (Mgr: Sir O G Glen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8,615,401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4"/>
        <w:gridCol w:w="174"/>
        <w:gridCol w:w="1221"/>
        <w:gridCol w:w="474"/>
        <w:gridCol w:w="64"/>
        <w:gridCol w:w="477"/>
        <w:gridCol w:w="252"/>
        <w:gridCol w:w="271"/>
        <w:gridCol w:w="43"/>
        <w:gridCol w:w="616"/>
        <w:gridCol w:w="214"/>
        <w:gridCol w:w="43"/>
        <w:gridCol w:w="35"/>
        <w:gridCol w:w="8"/>
        <w:gridCol w:w="43"/>
        <w:gridCol w:w="257"/>
        <w:gridCol w:w="404"/>
        <w:gridCol w:w="153"/>
        <w:gridCol w:w="43"/>
        <w:gridCol w:w="140"/>
        <w:gridCol w:w="43"/>
        <w:gridCol w:w="140"/>
        <w:gridCol w:w="27"/>
        <w:gridCol w:w="16"/>
        <w:gridCol w:w="168"/>
        <w:gridCol w:w="280"/>
        <w:gridCol w:w="314"/>
        <w:gridCol w:w="270"/>
        <w:gridCol w:w="43"/>
        <w:gridCol w:w="1391"/>
        <w:gridCol w:w="2410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iamond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15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Hyeronimus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6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yasug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Of Camelo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oyanagi (AUS) </w:t>
            </w:r>
          </w:p>
        </w:tc>
        <w:tc>
          <w:tcPr>
            <w:tcW w:w="2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. O/L t. Took over 300m. Kicked and fought hard to only go down late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Slipper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00,0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6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Of Camelo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e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 Boy (AUS)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2W 2.2L. H/Up early strt 1.7L. Contacted another runner 220m. Clear running 200m. Chased hard to arrive near lin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cy Sykes Stakes 2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114,5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eez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Of Camelo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no's Cube (AUS) </w:t>
            </w:r>
          </w:p>
        </w:tc>
        <w:tc>
          <w:tcPr>
            <w:tcW w:w="2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2W 3.4L. Across heels 4W straightening 4.6L. Chased hard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ir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4,0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8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nington Glo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yasug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Of Camelot (AUS)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2nd. Leaders back t. Chased hard entire strt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hort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0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fi Magneti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u (AUS) </w:t>
            </w:r>
          </w:p>
        </w:tc>
        <w:tc>
          <w:tcPr>
            <w:tcW w:w="2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5th 3WWC 3.9L. 4W straightening 4.3L. Kept chasing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4"/>
        <w:gridCol w:w="3488"/>
      </w:tblGrid>
      <w:tr>
        <w:trPr/>
        <w:tc>
          <w:tcPr>
            <w:tcW w:w="729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15 P.M.    S1-2 The Everes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15 P.M.    AUS Race 7</w:t>
            </w:r>
          </w:p>
        </w:tc>
      </w:tr>
      <w:tr>
        <w:trPr/>
        <w:tc>
          <w:tcPr>
            <w:tcW w:w="729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02"/>
              <w:gridCol w:w="811"/>
              <w:gridCol w:w="963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登天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VERPAS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ncouv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lkway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 G Darby, J Georgatsoulis, P Halfhyde, T Kingston, W E Payne, Ms S G Wilson, B E Wright, Jimlee Racing (Mgr: Ms L Caff), Knuckleheads Racing (Mgr: M J Tylor), Darby Racing Walkway (Mgr: S G Darby), Cantbreakmystride (Mgr: M T Anderson) &amp; Jacknife Racing (Mgr: T P Bolto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8-5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8-5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3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2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4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9,611,662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3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74"/>
        <w:gridCol w:w="1241"/>
        <w:gridCol w:w="481"/>
        <w:gridCol w:w="65"/>
        <w:gridCol w:w="478"/>
        <w:gridCol w:w="252"/>
        <w:gridCol w:w="273"/>
        <w:gridCol w:w="43"/>
        <w:gridCol w:w="428"/>
        <w:gridCol w:w="215"/>
        <w:gridCol w:w="43"/>
        <w:gridCol w:w="35"/>
        <w:gridCol w:w="8"/>
        <w:gridCol w:w="43"/>
        <w:gridCol w:w="257"/>
        <w:gridCol w:w="404"/>
        <w:gridCol w:w="155"/>
        <w:gridCol w:w="43"/>
        <w:gridCol w:w="141"/>
        <w:gridCol w:w="43"/>
        <w:gridCol w:w="141"/>
        <w:gridCol w:w="27"/>
        <w:gridCol w:w="16"/>
        <w:gridCol w:w="232"/>
        <w:gridCol w:w="280"/>
        <w:gridCol w:w="273"/>
        <w:gridCol w:w="271"/>
        <w:gridCol w:w="43"/>
        <w:gridCol w:w="1406"/>
        <w:gridCol w:w="245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ben 10,000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6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ga Ki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p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u (AUS) </w:t>
            </w:r>
          </w:p>
        </w:tc>
        <w:tc>
          <w:tcPr>
            <w:tcW w:w="2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fairly, went forward, led narrowly 2w 800m, O/L home t, hit front, run down lat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hort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6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9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Ey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p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enos Noches (AUS)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fence. Leader straightening. Fought on strongly but winner touch too strong final stages. Lost off-fore plate during running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Everest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,00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6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nk About 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Wish I Wi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Eye (AUS) </w:t>
            </w:r>
          </w:p>
        </w:tc>
        <w:tc>
          <w:tcPr>
            <w:tcW w:w="2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ded jumping. Led sett fence. Leader straightening. Hd 250m. Wd latter stages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Dec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bottom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7,1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T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1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p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car's Fortu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pcord (AUS)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/L comfortably. Drifted 5W into strt. Drew clear final 200m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Quokka 2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0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T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8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p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lia's Jewel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car's Fortune (AUS) </w:t>
            </w:r>
          </w:p>
        </w:tc>
        <w:tc>
          <w:tcPr>
            <w:tcW w:w="2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2W speeding along. Drifted 3W t. Edged ahead 200m. Fought hard to get it don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2"/>
              <w:gridCol w:w="1452"/>
              <w:gridCol w:w="572"/>
              <w:gridCol w:w="966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想一下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5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INK ABOUT I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45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 (AUS)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are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roven Thoroughbreds, R Miller, Newfan P/L (Mgr:S Galluzzo), A Halloran, Barraband Racing &amp; Breeding, The Maindonald Family, Mrs L Siltala, K McCaffrey, T Heesh, J Finney, D Wilson, W Reeks, S Vaughan, M Whiteman, G Hele, P Brown, S Wilson, Dinner Till We Die, Think So Racing &amp; M Mil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3"/>
              <w:gridCol w:w="873"/>
              <w:gridCol w:w="549"/>
              <w:gridCol w:w="83"/>
              <w:gridCol w:w="680"/>
              <w:gridCol w:w="513"/>
              <w:gridCol w:w="83"/>
              <w:gridCol w:w="654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1-1-2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1-1-2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9-1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2,477,939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3"/>
        <w:gridCol w:w="174"/>
        <w:gridCol w:w="1205"/>
        <w:gridCol w:w="470"/>
        <w:gridCol w:w="63"/>
        <w:gridCol w:w="477"/>
        <w:gridCol w:w="251"/>
        <w:gridCol w:w="269"/>
        <w:gridCol w:w="43"/>
        <w:gridCol w:w="527"/>
        <w:gridCol w:w="212"/>
        <w:gridCol w:w="43"/>
        <w:gridCol w:w="35"/>
        <w:gridCol w:w="8"/>
        <w:gridCol w:w="43"/>
        <w:gridCol w:w="257"/>
        <w:gridCol w:w="404"/>
        <w:gridCol w:w="153"/>
        <w:gridCol w:w="43"/>
        <w:gridCol w:w="136"/>
        <w:gridCol w:w="43"/>
        <w:gridCol w:w="136"/>
        <w:gridCol w:w="26"/>
        <w:gridCol w:w="17"/>
        <w:gridCol w:w="231"/>
        <w:gridCol w:w="280"/>
        <w:gridCol w:w="391"/>
        <w:gridCol w:w="267"/>
        <w:gridCol w:w="43"/>
        <w:gridCol w:w="1369"/>
        <w:gridCol w:w="235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erbur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000</w:t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lipperton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9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F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Lagu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nk About 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piona (AUS) </w:t>
            </w:r>
          </w:p>
        </w:tc>
        <w:tc>
          <w:tcPr>
            <w:tcW w:w="2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/R early stages. Sett rear 2W 5.8L. WNC from 700m. 3W straightening 2.5L. Kept chasing but winner too strong concluding stages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Ryder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lipperton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9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1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F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Lagu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ize (NZ) 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further forward. Sett 3rd 1.7L. S/L straightening. Found front 350m. Hd 220m. Wd latter stages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9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caster Mile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,139,250</w:t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lipperton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7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2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estial Lege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cl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ize (NZ) </w:t>
            </w:r>
          </w:p>
        </w:tc>
        <w:tc>
          <w:tcPr>
            <w:tcW w:w="2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2.7L. S/L straightening. Beaten 200m. Wd latter stages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ford Smith Cup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1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EF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Wish I Wi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Secret (AUS) 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fairly, went forward, 3rd 3L 800m to home t, battled on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e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000</w:t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1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</w:tc>
        <w:tc>
          <w:tcPr>
            <w:tcW w:w="2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6.6L. Looking for run straightening 4.1L. Across heels widest 350m. Kept chasing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35"/>
              <w:gridCol w:w="1435"/>
              <w:gridCol w:w="578"/>
              <w:gridCol w:w="961"/>
              <w:gridCol w:w="292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港富豪</w:t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/TT)</w:t>
                  </w:r>
                </w:p>
              </w:tc>
              <w:tc>
                <w:tcPr>
                  <w:tcW w:w="143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UTHPORT TYCOO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43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ady to Rule (USA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ennett Racing Pty Ltd (Mgr: N P Bennett), R Menchise, Gaire Pty Ltd, Stallion Match, M V Broadhead, M Ellis, J G Falcke, Mrs D Broadhead, Walnickiglider, B J Molloy, B Woonton, Bennett Ready to Rule, B J Britten, A D Stanley, J M Simmons, Australian Bloodstock, Whitegate Pastoral &amp; Widden Stud P/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,752,911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5"/>
        <w:gridCol w:w="174"/>
        <w:gridCol w:w="1223"/>
        <w:gridCol w:w="474"/>
        <w:gridCol w:w="65"/>
        <w:gridCol w:w="477"/>
        <w:gridCol w:w="252"/>
        <w:gridCol w:w="271"/>
        <w:gridCol w:w="43"/>
        <w:gridCol w:w="431"/>
        <w:gridCol w:w="211"/>
        <w:gridCol w:w="43"/>
        <w:gridCol w:w="35"/>
        <w:gridCol w:w="8"/>
        <w:gridCol w:w="43"/>
        <w:gridCol w:w="257"/>
        <w:gridCol w:w="404"/>
        <w:gridCol w:w="156"/>
        <w:gridCol w:w="43"/>
        <w:gridCol w:w="149"/>
        <w:gridCol w:w="43"/>
        <w:gridCol w:w="149"/>
        <w:gridCol w:w="26"/>
        <w:gridCol w:w="17"/>
        <w:gridCol w:w="167"/>
        <w:gridCol w:w="280"/>
        <w:gridCol w:w="277"/>
        <w:gridCol w:w="454"/>
        <w:gridCol w:w="43"/>
        <w:gridCol w:w="1394"/>
        <w:gridCol w:w="2423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umn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54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4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 Patro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port Tyco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ipaway (AUS) </w:t>
            </w:r>
          </w:p>
        </w:tc>
        <w:tc>
          <w:tcPr>
            <w:tcW w:w="2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Cruised up 3 deep t. Took over 250m. Joined 100m. Foguth hard to just miss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an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8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port Tyco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ff Rocket (AUS) 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tt. Drove to front 100m despite laying in. Strong to go clear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Aged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5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0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na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Eye (AUS) </w:t>
            </w:r>
          </w:p>
        </w:tc>
        <w:tc>
          <w:tcPr>
            <w:tcW w:w="2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fence 5.5L. Beaten straightening 6L. Wd latter stages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 County Qualit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 Kobis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earson (AUS) 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5.9L. WB straightening 5.6L. Kept chasing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ikato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15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1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port Tyco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wing Emp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Wish I Win (NZ) </w:t>
            </w:r>
          </w:p>
        </w:tc>
        <w:tc>
          <w:tcPr>
            <w:tcW w:w="2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Held up 400-300m. SG straightening. Exploded to get up on the lin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4"/>
        <w:gridCol w:w="3488"/>
      </w:tblGrid>
      <w:tr>
        <w:trPr/>
        <w:tc>
          <w:tcPr>
            <w:tcW w:w="729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15 P.M.    S1-2 The Everes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15 P.M.    AUS Race 7</w:t>
            </w:r>
          </w:p>
        </w:tc>
      </w:tr>
      <w:tr>
        <w:trPr/>
        <w:tc>
          <w:tcPr>
            <w:tcW w:w="729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09"/>
              <w:gridCol w:w="1454"/>
              <w:gridCol w:w="571"/>
              <w:gridCol w:w="967"/>
              <w:gridCol w:w="293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志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)</w:t>
                  </w:r>
                </w:p>
              </w:tc>
              <w:tc>
                <w:tcPr>
                  <w:tcW w:w="14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ZU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4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 (AUS)</w:t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telaine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riple Crown Syndications, M De Stoop, D Da Silva, Mrs V B Mossman, M D Garreffa, R G Edge, Ms S P Hopkins, K F May, G B Clark, L Caminiti, Dr F McCourt, A J Prince, Dr M Healy &amp; M L Spilstea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8-4-5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8-4-5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3-4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3-3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2,283,260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7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8"/>
        <w:gridCol w:w="174"/>
        <w:gridCol w:w="1248"/>
        <w:gridCol w:w="483"/>
        <w:gridCol w:w="67"/>
        <w:gridCol w:w="479"/>
        <w:gridCol w:w="253"/>
        <w:gridCol w:w="275"/>
        <w:gridCol w:w="43"/>
        <w:gridCol w:w="434"/>
        <w:gridCol w:w="216"/>
        <w:gridCol w:w="43"/>
        <w:gridCol w:w="35"/>
        <w:gridCol w:w="8"/>
        <w:gridCol w:w="43"/>
        <w:gridCol w:w="257"/>
        <w:gridCol w:w="404"/>
        <w:gridCol w:w="158"/>
        <w:gridCol w:w="43"/>
        <w:gridCol w:w="144"/>
        <w:gridCol w:w="43"/>
        <w:gridCol w:w="144"/>
        <w:gridCol w:w="27"/>
        <w:gridCol w:w="16"/>
        <w:gridCol w:w="168"/>
        <w:gridCol w:w="280"/>
        <w:gridCol w:w="279"/>
        <w:gridCol w:w="274"/>
        <w:gridCol w:w="43"/>
        <w:gridCol w:w="1429"/>
        <w:gridCol w:w="2520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l Mark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2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la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t Cabin (AUS) 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2W 1L. O/L straightening. Took over 250m and kept going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ben 10,000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Wish I Wi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piona (AUS)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2nd 2L rail 800m, led 2w home t, Wd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eton Cup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0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la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gsaw (AUS) 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/R, 3rd 800m to home t, fought on but no match for winner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hort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fi Magneti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u (AUS)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1.9L. 2W straightening 2.1L. Kept coming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e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2W 1.3L. O/L straightening. Kept coming.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/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19:00Z</dcterms:created>
  <dc:creator>MAN, Louisa Y H</dc:creator>
  <dc:description/>
  <dc:language>en-US</dc:language>
  <cp:lastModifiedBy>MAN, Louisa Y H</cp:lastModifiedBy>
  <dcterms:modified xsi:type="dcterms:W3CDTF">2024-10-17T06:20:00Z</dcterms:modified>
  <cp:revision>3</cp:revision>
  <dc:subject/>
  <dc:title/>
</cp:coreProperties>
</file>