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ydney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155,000, 2nd $380,000, 3rd $195,000, 4th $88,000, 5th $42,000, 6th $20,000, 7th $20,000, 8th $20,000, 9th $15,000, 10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0,757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,212,500, 2nd $2,043,900, 3rd $1,048,900, 4th $473,300, 5th $225,900, 6th $107,600, 7th $107,600, 8th $107,600, 9th $80,700, 10th $80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9"/>
              <w:gridCol w:w="810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G Darby, J Georgatsoulis, P Halfhyde, T Kingston, W E Payne, Ms S G Wilson, B E Wright, Jimlee Racing (Mgr: Ms L Caff), Knuckleheads Racing (Mgr: M J Tylor), Darby Racing Walkway (Mgr: S G Darby), Cantbreakmystride (Mgr: M T Anderson) &amp; Jacknife Racing (Mgr: T P Bol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5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5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,611,66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74"/>
        <w:gridCol w:w="1241"/>
        <w:gridCol w:w="481"/>
        <w:gridCol w:w="65"/>
        <w:gridCol w:w="478"/>
        <w:gridCol w:w="252"/>
        <w:gridCol w:w="273"/>
        <w:gridCol w:w="43"/>
        <w:gridCol w:w="428"/>
        <w:gridCol w:w="215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232"/>
        <w:gridCol w:w="280"/>
        <w:gridCol w:w="273"/>
        <w:gridCol w:w="271"/>
        <w:gridCol w:w="43"/>
        <w:gridCol w:w="1406"/>
        <w:gridCol w:w="24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went forward, led narrowly 2w 800m, O/L home t, hit front, run down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Fought on strongly but winner touch too strong final stages. Lost off-fore plate during runn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jumping. Led sett fence. Leader straightening. Hd 250m. Wd latter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bottom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1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cord (AUS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comfortably. Drifted 5W into strt. Drew clear final 2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speeding along. Drifted 3W t. Edged ahead 200m. Fought hard to get it do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0"/>
              <w:gridCol w:w="812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想一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ABOUT I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r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oven Thoroughbreds, R Miller, Newfan P/L (Mgr:S Galluzzo), A Halloran, Barraband Racing &amp; Breeding, The Maindonald Family, Mrs L Siltala, K McCaffrey, T Heesh, J Finney, D Wilson, W Reeks, S Vaughan, M Whiteman, G Hele, P Brown, S Wilson, Dinner Till We Die, Think So Racing &amp;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1-1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1-1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,477,939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3"/>
        <w:gridCol w:w="174"/>
        <w:gridCol w:w="1205"/>
        <w:gridCol w:w="470"/>
        <w:gridCol w:w="63"/>
        <w:gridCol w:w="477"/>
        <w:gridCol w:w="251"/>
        <w:gridCol w:w="269"/>
        <w:gridCol w:w="43"/>
        <w:gridCol w:w="527"/>
        <w:gridCol w:w="212"/>
        <w:gridCol w:w="43"/>
        <w:gridCol w:w="35"/>
        <w:gridCol w:w="8"/>
        <w:gridCol w:w="43"/>
        <w:gridCol w:w="257"/>
        <w:gridCol w:w="404"/>
        <w:gridCol w:w="153"/>
        <w:gridCol w:w="43"/>
        <w:gridCol w:w="136"/>
        <w:gridCol w:w="43"/>
        <w:gridCol w:w="136"/>
        <w:gridCol w:w="26"/>
        <w:gridCol w:w="17"/>
        <w:gridCol w:w="231"/>
        <w:gridCol w:w="280"/>
        <w:gridCol w:w="391"/>
        <w:gridCol w:w="267"/>
        <w:gridCol w:w="43"/>
        <w:gridCol w:w="1369"/>
        <w:gridCol w:w="235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</w:tc>
        <w:tc>
          <w:tcPr>
            <w:tcW w:w="2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early stages. Sett rear 2W 5.8L. WNC from 700m. 3W straightening 2.5L. Kept chasing but winner too strong concluding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3rd 1.7L. S/L straightening. Found front 350m. Hd 220m. Wd latter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.7L. S/L straightening. Beaten 200m. Wd latter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went forward, 3rd 3L 800m to home t, battled o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6.6L. Looking for run straightening 4.1L. Across heels widest 35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34"/>
              <w:gridCol w:w="1202"/>
              <w:gridCol w:w="809"/>
              <w:gridCol w:w="961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港富豪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PORT TYCO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to Rule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ty Ltd (Mgr: N P Bennett), R Menchise, Gaire Pty Ltd, Stallion Match, M V Broadhead, M Ellis, J G Falcke, Mrs D Broadhead, Walnickiglider, B J Molloy, B Woonton, Bennett Ready to Rule, B J Britten, A D Stanley, J M Simmons, Australian Bloodstock &amp; Whitegate Pasto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752,91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5"/>
        <w:gridCol w:w="174"/>
        <w:gridCol w:w="1223"/>
        <w:gridCol w:w="474"/>
        <w:gridCol w:w="65"/>
        <w:gridCol w:w="477"/>
        <w:gridCol w:w="252"/>
        <w:gridCol w:w="271"/>
        <w:gridCol w:w="43"/>
        <w:gridCol w:w="431"/>
        <w:gridCol w:w="211"/>
        <w:gridCol w:w="43"/>
        <w:gridCol w:w="35"/>
        <w:gridCol w:w="8"/>
        <w:gridCol w:w="43"/>
        <w:gridCol w:w="257"/>
        <w:gridCol w:w="404"/>
        <w:gridCol w:w="156"/>
        <w:gridCol w:w="43"/>
        <w:gridCol w:w="149"/>
        <w:gridCol w:w="43"/>
        <w:gridCol w:w="149"/>
        <w:gridCol w:w="26"/>
        <w:gridCol w:w="17"/>
        <w:gridCol w:w="167"/>
        <w:gridCol w:w="280"/>
        <w:gridCol w:w="277"/>
        <w:gridCol w:w="454"/>
        <w:gridCol w:w="43"/>
        <w:gridCol w:w="1394"/>
        <w:gridCol w:w="242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atro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away (AUS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Cruised up 3 deep t. Took over 250m. Joined 100m. Foguth hard to just mis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Drove to front 100m despite laying in. Strong to go clea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5.5L. Beaten straightening 6L. Wd latter stage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Kobi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arson (AUS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9L. WB straightening 5.6L. Kept chas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Held up 400-300m. SG straightening. Exploded to get up on the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1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9"/>
              <w:gridCol w:w="1877"/>
              <w:gridCol w:w="425"/>
              <w:gridCol w:w="68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空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9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a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Seymour Bloodstock (Mgr: D S Thomas), Glentree Racing (Mgr: B W C Wilson), Exset Racing (Mgr: J Bartolo), Mrs B D Macdonald, T G M Racing (Mgr: T Goldsack), G M C Livestock (Mgr: Mrs K A Carroll) &amp; C J Bar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844,0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25"/>
        <w:gridCol w:w="475"/>
        <w:gridCol w:w="65"/>
        <w:gridCol w:w="478"/>
        <w:gridCol w:w="252"/>
        <w:gridCol w:w="272"/>
        <w:gridCol w:w="43"/>
        <w:gridCol w:w="429"/>
        <w:gridCol w:w="214"/>
        <w:gridCol w:w="43"/>
        <w:gridCol w:w="35"/>
        <w:gridCol w:w="8"/>
        <w:gridCol w:w="43"/>
        <w:gridCol w:w="257"/>
        <w:gridCol w:w="404"/>
        <w:gridCol w:w="152"/>
        <w:gridCol w:w="43"/>
        <w:gridCol w:w="149"/>
        <w:gridCol w:w="43"/>
        <w:gridCol w:w="149"/>
        <w:gridCol w:w="26"/>
        <w:gridCol w:w="17"/>
        <w:gridCol w:w="231"/>
        <w:gridCol w:w="326"/>
        <w:gridCol w:w="277"/>
        <w:gridCol w:w="270"/>
        <w:gridCol w:w="43"/>
        <w:gridCol w:w="1396"/>
        <w:gridCol w:w="24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ngdo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7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i's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kovi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hifted out abruptly off heels 800m. Sett WTMF 3WNC 7L. Widest straightening. Chased har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.9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5.2L. Beaten straightening 7.1L. D/O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Kobi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arson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4th fence 1.7L. Behind leader straightening 1.6L. RR 350m. Beaten 200m. Wd latter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WWC 3L. Across heels 5W straightening 4.1L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 fence 2.2L. Behind leader straightening 1.5L. RR 350m. Found front 250m and went clear. Held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8"/>
              <w:gridCol w:w="1212"/>
              <w:gridCol w:w="806"/>
              <w:gridCol w:w="972"/>
              <w:gridCol w:w="301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猛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PAR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tavia (AUS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arraman Park Stud, Grant Bloodstock Pty Ltd (Mgr: S Grant), Carpe Diem (Mgr: K Lowe), H G Cope, Mrs M G Cope, China Horse Club Racing Pty Ltd (Mgr: A Teo), Gall Bloodstock (Mgr: B Gall), R S Dufficy, P C Barnett, De Courcy Asset Management Pty Ltd, G J Stambe, F Stambe &amp; Bon Ami (Mgr: Dr P Dunb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338,27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22"/>
        <w:gridCol w:w="474"/>
        <w:gridCol w:w="64"/>
        <w:gridCol w:w="477"/>
        <w:gridCol w:w="252"/>
        <w:gridCol w:w="271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2"/>
        <w:gridCol w:w="43"/>
        <w:gridCol w:w="149"/>
        <w:gridCol w:w="43"/>
        <w:gridCol w:w="139"/>
        <w:gridCol w:w="26"/>
        <w:gridCol w:w="17"/>
        <w:gridCol w:w="167"/>
        <w:gridCol w:w="280"/>
        <w:gridCol w:w="314"/>
        <w:gridCol w:w="346"/>
        <w:gridCol w:w="43"/>
        <w:gridCol w:w="1392"/>
        <w:gridCol w:w="241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WNC 4L. Wide straightening. Only battled strt. Lost off-hind plate in running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unter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ing By (AUS)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7L. H/Up early strt. RR 300m. Chased har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Snippe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6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ron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w 9th 8L to 800m, shifted out, 3w 9th 5L home t, H/In u/p, took over 150m, drew away, way too good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kovich (AUS)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nother runner shortly after start. Sett 4th 2W 4.6L. Clear running straightening 8.2L. ROS to arrive final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okka 2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 running along tt. Kept coming steadily thru ruck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0"/>
              <w:gridCol w:w="812"/>
              <w:gridCol w:w="975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志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lai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, M De Stoop, D Da Silva, Mrs V B Mossman, M D Garreffa, R G Edge, Ms S P Hopkins, K F May, G B Clark, L Caminiti, Dr F McCourt, A J Prince, Dr M Healy &amp; M L Spilst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,283,26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48"/>
        <w:gridCol w:w="483"/>
        <w:gridCol w:w="67"/>
        <w:gridCol w:w="479"/>
        <w:gridCol w:w="253"/>
        <w:gridCol w:w="275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279"/>
        <w:gridCol w:w="274"/>
        <w:gridCol w:w="43"/>
        <w:gridCol w:w="1429"/>
        <w:gridCol w:w="252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 Cabin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L. O/L straightening. Took over 250m and kept go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2L rail 800m, led 2w home t, Wd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on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, 3rd 800m to home t, fought on but no match for winner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.9L. 2W straightening 2.1L. Kept com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3L. O/L straightening. Kept com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1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1"/>
              <w:gridCol w:w="2012"/>
              <w:gridCol w:w="425"/>
              <w:gridCol w:w="539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記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RQU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8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ponse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dbrokes Racing Club (Mgr: R J Stanaway), Arrowfield Pastoral Pty Ltd (Mgr: J M Messara) &amp; K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357,5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33"/>
        <w:gridCol w:w="476"/>
        <w:gridCol w:w="65"/>
        <w:gridCol w:w="478"/>
        <w:gridCol w:w="252"/>
        <w:gridCol w:w="273"/>
        <w:gridCol w:w="43"/>
        <w:gridCol w:w="430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42"/>
        <w:gridCol w:w="43"/>
        <w:gridCol w:w="142"/>
        <w:gridCol w:w="27"/>
        <w:gridCol w:w="16"/>
        <w:gridCol w:w="232"/>
        <w:gridCol w:w="280"/>
        <w:gridCol w:w="277"/>
        <w:gridCol w:w="272"/>
        <w:gridCol w:w="43"/>
        <w:gridCol w:w="1408"/>
        <w:gridCol w:w="24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r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/L sett 3WNC 600m. Narrow leader straightening. Took over 200m. Fought on too well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1.4L. Behind leader straightening 1.4L. Across leader's heels 220m. Kept chas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ve Aggress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 Cabin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8L 600m. Behind leader straightening 1.5L. RR 300m. Kept battling awa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.8L. Looking for run straightening 4.5L. Never really clear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The Stars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.2L. Looking for run straightening 4.7L. H/Up 400m-200m. Never really clear. Inconclusiv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4"/>
              <w:gridCol w:w="808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適度擊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L CRUSH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urffonte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a Academy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K M Pride, Surfing Cowboys (Mgr: Mrs S Arena) &amp; Mrs S Are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8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8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346,2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4"/>
        <w:gridCol w:w="174"/>
        <w:gridCol w:w="1207"/>
        <w:gridCol w:w="471"/>
        <w:gridCol w:w="63"/>
        <w:gridCol w:w="477"/>
        <w:gridCol w:w="251"/>
        <w:gridCol w:w="269"/>
        <w:gridCol w:w="43"/>
        <w:gridCol w:w="616"/>
        <w:gridCol w:w="212"/>
        <w:gridCol w:w="43"/>
        <w:gridCol w:w="35"/>
        <w:gridCol w:w="8"/>
        <w:gridCol w:w="43"/>
        <w:gridCol w:w="257"/>
        <w:gridCol w:w="404"/>
        <w:gridCol w:w="150"/>
        <w:gridCol w:w="43"/>
        <w:gridCol w:w="138"/>
        <w:gridCol w:w="43"/>
        <w:gridCol w:w="138"/>
        <w:gridCol w:w="27"/>
        <w:gridCol w:w="16"/>
        <w:gridCol w:w="232"/>
        <w:gridCol w:w="280"/>
        <w:gridCol w:w="270"/>
        <w:gridCol w:w="268"/>
        <w:gridCol w:w="43"/>
        <w:gridCol w:w="1372"/>
        <w:gridCol w:w="23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</w:tc>
        <w:tc>
          <w:tcPr>
            <w:tcW w:w="2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2W straightening 1.1L. Beaten 100m. Wd concluding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Kingdom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i's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kovi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1.5L. Behind leader straightening. Only battled when clear 30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Lightn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S/L straightening. Beaten 300m. Wd bad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Sett MF 4WNC 4L. WB straightening 5.1L. DRO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3L. Leader straightening. Hd 250m. Kept battling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2005"/>
              <w:gridCol w:w="425"/>
              <w:gridCol w:w="54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肯男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ANSAW KI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/bl g</w:t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8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be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J McAlpine, Philippa Duncan Bloodstock (Mgr: Ms P E Duncan), Mrs C G Legh, Mrs K L Gordon, Ms N K Arthur, Ms K L Bytel, Mrs L A Frew, Mrs J G Madden, Mrs S M Montague, Mrs I Sampieri, Mrs K G Spillane &amp; Mrs A M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139,7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9"/>
        <w:gridCol w:w="174"/>
        <w:gridCol w:w="1238"/>
        <w:gridCol w:w="480"/>
        <w:gridCol w:w="66"/>
        <w:gridCol w:w="478"/>
        <w:gridCol w:w="252"/>
        <w:gridCol w:w="273"/>
        <w:gridCol w:w="43"/>
        <w:gridCol w:w="421"/>
        <w:gridCol w:w="216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314"/>
        <w:gridCol w:w="352"/>
        <w:gridCol w:w="43"/>
        <w:gridCol w:w="1419"/>
        <w:gridCol w:w="245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. Eased 3W t. Raced up to S/L top strt &amp; fought gamely but was swamped final 5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iveness (NZ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ROS to take over 150m. Fought hard through the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tauqu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. 2nd on pace t. Took over 150m. Fought hard but swamped 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f main pack. Drove to front inside 300m. Kicked and ran strong through the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Cruised to front 350m. 2L clear 150m. Drove hard to only go down on the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1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1"/>
              <w:gridCol w:w="812"/>
              <w:gridCol w:w="969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難以明言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勉藝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 TO S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Deam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sun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ynamic Ladies Syndicate (Mgr: Mrs F K Watt), Mrs C Freeman, Mrs A T Woollett, Mrs B A Reid, Mrs K Corby &amp; Mrs H Cor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66,4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39"/>
        <w:gridCol w:w="480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279"/>
        <w:gridCol w:w="274"/>
        <w:gridCol w:w="43"/>
        <w:gridCol w:w="1431"/>
        <w:gridCol w:w="252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ar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erg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Say (AUS) 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4th rails. Stayed back inside straightening. Tried hard and held minor placing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ce McCarte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early stages. Sett 2nd 2W O/L. 2W straightening 1.4L. Kept battling awa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S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h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ou (AUS) 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away from fence 1.2L. Closer to fence 600m. Leader straightening. Hd 300m but fought back too well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tensi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Temp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away from fence 1L. Leader straightening. Run down concluding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Sa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osu (AUS) 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and middle stages. Sett 5th 2W 3.3L. Looking for run straightening 2.4L. Across heels 300m. Chased hard to find front 100m. Had enough in han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9"/>
              <w:gridCol w:w="802"/>
              <w:gridCol w:w="955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髦潮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SBUR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nway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mune (Mgr: M L Lacy), Mermen (Mgr: M L Lacy), Raphie (Mgr: Ms K L Avison) &amp; Miss S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89,7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5"/>
        <w:gridCol w:w="1238"/>
        <w:gridCol w:w="482"/>
        <w:gridCol w:w="67"/>
        <w:gridCol w:w="479"/>
        <w:gridCol w:w="253"/>
        <w:gridCol w:w="275"/>
        <w:gridCol w:w="43"/>
        <w:gridCol w:w="430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29"/>
        <w:gridCol w:w="252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ast 3&amp;4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sp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WTMF fence 7L. Looking for run straightening 5L. Clear running 350m. Chased hard to just mis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Flyer (AUS)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5.5L. Clear running straightening 3.6L. No match for winner but kept cha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4.2L. 3W straightening 2.2L. Kept battling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ator Silens (AUS)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2L. Leader straightening 1.8L. Kept go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ley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.5L. 4W straightening. Kept battling away. L/In early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8"/>
              <w:gridCol w:w="96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升火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ING 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Moo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JAK (Mgr: R K Kostadinovski), Ballcuzzi (Mgr: R L Coxsedge), D Galinec, J Krsteski, G Beves, D Harris, M Mitrovski, A C Beck, Miss V A Crisp, M J Johnston, Ghostly Racing, S Anastasovski, Z Draca, B Barrato, T Bozinovski, R Stojanoski, A Talakovski &amp; Third Choice (Mgr: S E Por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2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2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305,65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188"/>
        <w:gridCol w:w="478"/>
        <w:gridCol w:w="63"/>
        <w:gridCol w:w="477"/>
        <w:gridCol w:w="251"/>
        <w:gridCol w:w="269"/>
        <w:gridCol w:w="43"/>
        <w:gridCol w:w="616"/>
        <w:gridCol w:w="212"/>
        <w:gridCol w:w="43"/>
        <w:gridCol w:w="35"/>
        <w:gridCol w:w="8"/>
        <w:gridCol w:w="43"/>
        <w:gridCol w:w="257"/>
        <w:gridCol w:w="404"/>
        <w:gridCol w:w="149"/>
        <w:gridCol w:w="43"/>
        <w:gridCol w:w="149"/>
        <w:gridCol w:w="43"/>
        <w:gridCol w:w="149"/>
        <w:gridCol w:w="26"/>
        <w:gridCol w:w="17"/>
        <w:gridCol w:w="231"/>
        <w:gridCol w:w="280"/>
        <w:gridCol w:w="275"/>
        <w:gridCol w:w="268"/>
        <w:gridCol w:w="43"/>
        <w:gridCol w:w="1372"/>
        <w:gridCol w:w="23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rodigal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zard Of O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</w:tc>
        <w:tc>
          <w:tcPr>
            <w:tcW w:w="2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back in second half 2W. In traffic straightening. Did not get that much room last 200m and only held grou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kin Sta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w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7.5L. WB straightening 5.4L. MS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on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</w:tc>
        <w:tc>
          <w:tcPr>
            <w:tcW w:w="2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DRO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Lin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Witz 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gos (AUS)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8th 7L to 800m, shifted out, 4w 8th 6L home t, ran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Battled on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1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3"/>
              <w:gridCol w:w="811"/>
              <w:gridCol w:w="963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速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ER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ey Lou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tcoyne (Mgr: D Coyne), A Grant, Philzio (Mgr: H Phillips), S Lynch, Mrs K Stevenson, E Garcia, Ms D Hudson, S Reid, Ms J Berry, M May, Mrs S Taylor, J Payne, G Brown, Feelz (Mgr: J Cunningham), Oz Racing P/L (Mgr: B Saxild), Ms S Sproats, H Tsigaras, Ms J Aldous &amp; T Ur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8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8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65,2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8"/>
        <w:gridCol w:w="153"/>
        <w:gridCol w:w="1223"/>
        <w:gridCol w:w="477"/>
        <w:gridCol w:w="66"/>
        <w:gridCol w:w="478"/>
        <w:gridCol w:w="252"/>
        <w:gridCol w:w="273"/>
        <w:gridCol w:w="43"/>
        <w:gridCol w:w="429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2"/>
        <w:gridCol w:w="43"/>
        <w:gridCol w:w="1413"/>
        <w:gridCol w:w="24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ad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raz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Castle (NZ) </w:t>
            </w:r>
          </w:p>
        </w:tc>
        <w:tc>
          <w:tcPr>
            <w:tcW w:w="2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4th 2W 2L. 3W straightening. Only battled str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a Lane Sprint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Chased steadily out wide. MSG lat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inber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Lawrence (NZ) </w:t>
            </w:r>
          </w:p>
        </w:tc>
        <w:tc>
          <w:tcPr>
            <w:tcW w:w="2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soft lead tt. Kicked 2-3L clear and ran strong through the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Lawrence (NZ)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ped over to lead tt. Headed 300m. Kept fighting to lin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tightened shortly after start. Raced keen early and middle stages. Sett WTMF fence 5L. Looking for run straightening. H/up till 100m. Never saw dayl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198"/>
              <w:gridCol w:w="809"/>
              <w:gridCol w:w="969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力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ALL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c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ming Influence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G Darby, R P Commisso, S Ducat, A Horne, C J Houghton, KB JR Racing (Mgr: K Burrows), Hekou Racing (Mgr: C Hekeik), N Laygan, J F Neilsen, Mrs M J Neven, G J Pratley, M Sultana, D Wilden-Constantin &amp; Darby Racing Caballus (Mgr: S G Dar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42,8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29"/>
        <w:gridCol w:w="476"/>
        <w:gridCol w:w="65"/>
        <w:gridCol w:w="478"/>
        <w:gridCol w:w="252"/>
        <w:gridCol w:w="272"/>
        <w:gridCol w:w="43"/>
        <w:gridCol w:w="427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1"/>
        <w:gridCol w:w="27"/>
        <w:gridCol w:w="16"/>
        <w:gridCol w:w="232"/>
        <w:gridCol w:w="280"/>
        <w:gridCol w:w="314"/>
        <w:gridCol w:w="271"/>
        <w:gridCol w:w="43"/>
        <w:gridCol w:w="1402"/>
        <w:gridCol w:w="24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ll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n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 Of Rome (AUS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en patiently 2nd last 2W. Cruised into the race wide from the corner. Drove to front 200m and was class abov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kimo Princ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ll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3WNC 1.7L. 3W straightening 1.1L. Kept chasing to find front 220m. Kept going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Sprint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7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llus (AUS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 out deep. Chased solidly through the line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Worked home ok lat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5"/>
              <w:gridCol w:w="798"/>
              <w:gridCol w:w="971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氛搖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林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羲桓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MOSPHERIC RO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William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Heywoo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ce Odyssey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J Bramich, Mrs A Bramich, S Bramich, Ms K E Gallaher, L J S Vogan, M S Vogan, B S Blades, G T Castle, N Smith &amp; Rechter Racing (Mgr: P R Rech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85,4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47"/>
        <w:gridCol w:w="1250"/>
        <w:gridCol w:w="480"/>
        <w:gridCol w:w="66"/>
        <w:gridCol w:w="479"/>
        <w:gridCol w:w="253"/>
        <w:gridCol w:w="274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5"/>
        <w:gridCol w:w="250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YA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i's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mospheric 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Frankie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well back rails. Weaved a passage back inside straightening. Burst through to win at 200m. Just found one better 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Championships Final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gar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bidash (AUS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8.9L. WB straightening 6.3L. DRO when switched inside runners 220m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mospheric 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zzo Pr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torm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2W 7.3L. WB straightening 5.7L. H/Up 400m-200m. Contacted another runner 200m. Split came 200m. ROS to find front 100m and keep going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ody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sztoma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mospheric Rock (AUS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7.5L. WB straightening 6.2L. H/Up 400m-150m. Split came 120m. Chased har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o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aalaat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3.7L. Looking for run straightening 4.8L. Kept chasing when clear 25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1 Sydne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6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7"/>
              <w:gridCol w:w="809"/>
              <w:gridCol w:w="964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中仙子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AGU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ina de Lago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 (Mgrs: T Henderson &amp; S Driscoll), P Williams, J Cahill, Mrs B Gilbert, J &amp; Mrs J Spence, R Menchise, P Van Buynder, J Boyd, A Boyd, Mrs J Rubira, Persephone Racing, Mrs J Pilloni, Tight Lines Racing, R Bow, Ms L Gillespie, Mrs H Ridout, BMPH &amp; Madmart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6-6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6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969,93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17"/>
        <w:gridCol w:w="473"/>
        <w:gridCol w:w="64"/>
        <w:gridCol w:w="477"/>
        <w:gridCol w:w="252"/>
        <w:gridCol w:w="271"/>
        <w:gridCol w:w="43"/>
        <w:gridCol w:w="430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38"/>
        <w:gridCol w:w="43"/>
        <w:gridCol w:w="138"/>
        <w:gridCol w:w="26"/>
        <w:gridCol w:w="17"/>
        <w:gridCol w:w="231"/>
        <w:gridCol w:w="326"/>
        <w:gridCol w:w="314"/>
        <w:gridCol w:w="269"/>
        <w:gridCol w:w="43"/>
        <w:gridCol w:w="1399"/>
        <w:gridCol w:w="24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Fox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Pommery (AUS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Fought on well but winner too strong concluding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.5L. Across heels 4W straightening 3.8L. ROS to find front 100m and keep going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ly placed on heels first t when racing keen. Sett MF 2W 7L. WB straightening 5.5L. RO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Checked off heels 1100m when O/R. Sett MF 3WWC 5.5L. 5W straightening 1.9L. Beaten 250m. D/O. L/In and awkwardly placed 200m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Show Quality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.8L. 4W straightening 2.7L. Kept battling away. Inconvenienced early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00"/>
              <w:gridCol w:w="807"/>
              <w:gridCol w:w="981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升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MBING ST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yon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Stokes, J Robinson, Qatar Bloodstock Ltd (Mgr:  D Redvers), G &amp; C Pastoral Co Pty Ltd (Mgr: V Oldfield), H Sambor, M Burns, P Wells, D Robertson, P McGreal, Mrs A Stokes &amp; B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09,6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25"/>
        <w:gridCol w:w="478"/>
        <w:gridCol w:w="65"/>
        <w:gridCol w:w="478"/>
        <w:gridCol w:w="252"/>
        <w:gridCol w:w="272"/>
        <w:gridCol w:w="43"/>
        <w:gridCol w:w="603"/>
        <w:gridCol w:w="214"/>
        <w:gridCol w:w="43"/>
        <w:gridCol w:w="35"/>
        <w:gridCol w:w="8"/>
        <w:gridCol w:w="43"/>
        <w:gridCol w:w="257"/>
        <w:gridCol w:w="404"/>
        <w:gridCol w:w="152"/>
        <w:gridCol w:w="43"/>
        <w:gridCol w:w="150"/>
        <w:gridCol w:w="43"/>
        <w:gridCol w:w="150"/>
        <w:gridCol w:w="26"/>
        <w:gridCol w:w="17"/>
        <w:gridCol w:w="167"/>
        <w:gridCol w:w="280"/>
        <w:gridCol w:w="277"/>
        <w:gridCol w:w="270"/>
        <w:gridCol w:w="43"/>
        <w:gridCol w:w="1396"/>
        <w:gridCol w:w="242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ic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gnish (AUS) </w:t>
            </w:r>
          </w:p>
        </w:tc>
        <w:tc>
          <w:tcPr>
            <w:tcW w:w="2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2nd 2W stalking leader, looming strongly S/L t. Soon quickly took over coming clear for an impressive win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N Irwi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9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 Down (AUS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th 3WWC, commencing to pick up wider between runners t, joining in strongly between runners 200m. Just unable to go with winner lat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, WB clear last early, soon still back 13th rails tt, SG improving rapidly under runners t. Kept chasing strongly pouncing final 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3W. Swung 5W t. Chased gamely making ground final 200m but was unable to go with others lat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Held up 400-200m. ROS racing tight from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8"/>
              <w:gridCol w:w="809"/>
              <w:gridCol w:w="963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都妙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BAI MU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mbai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oppitt Bloodstock (Mgr: Mrs D N Kepitis), R McClure, Kia Ora Stud W S (Mgr: A Krishnan) &amp; Picko (Mgr: C C Pickfo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92,1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1"/>
        <w:gridCol w:w="478"/>
        <w:gridCol w:w="66"/>
        <w:gridCol w:w="478"/>
        <w:gridCol w:w="253"/>
        <w:gridCol w:w="274"/>
        <w:gridCol w:w="43"/>
        <w:gridCol w:w="476"/>
        <w:gridCol w:w="215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3"/>
        <w:gridCol w:w="43"/>
        <w:gridCol w:w="1428"/>
        <w:gridCol w:w="249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Sprint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7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allus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L off pace. Chased solid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3yo Sprint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ad (AUS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5L. Looking for run straightening 4.2L. H/Up 300m-150m. Never really clear. Inconclusiv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Show Quality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by Vet at barrier. Tightened shortly after start. Sett 4th fence 2.3L. Behind leader straightening 1.7L. Clear running inside leader 350m. Kept com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5.9L. Chased hard to find front 150m but winner too strong final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5.9L. Looking for run straightening 4.6L. Never saw daylight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8:00Z</dcterms:created>
  <dc:creator>MAN, Louisa Y H</dc:creator>
  <dc:description/>
  <dc:language>en-US</dc:language>
  <cp:lastModifiedBy>MAN, Louisa Y H</cp:lastModifiedBy>
  <dcterms:modified xsi:type="dcterms:W3CDTF">2024-10-17T06:19:00Z</dcterms:modified>
  <cp:revision>3</cp:revision>
  <dc:subject/>
  <dc:title/>
</cp:coreProperties>
</file>