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JPN Race 11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3.10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3.10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huka Sho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yoto, Japan - Turf - 20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fillies only. Weights: 121lb. Southern Hemisphere bred foaled in 2021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238,6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110,000,000, 2nd ¥44,000,000, 3rd ¥28,000,000, 4th ¥17,000,000, 5th ¥11,000,000, 6th ¥8,800,000, 7th ¥7,700,000, 8th ¥6,600,000, 9th ¥3,300,000, 10th ¥2,20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3,027,6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6,006,000, 2nd $2,402,400, 3rd $1,528,800, 4th $928,200, 5th $600,600, 6th $480,500, 7th $420,400, 8th $360,400, 9th $180,200, 10th $120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7"/>
              <w:gridCol w:w="809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蓓麗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征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MIRE BELL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hiro Kato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uave Richar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e Allure (IRE) (Numero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unko Kond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438,21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201"/>
        <w:gridCol w:w="1585"/>
        <w:gridCol w:w="775"/>
        <w:gridCol w:w="70"/>
        <w:gridCol w:w="507"/>
        <w:gridCol w:w="282"/>
        <w:gridCol w:w="280"/>
        <w:gridCol w:w="43"/>
        <w:gridCol w:w="659"/>
        <w:gridCol w:w="224"/>
        <w:gridCol w:w="337"/>
        <w:gridCol w:w="337"/>
        <w:gridCol w:w="337"/>
        <w:gridCol w:w="337"/>
        <w:gridCol w:w="404"/>
        <w:gridCol w:w="167"/>
        <w:gridCol w:w="56"/>
        <w:gridCol w:w="169"/>
        <w:gridCol w:w="56"/>
        <w:gridCol w:w="169"/>
        <w:gridCol w:w="56"/>
        <w:gridCol w:w="184"/>
        <w:gridCol w:w="312"/>
        <w:gridCol w:w="500"/>
        <w:gridCol w:w="226"/>
        <w:gridCol w:w="110"/>
        <w:gridCol w:w="1394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Hishi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Bel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Me Ev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eno Brav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650,0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ban Ch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got Sola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Bell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700,000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shall Poi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Bel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Oraci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a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Bel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an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icul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hun Himba (Japanese Oak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1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vin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enbos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Back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21"/>
              <w:gridCol w:w="809"/>
              <w:gridCol w:w="95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驍智嬌娃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ND GIRL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asted (USA) (Tiz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sumu Fuji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614,43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5"/>
        <w:gridCol w:w="200"/>
        <w:gridCol w:w="1578"/>
        <w:gridCol w:w="771"/>
        <w:gridCol w:w="70"/>
        <w:gridCol w:w="507"/>
        <w:gridCol w:w="282"/>
        <w:gridCol w:w="280"/>
        <w:gridCol w:w="43"/>
        <w:gridCol w:w="652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di Arabia Royal Cup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2,6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nbade Qab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d Gir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us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Zealand Troph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ro Blo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d Gir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kino Roya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HK Mile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tar Man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oli Pice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i Le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ganeno So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d Gir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gi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on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istmas Para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 Anhel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d Gir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5"/>
              <w:gridCol w:w="807"/>
              <w:gridCol w:w="954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群芳爭妍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原博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TFIGH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har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screet C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mmable (JPN) (Py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49,20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76"/>
        <w:gridCol w:w="769"/>
        <w:gridCol w:w="69"/>
        <w:gridCol w:w="507"/>
        <w:gridCol w:w="282"/>
        <w:gridCol w:w="280"/>
        <w:gridCol w:w="43"/>
        <w:gridCol w:w="660"/>
        <w:gridCol w:w="222"/>
        <w:gridCol w:w="336"/>
        <w:gridCol w:w="336"/>
        <w:gridCol w:w="336"/>
        <w:gridCol w:w="336"/>
        <w:gridCol w:w="404"/>
        <w:gridCol w:w="166"/>
        <w:gridCol w:w="56"/>
        <w:gridCol w:w="169"/>
        <w:gridCol w:w="56"/>
        <w:gridCol w:w="169"/>
        <w:gridCol w:w="56"/>
        <w:gridCol w:w="248"/>
        <w:gridCol w:w="283"/>
        <w:gridCol w:w="497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Juvenile Fillies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3,3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oli Pice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enbos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azon Bea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an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phe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k All W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Squal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emone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1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fight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umes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Yozo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a Sho (Japanese 1000 Guinea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66,0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.1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enbos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oli Pice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Bac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sei Hai Autumn H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oli Pice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to Heav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Ronald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2"/>
        <w:gridCol w:w="3480"/>
      </w:tblGrid>
      <w:tr>
        <w:trPr/>
        <w:tc>
          <w:tcPr>
            <w:tcW w:w="72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1 Shuka Sh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0"/>
              <w:gridCol w:w="1224"/>
              <w:gridCol w:w="804"/>
              <w:gridCol w:w="949"/>
              <w:gridCol w:w="298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籟琴聲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下武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LEST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Matsushita (JPN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limba (JPN) (Rulership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66,28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201"/>
        <w:gridCol w:w="1586"/>
        <w:gridCol w:w="777"/>
        <w:gridCol w:w="70"/>
        <w:gridCol w:w="508"/>
        <w:gridCol w:w="282"/>
        <w:gridCol w:w="281"/>
        <w:gridCol w:w="43"/>
        <w:gridCol w:w="662"/>
        <w:gridCol w:w="224"/>
        <w:gridCol w:w="337"/>
        <w:gridCol w:w="337"/>
        <w:gridCol w:w="337"/>
        <w:gridCol w:w="337"/>
        <w:gridCol w:w="404"/>
        <w:gridCol w:w="169"/>
        <w:gridCol w:w="56"/>
        <w:gridCol w:w="167"/>
        <w:gridCol w:w="56"/>
        <w:gridCol w:w="167"/>
        <w:gridCol w:w="56"/>
        <w:gridCol w:w="184"/>
        <w:gridCol w:w="281"/>
        <w:gridCol w:w="501"/>
        <w:gridCol w:w="226"/>
        <w:gridCol w:w="110"/>
        <w:gridCol w:w="1396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Dinn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umes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ce of Que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 Tailo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Saint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er Bugi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qua Vern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xon Sien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8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Wal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kitoba Eas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4"/>
              <w:gridCol w:w="1212"/>
              <w:gridCol w:w="806"/>
              <w:gridCol w:w="953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嶺熱點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哲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RVINI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ya Kimura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cchino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909,175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10"/>
        <w:gridCol w:w="201"/>
        <w:gridCol w:w="1573"/>
        <w:gridCol w:w="767"/>
        <w:gridCol w:w="70"/>
        <w:gridCol w:w="507"/>
        <w:gridCol w:w="281"/>
        <w:gridCol w:w="279"/>
        <w:gridCol w:w="43"/>
        <w:gridCol w:w="661"/>
        <w:gridCol w:w="223"/>
        <w:gridCol w:w="335"/>
        <w:gridCol w:w="335"/>
        <w:gridCol w:w="335"/>
        <w:gridCol w:w="335"/>
        <w:gridCol w:w="404"/>
        <w:gridCol w:w="165"/>
        <w:gridCol w:w="55"/>
        <w:gridCol w:w="165"/>
        <w:gridCol w:w="55"/>
        <w:gridCol w:w="169"/>
        <w:gridCol w:w="55"/>
        <w:gridCol w:w="248"/>
        <w:gridCol w:w="280"/>
        <w:gridCol w:w="496"/>
        <w:gridCol w:w="226"/>
        <w:gridCol w:w="108"/>
        <w:gridCol w:w="1384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d Gir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vin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azon Bea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vin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e Wolf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ino Majiwar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emis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5,6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vinia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i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elblu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a Sho (Japanese 1000 Guinea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66,0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enbos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oli Pice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Bac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hun Himba (Japanese Oak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vin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enbos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Back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1"/>
              <w:gridCol w:w="1221"/>
              <w:gridCol w:w="804"/>
              <w:gridCol w:w="949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爽混酒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友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LCAN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kazu Takano (JPN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omatico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90,87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7"/>
        <w:gridCol w:w="1571"/>
        <w:gridCol w:w="768"/>
        <w:gridCol w:w="70"/>
        <w:gridCol w:w="507"/>
        <w:gridCol w:w="281"/>
        <w:gridCol w:w="279"/>
        <w:gridCol w:w="43"/>
        <w:gridCol w:w="661"/>
        <w:gridCol w:w="223"/>
        <w:gridCol w:w="335"/>
        <w:gridCol w:w="335"/>
        <w:gridCol w:w="335"/>
        <w:gridCol w:w="335"/>
        <w:gridCol w:w="404"/>
        <w:gridCol w:w="166"/>
        <w:gridCol w:w="55"/>
        <w:gridCol w:w="169"/>
        <w:gridCol w:w="55"/>
        <w:gridCol w:w="169"/>
        <w:gridCol w:w="55"/>
        <w:gridCol w:w="248"/>
        <w:gridCol w:w="281"/>
        <w:gridCol w:w="496"/>
        <w:gridCol w:w="226"/>
        <w:gridCol w:w="108"/>
        <w:gridCol w:w="1384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lc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uzu Thundersnow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 Ca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fin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B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p Fe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ika Esteem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74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lc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qua Vern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xon Sien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8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Memo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tip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Freud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66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lc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okawa Saku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devill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2"/>
        <w:gridCol w:w="3480"/>
      </w:tblGrid>
      <w:tr>
        <w:trPr/>
        <w:tc>
          <w:tcPr>
            <w:tcW w:w="72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1 Shuka Sh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5"/>
              <w:gridCol w:w="1210"/>
              <w:gridCol w:w="804"/>
              <w:gridCol w:w="950"/>
              <w:gridCol w:w="298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粉艷杜鵑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士津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RISTMAS PARAD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zuya Kato (JPN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Erika (USA) (Bla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918,75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10"/>
        <w:gridCol w:w="239"/>
        <w:gridCol w:w="1580"/>
        <w:gridCol w:w="774"/>
        <w:gridCol w:w="70"/>
        <w:gridCol w:w="508"/>
        <w:gridCol w:w="281"/>
        <w:gridCol w:w="280"/>
        <w:gridCol w:w="43"/>
        <w:gridCol w:w="654"/>
        <w:gridCol w:w="224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184"/>
        <w:gridCol w:w="281"/>
        <w:gridCol w:w="498"/>
        <w:gridCol w:w="226"/>
        <w:gridCol w:w="109"/>
        <w:gridCol w:w="1391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23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to Ishikaw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istmas Para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Heights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Atomic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650,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to Ishikaw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istmas Para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Frant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es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a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to Ishikaw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Bel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an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icul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to Oak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9,500,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W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to Ishikaw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es Vien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Carr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d Ou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on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to Ishikaw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istmas Para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 Anhel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d Gir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4"/>
              <w:gridCol w:w="1214"/>
              <w:gridCol w:w="805"/>
              <w:gridCol w:w="951"/>
              <w:gridCol w:w="298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贊詠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島俊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HELIED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aki Tajima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Harp (JPN) (Stay Gold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ruya Yo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78,70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10"/>
        <w:gridCol w:w="202"/>
        <w:gridCol w:w="1574"/>
        <w:gridCol w:w="767"/>
        <w:gridCol w:w="70"/>
        <w:gridCol w:w="507"/>
        <w:gridCol w:w="281"/>
        <w:gridCol w:w="279"/>
        <w:gridCol w:w="43"/>
        <w:gridCol w:w="652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5"/>
        <w:gridCol w:w="55"/>
        <w:gridCol w:w="248"/>
        <w:gridCol w:w="280"/>
        <w:gridCol w:w="499"/>
        <w:gridCol w:w="226"/>
        <w:gridCol w:w="108"/>
        <w:gridCol w:w="1384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65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4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ban Ch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got Sola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Bell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7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4.4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shall Poi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Bel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Oraci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wer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Ha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8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 Anhelo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heli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tiam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hun Himba (Japanese Oak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Ha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.4 (1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vin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enbos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Bac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on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istmas Para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 Anhel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d Gir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3"/>
              <w:gridCol w:w="1216"/>
              <w:gridCol w:w="803"/>
              <w:gridCol w:w="948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霞灑金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澤隆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GANENO SOR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nori Kikuzawa (JPN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ne Himmel (JPN) (Roses in M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ig Re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826,84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200"/>
        <w:gridCol w:w="1573"/>
        <w:gridCol w:w="767"/>
        <w:gridCol w:w="70"/>
        <w:gridCol w:w="507"/>
        <w:gridCol w:w="281"/>
        <w:gridCol w:w="279"/>
        <w:gridCol w:w="43"/>
        <w:gridCol w:w="657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0"/>
        <w:gridCol w:w="496"/>
        <w:gridCol w:w="226"/>
        <w:gridCol w:w="108"/>
        <w:gridCol w:w="1383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Oct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ganeno So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d The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Me Ev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88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ganeno So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Canta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Branch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pea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1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to Ishikaw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ganeno So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Ti Am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Me Ev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hun Himba (Japanese Oak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to Ishikaw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0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vin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enbos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Bac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ganeno So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d Gir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gi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2"/>
        <w:gridCol w:w="3480"/>
      </w:tblGrid>
      <w:tr>
        <w:trPr/>
        <w:tc>
          <w:tcPr>
            <w:tcW w:w="72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1 Shuka Sh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1"/>
              <w:gridCol w:w="1219"/>
              <w:gridCol w:w="807"/>
              <w:gridCol w:w="954"/>
              <w:gridCol w:w="298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君執鋒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村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NCE OF QUEE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Okumur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lismani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Puraana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nori Itsuka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04,55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88"/>
        <w:gridCol w:w="777"/>
        <w:gridCol w:w="70"/>
        <w:gridCol w:w="508"/>
        <w:gridCol w:w="282"/>
        <w:gridCol w:w="281"/>
        <w:gridCol w:w="43"/>
        <w:gridCol w:w="659"/>
        <w:gridCol w:w="224"/>
        <w:gridCol w:w="337"/>
        <w:gridCol w:w="337"/>
        <w:gridCol w:w="337"/>
        <w:gridCol w:w="337"/>
        <w:gridCol w:w="404"/>
        <w:gridCol w:w="169"/>
        <w:gridCol w:w="56"/>
        <w:gridCol w:w="167"/>
        <w:gridCol w:w="56"/>
        <w:gridCol w:w="167"/>
        <w:gridCol w:w="56"/>
        <w:gridCol w:w="184"/>
        <w:gridCol w:w="281"/>
        <w:gridCol w:w="503"/>
        <w:gridCol w:w="226"/>
        <w:gridCol w:w="110"/>
        <w:gridCol w:w="1396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ce of Que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 Tailo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ce of Que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ratoga Chip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ainer Worl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hun Himba (Japanese Oak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7.9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vin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enbos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Back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ce of Que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et View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tus Palatium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Feeriqu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ketomb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ce of Quee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1"/>
              <w:gridCol w:w="1220"/>
              <w:gridCol w:w="804"/>
              <w:gridCol w:w="950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紫芳馨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村直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VAND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ya Nakamura (JPN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er Sta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d Pirates (JPN) (Behkabad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toshi Morinag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50,14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10"/>
        <w:gridCol w:w="200"/>
        <w:gridCol w:w="1573"/>
        <w:gridCol w:w="767"/>
        <w:gridCol w:w="70"/>
        <w:gridCol w:w="507"/>
        <w:gridCol w:w="281"/>
        <w:gridCol w:w="279"/>
        <w:gridCol w:w="43"/>
        <w:gridCol w:w="659"/>
        <w:gridCol w:w="223"/>
        <w:gridCol w:w="335"/>
        <w:gridCol w:w="335"/>
        <w:gridCol w:w="335"/>
        <w:gridCol w:w="335"/>
        <w:gridCol w:w="404"/>
        <w:gridCol w:w="165"/>
        <w:gridCol w:w="55"/>
        <w:gridCol w:w="169"/>
        <w:gridCol w:w="55"/>
        <w:gridCol w:w="169"/>
        <w:gridCol w:w="55"/>
        <w:gridCol w:w="248"/>
        <w:gridCol w:w="280"/>
        <w:gridCol w:w="496"/>
        <w:gridCol w:w="226"/>
        <w:gridCol w:w="108"/>
        <w:gridCol w:w="1383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66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ff Trai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et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and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lip Sho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Matsuwa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9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p Fe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kitoba Ea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aiian Tiar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a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Bel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an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icul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hun Himba (Japanese Oak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.2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vinia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enbos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Bac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2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Wal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kitoba Eas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3"/>
              <w:gridCol w:w="1213"/>
              <w:gridCol w:w="807"/>
              <w:gridCol w:w="954"/>
              <w:gridCol w:w="298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傾慕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 ANHEL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Hayash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 Sueno (USA) (Pulpi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489,28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74"/>
        <w:gridCol w:w="768"/>
        <w:gridCol w:w="70"/>
        <w:gridCol w:w="507"/>
        <w:gridCol w:w="281"/>
        <w:gridCol w:w="279"/>
        <w:gridCol w:w="43"/>
        <w:gridCol w:w="658"/>
        <w:gridCol w:w="222"/>
        <w:gridCol w:w="335"/>
        <w:gridCol w:w="335"/>
        <w:gridCol w:w="335"/>
        <w:gridCol w:w="335"/>
        <w:gridCol w:w="404"/>
        <w:gridCol w:w="166"/>
        <w:gridCol w:w="55"/>
        <w:gridCol w:w="166"/>
        <w:gridCol w:w="55"/>
        <w:gridCol w:w="169"/>
        <w:gridCol w:w="55"/>
        <w:gridCol w:w="248"/>
        <w:gridCol w:w="281"/>
        <w:gridCol w:w="496"/>
        <w:gridCol w:w="226"/>
        <w:gridCol w:w="108"/>
        <w:gridCol w:w="1384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 Anhel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shall Poi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surumau Katach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73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bilis Mag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don Arm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Dio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wer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 Anhel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heli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tiam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hun Himba (Japanese Oak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2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vin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enbos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Bac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on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istmas Para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 Anhel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d Gir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2"/>
        <w:gridCol w:w="3480"/>
      </w:tblGrid>
      <w:tr>
        <w:trPr/>
        <w:tc>
          <w:tcPr>
            <w:tcW w:w="72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1 Shuka Sh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9"/>
              <w:gridCol w:w="1228"/>
              <w:gridCol w:w="804"/>
              <w:gridCol w:w="949"/>
              <w:gridCol w:w="298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后徑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'S WALK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f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 (JPN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vell Avenue (CAN) (Harlingt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203,11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202"/>
        <w:gridCol w:w="1588"/>
        <w:gridCol w:w="778"/>
        <w:gridCol w:w="70"/>
        <w:gridCol w:w="508"/>
        <w:gridCol w:w="282"/>
        <w:gridCol w:w="281"/>
        <w:gridCol w:w="43"/>
        <w:gridCol w:w="655"/>
        <w:gridCol w:w="224"/>
        <w:gridCol w:w="337"/>
        <w:gridCol w:w="337"/>
        <w:gridCol w:w="337"/>
        <w:gridCol w:w="337"/>
        <w:gridCol w:w="404"/>
        <w:gridCol w:w="167"/>
        <w:gridCol w:w="56"/>
        <w:gridCol w:w="169"/>
        <w:gridCol w:w="56"/>
        <w:gridCol w:w="169"/>
        <w:gridCol w:w="56"/>
        <w:gridCol w:w="184"/>
        <w:gridCol w:w="281"/>
        <w:gridCol w:w="501"/>
        <w:gridCol w:w="226"/>
        <w:gridCol w:w="110"/>
        <w:gridCol w:w="1396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Dec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Wal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ral Sce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Sk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ly Hai Queen Cup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Wal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sena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Suert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a Sho (Japanese 1000 Guinea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66,0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enbos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oli Pice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Back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hun Himba (Japanese Oak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vin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enbos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Bac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Wal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kitoba Eas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5"/>
              <w:gridCol w:w="1210"/>
              <w:gridCol w:w="805"/>
              <w:gridCol w:w="950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甜美莓子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鈴木孝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BBITEY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uzuki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 S Berry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on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31,59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70"/>
        <w:gridCol w:w="768"/>
        <w:gridCol w:w="70"/>
        <w:gridCol w:w="507"/>
        <w:gridCol w:w="281"/>
        <w:gridCol w:w="279"/>
        <w:gridCol w:w="43"/>
        <w:gridCol w:w="657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3"/>
        <w:gridCol w:w="496"/>
        <w:gridCol w:w="226"/>
        <w:gridCol w:w="108"/>
        <w:gridCol w:w="1383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0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figh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Stardo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Dec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bbitey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Al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shi Grande Div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67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Taba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p Cal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bmarin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wer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 Anhel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heli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tiam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3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5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Wal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kitoba Eas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3"/>
              <w:gridCol w:w="1214"/>
              <w:gridCol w:w="805"/>
              <w:gridCol w:w="951"/>
              <w:gridCol w:w="298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赤兔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四位洋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KITOBA EAS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fumi Shii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laration of W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refoot Lady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930,99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201"/>
        <w:gridCol w:w="1590"/>
        <w:gridCol w:w="778"/>
        <w:gridCol w:w="71"/>
        <w:gridCol w:w="508"/>
        <w:gridCol w:w="282"/>
        <w:gridCol w:w="281"/>
        <w:gridCol w:w="43"/>
        <w:gridCol w:w="654"/>
        <w:gridCol w:w="225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1"/>
        <w:gridCol w:w="502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Nov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69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enbos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leos Sara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ega Wink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ai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1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de Lato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kitoba Ea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Hallelujah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lip Sho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6.3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p Fe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kitoba Ea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aiian Tiar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ka Sho (Japanese 1000 Guinea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66,0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.2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enbos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oli Pice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Bac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6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Wal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kitoba Eas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2"/>
        <w:gridCol w:w="3480"/>
      </w:tblGrid>
      <w:tr>
        <w:trPr/>
        <w:tc>
          <w:tcPr>
            <w:tcW w:w="72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1 Shuka Sh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1"/>
              <w:gridCol w:w="1208"/>
              <w:gridCol w:w="1207"/>
              <w:gridCol w:w="801"/>
              <w:gridCol w:w="944"/>
              <w:gridCol w:w="297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橡木城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LLENBOSCH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 (JPN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oukrans (JPN) (Rulership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tsumi Yo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3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3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3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,624,444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5"/>
        <w:gridCol w:w="509"/>
        <w:gridCol w:w="201"/>
        <w:gridCol w:w="1581"/>
        <w:gridCol w:w="772"/>
        <w:gridCol w:w="70"/>
        <w:gridCol w:w="507"/>
        <w:gridCol w:w="281"/>
        <w:gridCol w:w="280"/>
        <w:gridCol w:w="43"/>
        <w:gridCol w:w="659"/>
        <w:gridCol w:w="224"/>
        <w:gridCol w:w="336"/>
        <w:gridCol w:w="336"/>
        <w:gridCol w:w="336"/>
        <w:gridCol w:w="336"/>
        <w:gridCol w:w="404"/>
        <w:gridCol w:w="166"/>
        <w:gridCol w:w="56"/>
        <w:gridCol w:w="169"/>
        <w:gridCol w:w="56"/>
        <w:gridCol w:w="169"/>
        <w:gridCol w:w="56"/>
        <w:gridCol w:w="184"/>
        <w:gridCol w:w="312"/>
        <w:gridCol w:w="499"/>
        <w:gridCol w:w="226"/>
        <w:gridCol w:w="109"/>
        <w:gridCol w:w="1390"/>
        <w:gridCol w:w="50"/>
      </w:tblGrid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59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ring Nov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enbos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leos Lul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Nov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69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enbos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leos Sara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ega Win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Juvenile Fillies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3,3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oli Pice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enbos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azon Bea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ka Sho (Japanese 1000 Guinea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66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enbos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oli Pice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Bac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ushun Himba (Japanese Oak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vin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enbos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Back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3"/>
              <w:gridCol w:w="1212"/>
              <w:gridCol w:w="807"/>
              <w:gridCol w:w="954"/>
              <w:gridCol w:w="298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冀望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藤崇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GANO ELPID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aito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gano Reventon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yoji Yag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202,68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75"/>
        <w:gridCol w:w="769"/>
        <w:gridCol w:w="70"/>
        <w:gridCol w:w="507"/>
        <w:gridCol w:w="281"/>
        <w:gridCol w:w="279"/>
        <w:gridCol w:w="43"/>
        <w:gridCol w:w="651"/>
        <w:gridCol w:w="223"/>
        <w:gridCol w:w="336"/>
        <w:gridCol w:w="336"/>
        <w:gridCol w:w="336"/>
        <w:gridCol w:w="336"/>
        <w:gridCol w:w="404"/>
        <w:gridCol w:w="166"/>
        <w:gridCol w:w="55"/>
        <w:gridCol w:w="166"/>
        <w:gridCol w:w="55"/>
        <w:gridCol w:w="166"/>
        <w:gridCol w:w="55"/>
        <w:gridCol w:w="248"/>
        <w:gridCol w:w="283"/>
        <w:gridCol w:w="497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Dec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sahi Hai Futurit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tar Man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ro Wal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Elpid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lip Sho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p Fe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kitoba Ea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aiian Tiar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urenagusa Sho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Elpi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a Crow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hi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hun Himba (Japanese Oak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vin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enbos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Bac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3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Wal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kitoba Eas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18:00Z</dcterms:created>
  <dc:creator>Chan, Wendy T C (Handicapping &amp; Race Planning Officer)</dc:creator>
  <dc:description/>
  <dc:language>en-US</dc:language>
  <cp:lastModifiedBy>Au Yeung, Arthur K M</cp:lastModifiedBy>
  <dcterms:modified xsi:type="dcterms:W3CDTF">2024-10-09T02:18:00Z</dcterms:modified>
  <cp:revision>2</cp:revision>
  <dc:subject/>
  <dc:title/>
</cp:coreProperties>
</file>