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9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765"/>
        <w:gridCol w:w="1899"/>
        <w:gridCol w:w="1100"/>
        <w:gridCol w:w="600"/>
        <w:gridCol w:w="1050"/>
        <w:gridCol w:w="600"/>
        <w:gridCol w:w="400"/>
        <w:gridCol w:w="400"/>
        <w:gridCol w:w="2000"/>
        <w:gridCol w:w="2050"/>
        <w:gridCol w:w="2000"/>
        <w:gridCol w:w="1204"/>
        <w:gridCol w:w="9"/>
        <w:gridCol w:w="3323"/>
      </w:tblGrid>
      <w:tr>
        <w:trPr/>
        <w:tc>
          <w:tcPr>
            <w:tcW w:w="14626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kybe Diva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t's Elope Stakes (Group 2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4 Sept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1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ntess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表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brant S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朝氣麗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You In Heav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相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C Jolly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利及佐倩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ra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萍蹤浪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chell Freedm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道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 Merten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迪斯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nzinger Bell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區貝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rade Ros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志相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llomb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聚會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/TT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sephi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船帆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&amp; Alana William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善及韋凌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Jon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忠實玉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Brow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ning B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usual Cultur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文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een Hef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火麗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tunate Ki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運親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 Kennewell/L Yeoman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利華及姚文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mbled Aga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隆隆再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Trott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曹國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aci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傳於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y Cleopat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埃及艷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49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50"/>
        <w:gridCol w:w="1442"/>
        <w:gridCol w:w="1101"/>
        <w:gridCol w:w="2707"/>
      </w:tblGrid>
      <w:tr>
        <w:trPr/>
        <w:tc>
          <w:tcPr>
            <w:tcW w:w="15593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kybe Diva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akybe Diva Stake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4 Sept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2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rightsi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觀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strip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細線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ver Jusufovic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富榮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le Of 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火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in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天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mong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意十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de Of Jen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蓮驕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ish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a Sist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緻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3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3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871"/>
        <w:gridCol w:w="1899"/>
        <w:gridCol w:w="1100"/>
        <w:gridCol w:w="600"/>
        <w:gridCol w:w="1050"/>
        <w:gridCol w:w="600"/>
        <w:gridCol w:w="400"/>
        <w:gridCol w:w="400"/>
        <w:gridCol w:w="2000"/>
        <w:gridCol w:w="2050"/>
        <w:gridCol w:w="1329"/>
        <w:gridCol w:w="1204"/>
        <w:gridCol w:w="6"/>
        <w:gridCol w:w="3323"/>
      </w:tblGrid>
      <w:tr>
        <w:trPr/>
        <w:tc>
          <w:tcPr>
            <w:tcW w:w="14058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kybe Diva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Bobbie Lewis Quality (Group 2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4 Sept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2:5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s Of Indic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數定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de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福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rre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頌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ff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enos Noch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晚上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cewal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跨步宇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Infern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獄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 Brow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2/X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strologi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相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&amp;T Corstens/W Larki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、郭兆棠及羅季賢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 An Op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然之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Moroney &amp; G Thompso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及湯鵬勢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朗尼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ght To Par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派對權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kansaw Ki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肯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tan Ang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德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s Dou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毫不懷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ybir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鳥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chell Freedm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道明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 Merten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迪斯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mbai Mu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都妙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nthorp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郡村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81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20:00Z</dcterms:created>
  <dc:creator>CHAN, Priscilla S W</dc:creator>
  <dc:description/>
  <cp:keywords/>
  <dc:language>en-US</dc:language>
  <cp:lastModifiedBy>CHAN, Priscilla S W</cp:lastModifiedBy>
  <dcterms:modified xsi:type="dcterms:W3CDTF">2024-09-13T01:20:00Z</dcterms:modified>
  <cp:revision>2</cp:revision>
  <dc:subject/>
  <dc:title/>
</cp:coreProperties>
</file>