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IRE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R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5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ncent O'Brien National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urragh, Ireland - Turf - 14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colts and fillies only. Weights: 131lb. Allowances: fillies 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40,000, 2nd €80,000, 3rd €40,000, 4th €20,000, 5th €12,000, 6th €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45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073,800, 2nd $691,300, 3rd $345,600, 4th $172,800, 5th $103,700, 6th $69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OMORI CIT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9,1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5"/>
        <w:gridCol w:w="174"/>
        <w:gridCol w:w="982"/>
        <w:gridCol w:w="562"/>
        <w:gridCol w:w="68"/>
        <w:gridCol w:w="505"/>
        <w:gridCol w:w="254"/>
        <w:gridCol w:w="277"/>
        <w:gridCol w:w="43"/>
        <w:gridCol w:w="536"/>
        <w:gridCol w:w="219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0"/>
        <w:gridCol w:w="1944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mori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usiv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T H G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, pushed along and led over 2f out, ridden and faced challenge over 1f out, ridden 1f out and went clear with runner-up, kept on well, always doing enough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jac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board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mori City (F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over 2f out, unable to quicken over 1f out, went 3rd and kept on inside final furlong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Vintag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mori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of Badeno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Hoof Luke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switched left over 1f out, headway to lead just inside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5"/>
              <w:gridCol w:w="1201"/>
              <w:gridCol w:w="781"/>
              <w:gridCol w:w="941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怒火馴駒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WARDOFTHECOUN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jib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onestreet Stables, LLC &amp; John C Oxley &amp; Tracy Far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7,0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72"/>
        <w:gridCol w:w="548"/>
        <w:gridCol w:w="67"/>
        <w:gridCol w:w="504"/>
        <w:gridCol w:w="253"/>
        <w:gridCol w:w="275"/>
        <w:gridCol w:w="43"/>
        <w:gridCol w:w="597"/>
        <w:gridCol w:w="218"/>
        <w:gridCol w:w="259"/>
        <w:gridCol w:w="280"/>
        <w:gridCol w:w="28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35"/>
        <w:gridCol w:w="244"/>
        <w:gridCol w:w="325"/>
        <w:gridCol w:w="43"/>
        <w:gridCol w:w="1356"/>
        <w:gridCol w:w="190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wardofthecounty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jac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arnassus (IRE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headway 2f out, pushed along in 2nd 1 1/2f out, ridden to lead inside final furlong, stayed on strongly close home, comfortab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hab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oly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nist (GB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, in rear, pushed along over 2f out, headway over 1f out, kept on, not pace to challeng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ese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3,2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ouch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ille Pissar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Dreamer (GB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, raced in rear and soon slightly detached, under pressure halfway, switched right and progress over 1f out, kept on, never on term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Francois Bouti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wardofthecoun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quetot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ndalo (GB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p: shkn up 2f out and sn led: kicked clr fnl 100y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I MATIS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 &amp; Michael Tabor &amp; Derrick Smith &amp; Merriebelle Irish Farm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7,9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2"/>
        <w:gridCol w:w="548"/>
        <w:gridCol w:w="67"/>
        <w:gridCol w:w="505"/>
        <w:gridCol w:w="252"/>
        <w:gridCol w:w="275"/>
        <w:gridCol w:w="43"/>
        <w:gridCol w:w="530"/>
        <w:gridCol w:w="217"/>
        <w:gridCol w:w="28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6"/>
        <w:gridCol w:w="43"/>
        <w:gridCol w:w="1334"/>
        <w:gridCol w:w="190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 Mati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og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Evolution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closer in 6th 2f out, soon pushed along, ridden and went 4th 1f out, improved to dispute lead inside final furlong, stayed on well, led at lin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 Mati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trikin Vi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lightly, raced in rear, 5th after halfway, progress in 4th over 1f out, ran on well in 3rd final furlong to lead closing stages, kept on bes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 Mati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zh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thy Champ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3rd, pushed along under 2f out, improved to 2nd 1f out, strongly challenged leader inside final furlong, led closing stages, veered left final 50 yards, kept on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山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LL ROA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tic Noti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,4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3"/>
        <w:gridCol w:w="121"/>
        <w:gridCol w:w="989"/>
        <w:gridCol w:w="564"/>
        <w:gridCol w:w="70"/>
        <w:gridCol w:w="508"/>
        <w:gridCol w:w="254"/>
        <w:gridCol w:w="280"/>
        <w:gridCol w:w="43"/>
        <w:gridCol w:w="538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70"/>
        <w:gridCol w:w="244"/>
        <w:gridCol w:w="333"/>
        <w:gridCol w:w="43"/>
        <w:gridCol w:w="1370"/>
        <w:gridCol w:w="19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ug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ckle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vers Seat (GB) </w:t>
            </w:r>
          </w:p>
        </w:tc>
        <w:tc>
          <w:tcPr>
            <w:tcW w:w="1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3rd halfway, headway to lead under 2f out, asserted over 1f out, ran on strongly final furlong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5"/>
        <w:gridCol w:w="5207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3-3 Vincent O'Brien Nationa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0 P.M.    IRE Race 5</w:t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797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廣萬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H TA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siding Officer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Kate Harr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6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19"/>
        <w:gridCol w:w="982"/>
        <w:gridCol w:w="562"/>
        <w:gridCol w:w="69"/>
        <w:gridCol w:w="507"/>
        <w:gridCol w:w="253"/>
        <w:gridCol w:w="278"/>
        <w:gridCol w:w="43"/>
        <w:gridCol w:w="536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arthen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T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 Chicago (IRE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midfield, headway on near side of group from over 2f out, led narrowly when ridden but faced challenge over 1f out, headed and no extra towards finish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T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Wa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IRE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tracked leader and 2nd halfway, led early straight, ridden under 2f out and kept on well inside final furlong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座名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F CASH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2,2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79"/>
        <w:gridCol w:w="554"/>
        <w:gridCol w:w="68"/>
        <w:gridCol w:w="506"/>
        <w:gridCol w:w="252"/>
        <w:gridCol w:w="277"/>
        <w:gridCol w:w="43"/>
        <w:gridCol w:w="534"/>
        <w:gridCol w:w="219"/>
        <w:gridCol w:w="280"/>
        <w:gridCol w:w="280"/>
        <w:gridCol w:w="280"/>
        <w:gridCol w:w="280"/>
        <w:gridCol w:w="404"/>
        <w:gridCol w:w="168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6"/>
        <w:gridCol w:w="193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d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wood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leaving stalls and slowly into stride, rear of mid-division, pushed along at halfway, ridden in 7th 2f out, no impressi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of Cash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Churchill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ing Invasion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virtually all, pushed along entering straight, ridden over 1f out, kept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 Mati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zh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thy Champ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along to lead, under pressure and headed 1 1/2f out, dropped to 3rd 1f out, no extra in 4th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ctory Road Holdings Limited &amp; Barry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1,7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0"/>
        <w:gridCol w:w="555"/>
        <w:gridCol w:w="68"/>
        <w:gridCol w:w="506"/>
        <w:gridCol w:w="253"/>
        <w:gridCol w:w="277"/>
        <w:gridCol w:w="43"/>
        <w:gridCol w:w="597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170"/>
        <w:gridCol w:w="244"/>
        <w:gridCol w:w="329"/>
        <w:gridCol w:w="43"/>
        <w:gridCol w:w="1348"/>
        <w:gridCol w:w="19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thy Cham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lia No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l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mid-division, closer in 5th on inner 2f out, soon pushed along, ridden to lead 1f out, stayed on well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i Matis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zh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thy Champ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break, ran 4th, effort over 1f out, kept on in 3rd closing stages, never near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"/>
        <w:gridCol w:w="236"/>
        <w:gridCol w:w="257"/>
        <w:gridCol w:w="174"/>
        <w:gridCol w:w="136"/>
        <w:gridCol w:w="842"/>
        <w:gridCol w:w="560"/>
        <w:gridCol w:w="68"/>
        <w:gridCol w:w="505"/>
        <w:gridCol w:w="253"/>
        <w:gridCol w:w="277"/>
        <w:gridCol w:w="43"/>
        <w:gridCol w:w="532"/>
        <w:gridCol w:w="218"/>
        <w:gridCol w:w="280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13"/>
        <w:gridCol w:w="222"/>
        <w:gridCol w:w="250"/>
        <w:gridCol w:w="328"/>
        <w:gridCol w:w="43"/>
        <w:gridCol w:w="1343"/>
        <w:gridCol w:w="192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鷗十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GULLS ELEV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wo Plus Three Two Plus Fo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4,5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roog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gulls Elev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torm (IRE) </w:t>
            </w:r>
          </w:p>
        </w:tc>
        <w:tc>
          <w:tcPr>
            <w:tcW w:w="19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 early stages, tracked leader, led over 1f out, soon ridden, headed inside final furlong, no impression on winner after, kept on</w:t>
            </w:r>
          </w:p>
        </w:tc>
      </w:tr>
      <w:tr>
        <w:trPr/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gulls Elev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fburg (GB) </w:t>
            </w:r>
          </w:p>
        </w:tc>
        <w:tc>
          <w:tcPr>
            <w:tcW w:w="19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approaching final furlong, ridden and ran on</w:t>
            </w:r>
          </w:p>
        </w:tc>
      </w:tr>
      <w:tr>
        <w:trPr/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lativ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gulls Elev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Hawkeye (GB) </w:t>
            </w:r>
          </w:p>
        </w:tc>
        <w:tc>
          <w:tcPr>
            <w:tcW w:w="19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 pair, headway far side of group over 2f out, ridden over 1f out, went 2nd entering final furlong, stayed on same pace, no chance with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8"/>
        <w:gridCol w:w="232"/>
        <w:gridCol w:w="261"/>
        <w:gridCol w:w="174"/>
        <w:gridCol w:w="132"/>
        <w:gridCol w:w="830"/>
        <w:gridCol w:w="548"/>
        <w:gridCol w:w="66"/>
        <w:gridCol w:w="503"/>
        <w:gridCol w:w="253"/>
        <w:gridCol w:w="274"/>
        <w:gridCol w:w="43"/>
        <w:gridCol w:w="526"/>
        <w:gridCol w:w="215"/>
        <w:gridCol w:w="279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66"/>
        <w:gridCol w:w="169"/>
        <w:gridCol w:w="378"/>
        <w:gridCol w:w="323"/>
        <w:gridCol w:w="43"/>
        <w:gridCol w:w="1322"/>
        <w:gridCol w:w="187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嶺神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ARTHEN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of Wonders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2,2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Hil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Blaze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ille Pissar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Strike (IRE) </w:t>
            </w:r>
          </w:p>
        </w:tc>
        <w:tc>
          <w:tcPr>
            <w:tcW w:w="18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closer in 4th and pushed along 2f out, soon ridden, 5th 1f out, no impression on leaders final furlong</w:t>
            </w:r>
          </w:p>
        </w:tc>
      </w:tr>
      <w:tr>
        <w:trPr/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3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arthen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T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 Chicago (IRE) </w:t>
            </w:r>
          </w:p>
        </w:tc>
        <w:tc>
          <w:tcPr>
            <w:tcW w:w="18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slightly left leaving stalls, mid-division, briefly short of room at halfway, pushed along 3f out, ridden and went 4th 2f out, 2nd and strongly pressed leader 1 1/2f out, led inside final furlong, stayed on well</w:t>
            </w:r>
          </w:p>
        </w:tc>
      </w:tr>
      <w:tr>
        <w:trPr/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heng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4</w:t>
            </w:r>
          </w:p>
        </w:tc>
        <w:tc>
          <w:tcPr>
            <w:tcW w:w="1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Centu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t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arthenon (IRE) </w:t>
            </w:r>
          </w:p>
        </w:tc>
        <w:tc>
          <w:tcPr>
            <w:tcW w:w="18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winner, pushed along over 2f out, ridden and weakened approaching final furlong, eas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5"/>
        <w:gridCol w:w="5207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0 P.M.    S3-3 Vincent O'Brien Nationa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RE Time 4:10 P.M.    IRE Race 5</w:t>
            </w:r>
          </w:p>
        </w:tc>
      </w:tr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狼王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 OF BADENOC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at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3,3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76"/>
        <w:gridCol w:w="175"/>
        <w:gridCol w:w="981"/>
        <w:gridCol w:w="557"/>
        <w:gridCol w:w="68"/>
        <w:gridCol w:w="505"/>
        <w:gridCol w:w="254"/>
        <w:gridCol w:w="277"/>
        <w:gridCol w:w="43"/>
        <w:gridCol w:w="540"/>
        <w:gridCol w:w="219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9"/>
        <w:gridCol w:w="1936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of Badeno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y Grif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Paul Ramsey (GB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pushed along and steady headway 2f out, pressed leaders 1f out, kept on to lead final 110 yards, won going away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JC World Pool Vintag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mori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 of Badeno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Hoof Luke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, pushed along 3f out, ridden and headway over 1f out, stayed on to go 2nd inside final furlo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46:00Z</dcterms:created>
  <dc:creator>MAN, Louisa Y H</dc:creator>
  <dc:description/>
  <cp:keywords/>
  <dc:language>en-US</dc:language>
  <cp:lastModifiedBy>MAN, Louisa Y H</cp:lastModifiedBy>
  <dcterms:modified xsi:type="dcterms:W3CDTF">2024-09-13T05:32:00Z</dcterms:modified>
  <cp:revision>3</cp:revision>
  <dc:subject/>
  <dc:title/>
</cp:coreProperties>
</file>