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AUS Race 9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:5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4.09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US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:5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14.09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KJC World Pool Bobbie Lewis Quality (Group 2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910" cy="11264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Flemington, Australia - Turf - 1200 Metres (Straight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For 4-years-old and upwards. Quality Handicap. Minimum weight 117lb. No allowances for apprentices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AUD) $3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180,000, 2nd $54,000, 3rd $27,000, 4th $13,500, 5th $7,500, 6th $6,000, 7th $6,000, 8th $6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1,589,8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953,900, 2nd $286,200, 3rd $143,100, 4th $71,500, 5th $39,700, 6th $31,800, 7th $31,800, 8th $31,8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2"/>
              <w:gridCol w:w="1206"/>
              <w:gridCol w:w="812"/>
              <w:gridCol w:w="971"/>
              <w:gridCol w:w="296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指數定律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達誠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WS OF INDICES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h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hillip Stokes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08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Pow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mpers (IRE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quis Farm Stallions (Mgr: J P Davies), D P Hickey, D Cicolella, A J Luciano, S Carlos, G J P Van Ameyden, A J Willoughby, D F Degenhardt, G J Williamson, Hack Canter (Mgr: D A Farrington), The Laws (Mgr: Ms C R Holmes), Best Bloodstock (Mgr: J A Magnabosco) &amp; Ms J V Bo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3-1-4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3-1-4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0-0-2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0,544,905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3"/>
        <w:gridCol w:w="174"/>
        <w:gridCol w:w="1208"/>
        <w:gridCol w:w="468"/>
        <w:gridCol w:w="62"/>
        <w:gridCol w:w="476"/>
        <w:gridCol w:w="251"/>
        <w:gridCol w:w="268"/>
        <w:gridCol w:w="43"/>
        <w:gridCol w:w="520"/>
        <w:gridCol w:w="210"/>
        <w:gridCol w:w="43"/>
        <w:gridCol w:w="35"/>
        <w:gridCol w:w="8"/>
        <w:gridCol w:w="43"/>
        <w:gridCol w:w="257"/>
        <w:gridCol w:w="404"/>
        <w:gridCol w:w="152"/>
        <w:gridCol w:w="43"/>
        <w:gridCol w:w="135"/>
        <w:gridCol w:w="43"/>
        <w:gridCol w:w="135"/>
        <w:gridCol w:w="26"/>
        <w:gridCol w:w="17"/>
        <w:gridCol w:w="231"/>
        <w:gridCol w:w="280"/>
        <w:gridCol w:w="275"/>
        <w:gridCol w:w="454"/>
        <w:gridCol w:w="43"/>
        <w:gridCol w:w="1356"/>
        <w:gridCol w:w="231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3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Nov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ve Diamonds 5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000,000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h Bowman</w:t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4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lsber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baaq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ws Of Indices (IRE) </w:t>
            </w:r>
          </w:p>
        </w:tc>
        <w:tc>
          <w:tcPr>
            <w:tcW w:w="23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5th 3WNC. Pushed 4W t. Loomed strongly top strt &amp; kept fighting hard but was outgunned final 100m. F-TF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Dec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GINES Hong Kong Mile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KD30,000,000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, HK</w:t>
            </w:r>
          </w:p>
        </w:tc>
        <w:tc>
          <w:tcPr>
            <w:tcW w:w="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3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41</w:t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5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ifornia Spangl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Sixt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ws Of Indices (IRE) 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ssed forward from the widest gate settling 3-wide without cover in 1L 3rd and then 2nd from 1100 metres, became 2-wide in 2L 3rd rounding home bend and similar into straight, fought on for 3rd but never threatening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Feb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pollo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2,000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d Schofield</w:t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1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amo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ng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girl (AUS) </w:t>
            </w:r>
          </w:p>
        </w:tc>
        <w:tc>
          <w:tcPr>
            <w:tcW w:w="23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2W O/L. 2W straightening 1.1L. Beaten 250m. Wd latter stages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Feb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pping Norton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5,000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aloney</w:t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99</w:t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amo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gir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'unga (NZ) 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. Sett WTMF fence 7.5L. Looking for run straightening 3.8L. H/Up 400m-300m. Across heels 280m. Chased hard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-Star Mile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,000,000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Murphy</w:t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7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Brightsid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scadia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Inevitable (AUS) </w:t>
            </w:r>
          </w:p>
        </w:tc>
        <w:tc>
          <w:tcPr>
            <w:tcW w:w="23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 deep NC 4th. Lost ground t. Battled on steadily. EIPH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05"/>
              <w:gridCol w:w="810"/>
              <w:gridCol w:w="961"/>
              <w:gridCol w:w="295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滿福氣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頌誠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恩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NEDETTA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/br m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Warren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11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ke Shin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Hellben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hatalovelyday (AUS) (Domesday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Eales Racing Pty Ltd (Mgr: L E Eales), B M Wilson, B K Parker, Plodalong-Shocking (Mgr: P Podbury), D Y D (Mgr: R A Elliott), Mrs M Harding, A J Sultana, Lacy Willows Racing (Mgr: C D Wilson) &amp; Blur Racing Syndicate (Mgr: J A Reece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8-0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8-0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0-4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,133,13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8"/>
        <w:gridCol w:w="174"/>
        <w:gridCol w:w="1230"/>
        <w:gridCol w:w="479"/>
        <w:gridCol w:w="65"/>
        <w:gridCol w:w="478"/>
        <w:gridCol w:w="252"/>
        <w:gridCol w:w="272"/>
        <w:gridCol w:w="43"/>
        <w:gridCol w:w="603"/>
        <w:gridCol w:w="215"/>
        <w:gridCol w:w="43"/>
        <w:gridCol w:w="35"/>
        <w:gridCol w:w="8"/>
        <w:gridCol w:w="43"/>
        <w:gridCol w:w="257"/>
        <w:gridCol w:w="404"/>
        <w:gridCol w:w="153"/>
        <w:gridCol w:w="43"/>
        <w:gridCol w:w="150"/>
        <w:gridCol w:w="43"/>
        <w:gridCol w:w="150"/>
        <w:gridCol w:w="26"/>
        <w:gridCol w:w="17"/>
        <w:gridCol w:w="167"/>
        <w:gridCol w:w="280"/>
        <w:gridCol w:w="273"/>
        <w:gridCol w:w="271"/>
        <w:gridCol w:w="43"/>
        <w:gridCol w:w="1404"/>
        <w:gridCol w:w="2408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market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05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Coffey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ylind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peratriz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Astrologist (AUS) </w:t>
            </w:r>
          </w:p>
        </w:tc>
        <w:tc>
          <w:tcPr>
            <w:tcW w:w="2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-3L off pace. Out kicked before driving hard through the line.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p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 N Irwin Stakes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35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Stackhouse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59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nedett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imbing Sta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ss Down (AUS) 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th 3WWC back off pace, hooking out wider t. ROS gaining upper-hand late.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ert Sangster Stakes 2yo+ f&amp;m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1,79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Stackhouse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5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imbing Sta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arning To Fl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nedetta (AUS) </w:t>
            </w:r>
          </w:p>
        </w:tc>
        <w:tc>
          <w:tcPr>
            <w:tcW w:w="2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th rails back off pace, coming off fence still SG under runners t. Kept chasing solidly to get very close late.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Goodwood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1,79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Kah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7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nedett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etan Ang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imbing Star (NZ) 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th 2W. Eased wider t. Clear top strt &amp; hit line hard final 200m. Kept coming to gain upper hand late.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u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dbroke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,000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Stackhouse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00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fi Magnetica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 Nipoti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lana (AUS) </w:t>
            </w:r>
          </w:p>
        </w:tc>
        <w:tc>
          <w:tcPr>
            <w:tcW w:w="2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awk, 9th 800m, Lpos, WTMF home t, only battle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24"/>
              <w:gridCol w:w="1204"/>
              <w:gridCol w:w="811"/>
              <w:gridCol w:w="962"/>
              <w:gridCol w:w="300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奇飛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凱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IFF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06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Zah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Trapeze Artis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ateau Griffo (AUS) (Sebring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 Griffith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0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1,131,486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5"/>
        <w:gridCol w:w="174"/>
        <w:gridCol w:w="1239"/>
        <w:gridCol w:w="478"/>
        <w:gridCol w:w="66"/>
        <w:gridCol w:w="478"/>
        <w:gridCol w:w="252"/>
        <w:gridCol w:w="274"/>
        <w:gridCol w:w="43"/>
        <w:gridCol w:w="436"/>
        <w:gridCol w:w="217"/>
        <w:gridCol w:w="43"/>
        <w:gridCol w:w="35"/>
        <w:gridCol w:w="8"/>
        <w:gridCol w:w="43"/>
        <w:gridCol w:w="257"/>
        <w:gridCol w:w="404"/>
        <w:gridCol w:w="159"/>
        <w:gridCol w:w="43"/>
        <w:gridCol w:w="142"/>
        <w:gridCol w:w="43"/>
        <w:gridCol w:w="142"/>
        <w:gridCol w:w="26"/>
        <w:gridCol w:w="17"/>
        <w:gridCol w:w="167"/>
        <w:gridCol w:w="280"/>
        <w:gridCol w:w="278"/>
        <w:gridCol w:w="346"/>
        <w:gridCol w:w="43"/>
        <w:gridCol w:w="1416"/>
        <w:gridCol w:w="2484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xford Plate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6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2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iff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rprise Com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Of Fighters (AUS) </w:t>
            </w:r>
          </w:p>
        </w:tc>
        <w:tc>
          <w:tcPr>
            <w:tcW w:w="2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tt. Held up 400-300m. Eased wider and ROS to do best inside last 50m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utt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5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0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iff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rda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tumn Angel (AUS) 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. Took over straightening. Kicked and ran strong through the line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field Guinea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,016,5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Melham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7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iff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igh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party (AUS) </w:t>
            </w:r>
          </w:p>
        </w:tc>
        <w:tc>
          <w:tcPr>
            <w:tcW w:w="2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w over to lead tt. Kicked 300m. Ducked out 70m. Balanced up and strong to line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Feb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kimo Prince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Melham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4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ballu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kare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cap (AUS) 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sett fence. Narrow leader straightening. Beaten 300m. Wd badly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Aug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w County Quality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lan Gibbons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0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lie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r Kobis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hearson (AUS) </w:t>
            </w:r>
          </w:p>
        </w:tc>
        <w:tc>
          <w:tcPr>
            <w:tcW w:w="2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jumping. Sett 5th 2W 2.9L. Looking for run straightening 3.2L. Beaten 200m. Wd latter stage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09"/>
        <w:gridCol w:w="5553"/>
      </w:tblGrid>
      <w:tr>
        <w:trPr/>
        <w:tc>
          <w:tcPr>
            <w:tcW w:w="520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55 P.M.    S1-3 HKJC World Pool Bobbie Lewis Quality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4:55 P.M.    AUS Race 9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196"/>
              <w:gridCol w:w="1210"/>
              <w:gridCol w:w="809"/>
              <w:gridCol w:w="964"/>
              <w:gridCol w:w="301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晚上好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萬輝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康文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UENOS NOCHES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/br h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hew Smith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05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Melham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upido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oi (AUS) (Northern Meteor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 Sharp, Mrs F Connor, G J Sharp, G J P Van Ameyden, Ms S J Nuttall, B Koster, B T Cunningham, Ms S Cunningham, M J Eddelbuttel, P A Smith, Mrs F E Smith, D R Pisani, A J Toohey, H G Toohey, D M Toohey, S W Kennedy, Ms R Whittle, D Versa, Bobzilla (Mgr: M Smith) &amp; Bring It On F N Q (Mgr: D Halpi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75"/>
              <w:gridCol w:w="551"/>
              <w:gridCol w:w="84"/>
              <w:gridCol w:w="660"/>
              <w:gridCol w:w="515"/>
              <w:gridCol w:w="84"/>
              <w:gridCol w:w="660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2-2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2-2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2-1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0,036,598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4"/>
        <w:gridCol w:w="174"/>
        <w:gridCol w:w="1217"/>
        <w:gridCol w:w="473"/>
        <w:gridCol w:w="64"/>
        <w:gridCol w:w="482"/>
        <w:gridCol w:w="247"/>
        <w:gridCol w:w="271"/>
        <w:gridCol w:w="43"/>
        <w:gridCol w:w="436"/>
        <w:gridCol w:w="213"/>
        <w:gridCol w:w="43"/>
        <w:gridCol w:w="35"/>
        <w:gridCol w:w="8"/>
        <w:gridCol w:w="43"/>
        <w:gridCol w:w="257"/>
        <w:gridCol w:w="404"/>
        <w:gridCol w:w="151"/>
        <w:gridCol w:w="43"/>
        <w:gridCol w:w="149"/>
        <w:gridCol w:w="43"/>
        <w:gridCol w:w="149"/>
        <w:gridCol w:w="26"/>
        <w:gridCol w:w="17"/>
        <w:gridCol w:w="231"/>
        <w:gridCol w:w="326"/>
        <w:gridCol w:w="314"/>
        <w:gridCol w:w="269"/>
        <w:gridCol w:w="43"/>
        <w:gridCol w:w="1385"/>
        <w:gridCol w:w="239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Feb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pressway Stake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7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5F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Of Spart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al Crush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lkovich (AUS) </w:t>
            </w:r>
          </w:p>
        </w:tc>
        <w:tc>
          <w:tcPr>
            <w:tcW w:w="2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adied off heels 900m. Sett rear 2W 7.7L. WB straightening 11.1L. ROS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market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05,000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ylind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peratriz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Astrologist (AUS) 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L off pace. Battled on steadily pulling up lame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Galaxy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7,000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lan Gibbons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95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pate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shine In Pari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ont Page (AUS) </w:t>
            </w:r>
          </w:p>
        </w:tc>
        <w:tc>
          <w:tcPr>
            <w:tcW w:w="2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towards rear fence 6.2L. WB straightening 5.3L. MSG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 J Smith Stakes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,114,500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Melham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0</w:t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in Of Lightn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 Nipoti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Wish I Win (NZ) 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rear 2W 7.2L. WB straightening 5.3L. Chased hard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p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Aged Stakes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05,000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0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8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Ti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nab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vate Eye (AUS) </w:t>
            </w:r>
          </w:p>
        </w:tc>
        <w:tc>
          <w:tcPr>
            <w:tcW w:w="2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2W 3.9L. Beaten straightening 5L. D/O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196"/>
              <w:gridCol w:w="1217"/>
              <w:gridCol w:w="805"/>
              <w:gridCol w:w="952"/>
              <w:gridCol w:w="300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跨步宇宙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賈傑美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ACEWALK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01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Kah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Exospher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nenden (AUS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odolph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5-5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5-5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1-3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617,90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4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8"/>
        <w:gridCol w:w="174"/>
        <w:gridCol w:w="1221"/>
        <w:gridCol w:w="481"/>
        <w:gridCol w:w="65"/>
        <w:gridCol w:w="482"/>
        <w:gridCol w:w="248"/>
        <w:gridCol w:w="273"/>
        <w:gridCol w:w="43"/>
        <w:gridCol w:w="520"/>
        <w:gridCol w:w="216"/>
        <w:gridCol w:w="43"/>
        <w:gridCol w:w="35"/>
        <w:gridCol w:w="8"/>
        <w:gridCol w:w="43"/>
        <w:gridCol w:w="257"/>
        <w:gridCol w:w="404"/>
        <w:gridCol w:w="154"/>
        <w:gridCol w:w="43"/>
        <w:gridCol w:w="150"/>
        <w:gridCol w:w="43"/>
        <w:gridCol w:w="150"/>
        <w:gridCol w:w="26"/>
        <w:gridCol w:w="17"/>
        <w:gridCol w:w="167"/>
        <w:gridCol w:w="280"/>
        <w:gridCol w:w="277"/>
        <w:gridCol w:w="272"/>
        <w:gridCol w:w="43"/>
        <w:gridCol w:w="1409"/>
        <w:gridCol w:w="2466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Nov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sing Fast Stake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3,02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Kah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cewal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sshav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jem Suhail (AUS) </w:t>
            </w:r>
          </w:p>
        </w:tc>
        <w:tc>
          <w:tcPr>
            <w:tcW w:w="2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off TAL. Chased hard to do best in last few strides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Nov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ntury Stake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7,02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38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jem Suhai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cewal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lvorsen (AUS)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. ROS to take lead inside 200m. Fought hard to just miss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Dec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Millions Falvelon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rastr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ttun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gal Esprit (AUS) </w:t>
            </w:r>
          </w:p>
        </w:tc>
        <w:tc>
          <w:tcPr>
            <w:tcW w:w="2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 4L to 800m, shifted out, 2w 4th 3L home t, battled on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y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kesbury Gold Rush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8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K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7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32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isa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gle Nes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cewalk (AUS)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ungenerously middle stages. Sett 4th 2W 2.5L. Looking for run straightening. H/Up 400m-200m. Clear running 200m. Kept chasing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y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ef De Beers Quality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87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Boo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Big Goodby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 Witz End (AUS) </w:t>
            </w:r>
          </w:p>
        </w:tc>
        <w:tc>
          <w:tcPr>
            <w:tcW w:w="2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B 8L 800m to home t, shifted out, DRO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2"/>
              <w:gridCol w:w="1203"/>
              <w:gridCol w:w="811"/>
              <w:gridCol w:w="962"/>
              <w:gridCol w:w="300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地獄火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隆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浩榮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INFERNO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8 b g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ff Brown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01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than Brown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oly Roman Empero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ina Rosa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arree Pastoral Co Pt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75"/>
              <w:gridCol w:w="551"/>
              <w:gridCol w:w="84"/>
              <w:gridCol w:w="660"/>
              <w:gridCol w:w="515"/>
              <w:gridCol w:w="84"/>
              <w:gridCol w:w="660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9-3-3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9-3-3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0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6-2-1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8-3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0,638,260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6"/>
        <w:gridCol w:w="174"/>
        <w:gridCol w:w="1231"/>
        <w:gridCol w:w="480"/>
        <w:gridCol w:w="65"/>
        <w:gridCol w:w="482"/>
        <w:gridCol w:w="248"/>
        <w:gridCol w:w="273"/>
        <w:gridCol w:w="43"/>
        <w:gridCol w:w="432"/>
        <w:gridCol w:w="215"/>
        <w:gridCol w:w="43"/>
        <w:gridCol w:w="35"/>
        <w:gridCol w:w="8"/>
        <w:gridCol w:w="43"/>
        <w:gridCol w:w="257"/>
        <w:gridCol w:w="404"/>
        <w:gridCol w:w="154"/>
        <w:gridCol w:w="43"/>
        <w:gridCol w:w="150"/>
        <w:gridCol w:w="43"/>
        <w:gridCol w:w="150"/>
        <w:gridCol w:w="26"/>
        <w:gridCol w:w="17"/>
        <w:gridCol w:w="231"/>
        <w:gridCol w:w="280"/>
        <w:gridCol w:w="277"/>
        <w:gridCol w:w="271"/>
        <w:gridCol w:w="43"/>
        <w:gridCol w:w="1405"/>
        <w:gridCol w:w="242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ikato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015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ke Noonan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9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peratriz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Am 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common James (AUS) </w:t>
            </w:r>
          </w:p>
        </w:tc>
        <w:tc>
          <w:tcPr>
            <w:tcW w:w="2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last 4-5L off pace. Keen mid race. Improved t. Chased steadily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Nov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Rupert Clarke Stakes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3,2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ke Noonan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1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Ti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Am 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ait Acer (AUS)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. 7 deep t. Just plugged steadily.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Reid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0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ke Noonan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9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peratriz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hnny Rock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Am Me (AUS) </w:t>
            </w:r>
          </w:p>
        </w:tc>
        <w:tc>
          <w:tcPr>
            <w:tcW w:w="2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tt. Made steady ground out wide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ia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99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ke Noonan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0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re To Shock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one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Inferno (AUS)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/MF tt. Chased hard but no match for winner over last 100m.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p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eeba Stake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75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N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ke Noonan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6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harb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colini Vit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Inferno (AUS) </w:t>
            </w:r>
          </w:p>
        </w:tc>
        <w:tc>
          <w:tcPr>
            <w:tcW w:w="2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nuckled at start. Sett WTMF. Improved 4-5 deep t. Chased hard entire strt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09"/>
        <w:gridCol w:w="5553"/>
      </w:tblGrid>
      <w:tr>
        <w:trPr/>
        <w:tc>
          <w:tcPr>
            <w:tcW w:w="520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55 P.M.    S1-3 HKJC World Pool Bobbie Lewis Quality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4:55 P.M.    AUS Race 9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5"/>
              <w:gridCol w:w="1236"/>
              <w:gridCol w:w="1208"/>
              <w:gridCol w:w="805"/>
              <w:gridCol w:w="959"/>
              <w:gridCol w:w="295"/>
            </w:tblGrid>
            <w:tr>
              <w:trPr/>
              <w:tc>
                <w:tcPr>
                  <w:tcW w:w="105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相師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2/XB/TT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士庭、郭兆棠及羅季賢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畢迪倫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ASTROLOGIST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8 b g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on &amp; Troy Corstens &amp; Will Larkin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00)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clan Bates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quada (AUS) (Flying Spur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ennett Racing (Mgr: N Bennett), Southstar 1 (Mgr: A Downard), Zoustar Five (Mgr: A Stanley), Ginza Racing (Mgr: D Sullivan), S Roth, L Thomas, D Higginbotham, D &amp; Mrs A Newton, P Camilleri, D Bolch, L Pearson, Mrs S Smallwood, S Mchenry, M Ramsey, Mrs A Hare, M Bone, D Mullen &amp; Mrs L Blis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75"/>
              <w:gridCol w:w="551"/>
              <w:gridCol w:w="84"/>
              <w:gridCol w:w="660"/>
              <w:gridCol w:w="515"/>
              <w:gridCol w:w="84"/>
              <w:gridCol w:w="660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 (8-6-9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 (8-6-9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2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4-3-7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4-5-5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4,720,955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3-5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2-4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1-4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4"/>
        <w:gridCol w:w="174"/>
        <w:gridCol w:w="1218"/>
        <w:gridCol w:w="470"/>
        <w:gridCol w:w="64"/>
        <w:gridCol w:w="482"/>
        <w:gridCol w:w="247"/>
        <w:gridCol w:w="271"/>
        <w:gridCol w:w="43"/>
        <w:gridCol w:w="424"/>
        <w:gridCol w:w="213"/>
        <w:gridCol w:w="43"/>
        <w:gridCol w:w="35"/>
        <w:gridCol w:w="8"/>
        <w:gridCol w:w="43"/>
        <w:gridCol w:w="257"/>
        <w:gridCol w:w="404"/>
        <w:gridCol w:w="151"/>
        <w:gridCol w:w="43"/>
        <w:gridCol w:w="149"/>
        <w:gridCol w:w="43"/>
        <w:gridCol w:w="149"/>
        <w:gridCol w:w="26"/>
        <w:gridCol w:w="17"/>
        <w:gridCol w:w="167"/>
        <w:gridCol w:w="280"/>
        <w:gridCol w:w="272"/>
        <w:gridCol w:w="537"/>
        <w:gridCol w:w="43"/>
        <w:gridCol w:w="1387"/>
        <w:gridCol w:w="2354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market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05,000</w:t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an Bates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ylind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peratriz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Astrologist (AUS) </w:t>
            </w:r>
          </w:p>
        </w:tc>
        <w:tc>
          <w:tcPr>
            <w:tcW w:w="2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on pace out deep. Headed 200m. Fought back hard to line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Reid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0,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an Bates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9</w:t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peratriz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hnny Rock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Am Me (AUS) </w:t>
            </w:r>
          </w:p>
        </w:tc>
        <w:tc>
          <w:tcPr>
            <w:tcW w:w="2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WB tt. Just battled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5,000</w:t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an Bates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4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6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o Dar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mill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gsaw (AUS) </w:t>
            </w:r>
          </w:p>
        </w:tc>
        <w:tc>
          <w:tcPr>
            <w:tcW w:w="2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. U/p 2nd t. Just battled from 200m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ta Ana Lane Sprint Series Final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6,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4</w:t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t'sourti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sshav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o Dares (AUS) </w:t>
            </w:r>
          </w:p>
        </w:tc>
        <w:tc>
          <w:tcPr>
            <w:tcW w:w="235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. Took lead 300m. Headed inside 200m. Kept fighting to line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ug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ie's Star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300</w:t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1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ght To Part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rastr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t'sourtime (AUS) </w:t>
            </w:r>
          </w:p>
        </w:tc>
        <w:tc>
          <w:tcPr>
            <w:tcW w:w="2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. Out kicked. Chased solidly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9"/>
              <w:gridCol w:w="1206"/>
              <w:gridCol w:w="1221"/>
              <w:gridCol w:w="803"/>
              <w:gridCol w:w="971"/>
              <w:gridCol w:w="297"/>
            </w:tblGrid>
            <w:tr>
              <w:trPr/>
              <w:tc>
                <w:tcPr>
                  <w:tcW w:w="10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當然之選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朗尼及湯鵬勢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朗尼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T AN OPTION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g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Moroney &amp; Glen Thompso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99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rick Moloney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Not a Single Doub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intz (NZ) (Savabeel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 J Lindsay, Mrs J E A Lindsay, R A Ferguson, M G Chitty, R J Chitty, N A Greenhalgh, Mrs E A Waldron, B M Waldron, M L Watson &amp; Raffles Thoroughbred Racing (Mgr: K T Yap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7-1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7-1-3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6-1-1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337,16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7"/>
        <w:gridCol w:w="174"/>
        <w:gridCol w:w="1241"/>
        <w:gridCol w:w="478"/>
        <w:gridCol w:w="67"/>
        <w:gridCol w:w="482"/>
        <w:gridCol w:w="250"/>
        <w:gridCol w:w="275"/>
        <w:gridCol w:w="43"/>
        <w:gridCol w:w="444"/>
        <w:gridCol w:w="216"/>
        <w:gridCol w:w="43"/>
        <w:gridCol w:w="35"/>
        <w:gridCol w:w="8"/>
        <w:gridCol w:w="43"/>
        <w:gridCol w:w="257"/>
        <w:gridCol w:w="404"/>
        <w:gridCol w:w="159"/>
        <w:gridCol w:w="43"/>
        <w:gridCol w:w="144"/>
        <w:gridCol w:w="43"/>
        <w:gridCol w:w="144"/>
        <w:gridCol w:w="26"/>
        <w:gridCol w:w="17"/>
        <w:gridCol w:w="167"/>
        <w:gridCol w:w="280"/>
        <w:gridCol w:w="276"/>
        <w:gridCol w:w="274"/>
        <w:gridCol w:w="43"/>
        <w:gridCol w:w="1433"/>
        <w:gridCol w:w="2501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Dec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vin Heffernan Stakes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99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6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Magnu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usual Cultur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lana (AUS) </w:t>
            </w:r>
          </w:p>
        </w:tc>
        <w:tc>
          <w:tcPr>
            <w:tcW w:w="2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tt. Chased solidly.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Dec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ine Gaudray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3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scer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rmadez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Poet (GB) </w:t>
            </w:r>
          </w:p>
        </w:tc>
        <w:tc>
          <w:tcPr>
            <w:tcW w:w="2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 deep NC 3rd tt. Chased solidly entire strt.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a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ster Manifold Stake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6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25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t An Opt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o Dar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uck By (AUS) </w:t>
            </w:r>
          </w:p>
        </w:tc>
        <w:tc>
          <w:tcPr>
            <w:tcW w:w="2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tt. Joined lead 150m. Drove hard to do best on the line.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an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Dillon Stakes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5,75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Currie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0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yrto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 Bl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ffalo River (USA) </w:t>
            </w:r>
          </w:p>
        </w:tc>
        <w:tc>
          <w:tcPr>
            <w:tcW w:w="2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tt. Chased hard and did race tight inside 100m.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Feb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Elms Handicap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6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1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kra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mmyssta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vannah Cloud (NZ) </w:t>
            </w:r>
          </w:p>
        </w:tc>
        <w:tc>
          <w:tcPr>
            <w:tcW w:w="2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. Just off pace t. Battled on steadily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206"/>
              <w:gridCol w:w="1219"/>
              <w:gridCol w:w="810"/>
              <w:gridCol w:w="966"/>
              <w:gridCol w:w="296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派對權利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德文及菲敦盟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利奧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IGHT TO PARTY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gr/br f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hony &amp; Sam Freedman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02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ye McNeil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 Groove (AUS) (Dehe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inecliff Racing (Mgr: J B Munz) &amp; D A Dext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2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2-3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222,39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9"/>
        <w:gridCol w:w="174"/>
        <w:gridCol w:w="1231"/>
        <w:gridCol w:w="481"/>
        <w:gridCol w:w="66"/>
        <w:gridCol w:w="482"/>
        <w:gridCol w:w="249"/>
        <w:gridCol w:w="274"/>
        <w:gridCol w:w="43"/>
        <w:gridCol w:w="437"/>
        <w:gridCol w:w="215"/>
        <w:gridCol w:w="43"/>
        <w:gridCol w:w="35"/>
        <w:gridCol w:w="8"/>
        <w:gridCol w:w="43"/>
        <w:gridCol w:w="257"/>
        <w:gridCol w:w="404"/>
        <w:gridCol w:w="156"/>
        <w:gridCol w:w="43"/>
        <w:gridCol w:w="150"/>
        <w:gridCol w:w="43"/>
        <w:gridCol w:w="150"/>
        <w:gridCol w:w="26"/>
        <w:gridCol w:w="17"/>
        <w:gridCol w:w="167"/>
        <w:gridCol w:w="280"/>
        <w:gridCol w:w="314"/>
        <w:gridCol w:w="281"/>
        <w:gridCol w:w="43"/>
        <w:gridCol w:w="1422"/>
        <w:gridCol w:w="2474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Dec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ilight Glow Stakes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5,75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 Mertens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4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raval Ros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ing Fizz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ght To Party (AUS) </w:t>
            </w:r>
          </w:p>
        </w:tc>
        <w:tc>
          <w:tcPr>
            <w:tcW w:w="2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tt. Chased steadily entire strt.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ud Miss Stakes 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45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chlan Neindorf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0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ognis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ght To Part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y River (AUS) </w:t>
            </w:r>
          </w:p>
        </w:tc>
        <w:tc>
          <w:tcPr>
            <w:tcW w:w="247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1th 2W tt. Clear top strt &amp; ROS weaving thru runners making good ground. Dived late but missed out.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ye McNeil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72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ght To Part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ble Nine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zerro (AUS) </w:t>
            </w:r>
          </w:p>
        </w:tc>
        <w:tc>
          <w:tcPr>
            <w:tcW w:w="2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2L off pace. ROS to join lead 100m. Edged clear over last 50m.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.R. Creswick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6,0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ye McNeil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8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ght To Part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zerr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eetwood (AUS) </w:t>
            </w:r>
          </w:p>
        </w:tc>
        <w:tc>
          <w:tcPr>
            <w:tcW w:w="2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-3L off pace. Held up 500-150m. Balanced up and exploded to go clear over last 50m.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ug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ie's Star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3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ye McNeil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1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ght To Part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rastr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t'sourtime (AUS) </w:t>
            </w:r>
          </w:p>
        </w:tc>
        <w:tc>
          <w:tcPr>
            <w:tcW w:w="2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. Eased widest 300m. Charged home to go clear over the last 50m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09"/>
        <w:gridCol w:w="5553"/>
      </w:tblGrid>
      <w:tr>
        <w:trPr/>
        <w:tc>
          <w:tcPr>
            <w:tcW w:w="520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55 P.M.    S1-3 HKJC World Pool Bobbie Lewis Quality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4:55 P.M.    AUS Race 9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7"/>
        <w:gridCol w:w="5577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16"/>
              <w:gridCol w:w="1200"/>
              <w:gridCol w:w="805"/>
              <w:gridCol w:w="960"/>
              <w:gridCol w:w="300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肯男孩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安希斯、威希斯及詹希斯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廖偉德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KANSAW KID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r/bl g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, Will &amp; JD Hayes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97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Newitt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ry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orabella (AUS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s J McAlpine, Philippa Duncan Bloodstock (Mgr: Ms P E Duncan), Mrs C G Legh, Mrs K L Gordon, Ms N K Arthur, Ms K L Bytel, Mrs L A Frew, Mrs J G Madden, Mrs S M Montague, Mrs I Sampieri, Mrs K G Spillane &amp; Mrs A M Web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3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3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2-2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,929,03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7"/>
        <w:gridCol w:w="174"/>
        <w:gridCol w:w="1230"/>
        <w:gridCol w:w="479"/>
        <w:gridCol w:w="65"/>
        <w:gridCol w:w="482"/>
        <w:gridCol w:w="248"/>
        <w:gridCol w:w="272"/>
        <w:gridCol w:w="43"/>
        <w:gridCol w:w="419"/>
        <w:gridCol w:w="215"/>
        <w:gridCol w:w="43"/>
        <w:gridCol w:w="35"/>
        <w:gridCol w:w="8"/>
        <w:gridCol w:w="43"/>
        <w:gridCol w:w="257"/>
        <w:gridCol w:w="404"/>
        <w:gridCol w:w="153"/>
        <w:gridCol w:w="43"/>
        <w:gridCol w:w="150"/>
        <w:gridCol w:w="43"/>
        <w:gridCol w:w="150"/>
        <w:gridCol w:w="26"/>
        <w:gridCol w:w="17"/>
        <w:gridCol w:w="167"/>
        <w:gridCol w:w="280"/>
        <w:gridCol w:w="314"/>
        <w:gridCol w:w="352"/>
        <w:gridCol w:w="43"/>
        <w:gridCol w:w="1409"/>
        <w:gridCol w:w="2446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p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rowfield 3yo Sprint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114,5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2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lie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dg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bertad (AUS) </w:t>
            </w:r>
          </w:p>
        </w:tc>
        <w:tc>
          <w:tcPr>
            <w:tcW w:w="2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. Raced keen early stages. Sett WTMF fence 3.8L. Looking for run straightening 2.9L. H/Up 400m-150m. Kept chasing when clear 150m.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bin Bronze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0,45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9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F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ybir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esh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vot City (AUS) 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ell off them back 12/13th 5WWC, still WB 14/15th out very W t. Kept chasing solidly Strt.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Goodwood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1,79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Egan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7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nedett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etan Ang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imbing Star (NZ) </w:t>
            </w:r>
          </w:p>
        </w:tc>
        <w:tc>
          <w:tcPr>
            <w:tcW w:w="2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d 2W. Eased 3W t. Raced up to S/L top strt &amp; fought gamely but was swamped final 50m.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Aug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l Roller Stakes 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5,75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Currie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0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5F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kansaw Ki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o Dar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pressiveness (NZ) 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tt. ROS to take over 150m. Fought hard through the line.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utauqua Stakes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6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Currie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7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5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 Little Deep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kansaw Ki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sert Lightning (NZ) </w:t>
            </w:r>
          </w:p>
        </w:tc>
        <w:tc>
          <w:tcPr>
            <w:tcW w:w="2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3rd. 2nd on pace t. Took over 150m. Fought hard but swamped lat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7"/>
        <w:gridCol w:w="5577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7"/>
              <w:gridCol w:w="1212"/>
              <w:gridCol w:w="1199"/>
              <w:gridCol w:w="807"/>
              <w:gridCol w:w="982"/>
              <w:gridCol w:w="300"/>
            </w:tblGrid>
            <w:tr>
              <w:trPr/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常德仙姬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達誠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德瀚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RETAN ANGEL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hillip Stokes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01)</w:t>
                  </w:r>
                </w:p>
              </w:tc>
              <w:tc>
                <w:tcPr>
                  <w:tcW w:w="1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Stackhouse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Harry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retan (AUS) (Bernardini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 M MacLean, Going Again (Mgr: G P Levvey), A Nelson, D N Wray, Inside Rail (Mgr: M A McCrory), Gungho (Mgr: Ms D A Gunn), M J Mccarron, D N Parkinson, J S Sellen, B C Sinnatamby, M J Brazel, T K Driver, I J Sellen, B S Sellen, Mrs J A MacLean, Mrs A J MacLean, A E Treptow &amp;  D J Macle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4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4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4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900,28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6"/>
        <w:gridCol w:w="174"/>
        <w:gridCol w:w="1217"/>
        <w:gridCol w:w="476"/>
        <w:gridCol w:w="64"/>
        <w:gridCol w:w="482"/>
        <w:gridCol w:w="247"/>
        <w:gridCol w:w="271"/>
        <w:gridCol w:w="43"/>
        <w:gridCol w:w="603"/>
        <w:gridCol w:w="213"/>
        <w:gridCol w:w="43"/>
        <w:gridCol w:w="35"/>
        <w:gridCol w:w="8"/>
        <w:gridCol w:w="43"/>
        <w:gridCol w:w="257"/>
        <w:gridCol w:w="404"/>
        <w:gridCol w:w="151"/>
        <w:gridCol w:w="43"/>
        <w:gridCol w:w="149"/>
        <w:gridCol w:w="43"/>
        <w:gridCol w:w="138"/>
        <w:gridCol w:w="26"/>
        <w:gridCol w:w="17"/>
        <w:gridCol w:w="167"/>
        <w:gridCol w:w="280"/>
        <w:gridCol w:w="314"/>
        <w:gridCol w:w="281"/>
        <w:gridCol w:w="43"/>
        <w:gridCol w:w="1386"/>
        <w:gridCol w:w="2394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Nov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olmore Stud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005,325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Stackhouse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5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zzmosi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Am Unstoppab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nzo (AUS) </w:t>
            </w:r>
          </w:p>
        </w:tc>
        <w:tc>
          <w:tcPr>
            <w:tcW w:w="2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. Out kicked 400m. Chased steadily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light Classic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1,3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31</w:t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triell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kansaw Ki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taire (AUS) 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S. Sett 2L off pace. Out sprinted. Chased hard to line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p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elva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0,295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chlan Neindorf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3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r Swa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etan Ang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easurway (AUS) </w:t>
            </w:r>
          </w:p>
        </w:tc>
        <w:tc>
          <w:tcPr>
            <w:tcW w:w="2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wk, back 10th rails, still well off them App t, angling out commencing to pick up t, switching out wider 200m. Chased strongly to grab 2nd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ert Sangster Stakes 2yo+ f&amp;m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1,79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5</w:t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imbing Sta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arning To Fl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nedetta (AUS) 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th sitting off clear leader however 3WNC tt, tracking out wider t. Kept battling gamely Strt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Goodwood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1,79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Stackhouse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7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nedett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etan Ang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imbing Star (NZ) </w:t>
            </w:r>
          </w:p>
        </w:tc>
        <w:tc>
          <w:tcPr>
            <w:tcW w:w="2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0th 3W. Peeled widest t. ROS hitting line hard final 200m. Kept coming &amp; dived but missed out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7"/>
        <w:gridCol w:w="5577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22"/>
              <w:gridCol w:w="1204"/>
              <w:gridCol w:w="805"/>
              <w:gridCol w:w="969"/>
              <w:gridCol w:w="296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毫不懷疑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卡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文高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NS DOUT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ch m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Walker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98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ee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Not a Single Doub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 Prerogative (AUS) (I Am Invincible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e Akau In No Doubt Racing Partnership (Mgr: Mrs K W Fenton-Elli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7-5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7-5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7-1-1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230,64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4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4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6"/>
        <w:gridCol w:w="174"/>
        <w:gridCol w:w="1218"/>
        <w:gridCol w:w="479"/>
        <w:gridCol w:w="65"/>
        <w:gridCol w:w="482"/>
        <w:gridCol w:w="248"/>
        <w:gridCol w:w="273"/>
        <w:gridCol w:w="43"/>
        <w:gridCol w:w="444"/>
        <w:gridCol w:w="213"/>
        <w:gridCol w:w="43"/>
        <w:gridCol w:w="35"/>
        <w:gridCol w:w="8"/>
        <w:gridCol w:w="43"/>
        <w:gridCol w:w="257"/>
        <w:gridCol w:w="404"/>
        <w:gridCol w:w="154"/>
        <w:gridCol w:w="43"/>
        <w:gridCol w:w="150"/>
        <w:gridCol w:w="43"/>
        <w:gridCol w:w="150"/>
        <w:gridCol w:w="26"/>
        <w:gridCol w:w="17"/>
        <w:gridCol w:w="167"/>
        <w:gridCol w:w="280"/>
        <w:gridCol w:w="314"/>
        <w:gridCol w:w="346"/>
        <w:gridCol w:w="43"/>
        <w:gridCol w:w="1407"/>
        <w:gridCol w:w="2443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a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mares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ine Gaudray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98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s Dou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 Little Deep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ute As (AUS) </w:t>
            </w:r>
          </w:p>
        </w:tc>
        <w:tc>
          <w:tcPr>
            <w:tcW w:w="2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L off pace. Drove to lead along rails 350m. Challenged 300m and fought on strong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mare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ine Gaudray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88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5F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s Dou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ltz On B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ute As (AUS) 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n early. Sett 4th. Bumped off balance 300m. Sprinted to front 150m and strong to the line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TA/Bob Hoysted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6,3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0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s Dou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jem Suhai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at You Need (AUS) </w:t>
            </w:r>
          </w:p>
        </w:tc>
        <w:tc>
          <w:tcPr>
            <w:tcW w:w="2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last 5L off pace. Charged home out wide to get up on the line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Hawkes Stakes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55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57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tremely Luck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s Dou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at You Need (AUS) 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ell off them back 10/11th 4WWC, still well off them out even wider t. ROS late out W narrowly missing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Aug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lyon Stake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6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7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nington Glor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Boom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s Doute (AUS) </w:t>
            </w:r>
          </w:p>
        </w:tc>
        <w:tc>
          <w:tcPr>
            <w:tcW w:w="2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ounded at start. Sett WB. Improved t. Charged home in meeting best split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09"/>
        <w:gridCol w:w="5553"/>
      </w:tblGrid>
      <w:tr>
        <w:trPr/>
        <w:tc>
          <w:tcPr>
            <w:tcW w:w="520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55 P.M.    S1-3 HKJC World Pool Bobbie Lewis Quality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4:55 P.M.    AUS Race 9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7"/>
        <w:gridCol w:w="5577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11"/>
              <w:gridCol w:w="1217"/>
              <w:gridCol w:w="803"/>
              <w:gridCol w:w="968"/>
              <w:gridCol w:w="296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鳥飛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1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道明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迪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KYBIRD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tchell Freedma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95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au Mertens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ospher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al Desire (AUS) (Wanted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 J Scalzo, D J Scalzo, Q Scalzo, C P Hayden, B J Hayden &amp; C Bredbur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1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664,02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8"/>
        <w:gridCol w:w="174"/>
        <w:gridCol w:w="1242"/>
        <w:gridCol w:w="481"/>
        <w:gridCol w:w="66"/>
        <w:gridCol w:w="482"/>
        <w:gridCol w:w="249"/>
        <w:gridCol w:w="274"/>
        <w:gridCol w:w="43"/>
        <w:gridCol w:w="435"/>
        <w:gridCol w:w="217"/>
        <w:gridCol w:w="43"/>
        <w:gridCol w:w="35"/>
        <w:gridCol w:w="8"/>
        <w:gridCol w:w="43"/>
        <w:gridCol w:w="257"/>
        <w:gridCol w:w="404"/>
        <w:gridCol w:w="167"/>
        <w:gridCol w:w="43"/>
        <w:gridCol w:w="150"/>
        <w:gridCol w:w="43"/>
        <w:gridCol w:w="142"/>
        <w:gridCol w:w="26"/>
        <w:gridCol w:w="17"/>
        <w:gridCol w:w="167"/>
        <w:gridCol w:w="280"/>
        <w:gridCol w:w="314"/>
        <w:gridCol w:w="273"/>
        <w:gridCol w:w="43"/>
        <w:gridCol w:w="1420"/>
        <w:gridCol w:w="2472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Oct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llies Classic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5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 Mertens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F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ybir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inzinger Bell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ina Queen (AUS) 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. SG t. ROS between runners to do best in last 2 strides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Nov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usand Guinea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03,0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 Mertens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lie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moch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ybird (AUS) 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WTMF tt. Worked home strong out wide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p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DGO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 Mertens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1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lantic Spiri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by Di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lui (AUS) 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 tt. Worked home strong between runners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obin Bronze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0,45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 Mertens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ybir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esh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vot City (AUS) 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th 3WWC back off pace, improving wider between runners 600m tt, out very W t. Quickly pounced drawing clear final 200m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Goodwood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1,79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 Mertens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nedett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etan Angel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imbing Star (NZ) 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th 2W. Held up 500m. Clear 300m &amp; made steady ground to lin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7"/>
        <w:gridCol w:w="5577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194"/>
              <w:gridCol w:w="1217"/>
              <w:gridCol w:w="803"/>
              <w:gridCol w:w="971"/>
              <w:gridCol w:w="297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印都妙先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菲文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UMBAI MUS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Freedma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91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umbai Rock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Woppitt Bloodstock (Mgr: Mrs D N Kepitis), R McClure, Kia Ora Stud W S (Mgr: A Krishnan) &amp; Picko (Mgr: C C Pickford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3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2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396,65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6"/>
        <w:gridCol w:w="174"/>
        <w:gridCol w:w="1220"/>
        <w:gridCol w:w="474"/>
        <w:gridCol w:w="64"/>
        <w:gridCol w:w="482"/>
        <w:gridCol w:w="247"/>
        <w:gridCol w:w="271"/>
        <w:gridCol w:w="43"/>
        <w:gridCol w:w="433"/>
        <w:gridCol w:w="214"/>
        <w:gridCol w:w="43"/>
        <w:gridCol w:w="35"/>
        <w:gridCol w:w="8"/>
        <w:gridCol w:w="43"/>
        <w:gridCol w:w="257"/>
        <w:gridCol w:w="404"/>
        <w:gridCol w:w="151"/>
        <w:gridCol w:w="43"/>
        <w:gridCol w:w="149"/>
        <w:gridCol w:w="43"/>
        <w:gridCol w:w="149"/>
        <w:gridCol w:w="26"/>
        <w:gridCol w:w="17"/>
        <w:gridCol w:w="231"/>
        <w:gridCol w:w="326"/>
        <w:gridCol w:w="276"/>
        <w:gridCol w:w="270"/>
        <w:gridCol w:w="43"/>
        <w:gridCol w:w="1402"/>
        <w:gridCol w:w="240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Nov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Roses Stakes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3,125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57</w:t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mbai Mus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tai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ppin Girl (AUS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. Charged home out wide to go clear in last few strides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Feb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ght Fingers Stake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5</w:t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3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moch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arning To Fl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ristilli (AUS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keen early and middle stages. Sett MF 2W 3.1L. Across heels 4W straightening 2.3L. Beaten 250m. D/O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9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glis Sprint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4,075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0</w:t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triell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bri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ballus (AUS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L off pace. Chased solidly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p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rowfield 3yo Sprint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114,5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lie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dg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bertad (AUS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5.5L. Looking for run straightening 4.2L. H/Up 300m-150m. Never really clear. Inconclusive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Aug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y Show Quality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85</w:t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mochi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memorativ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mbai Muse (AUS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xamined by Vet at barrier. Tightened shortly after start. Sett 4th fence 2.3L. Behind leader straightening 1.7L. Clear running inside leader 350m. Kept coming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7"/>
        <w:gridCol w:w="5577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14"/>
              <w:gridCol w:w="1213"/>
              <w:gridCol w:w="801"/>
              <w:gridCol w:w="955"/>
              <w:gridCol w:w="300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約郡村莊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德及高敏玲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米蓮達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UNTHORP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r m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G Moody &amp; Katherine Colema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86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inda Meech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laying Go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toria (AUS) (Oratori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orrington Farm (Mgr: R J Crabtree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2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2-1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408,53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3"/>
        <w:gridCol w:w="174"/>
        <w:gridCol w:w="1209"/>
        <w:gridCol w:w="478"/>
        <w:gridCol w:w="65"/>
        <w:gridCol w:w="482"/>
        <w:gridCol w:w="247"/>
        <w:gridCol w:w="272"/>
        <w:gridCol w:w="43"/>
        <w:gridCol w:w="431"/>
        <w:gridCol w:w="211"/>
        <w:gridCol w:w="43"/>
        <w:gridCol w:w="35"/>
        <w:gridCol w:w="8"/>
        <w:gridCol w:w="43"/>
        <w:gridCol w:w="257"/>
        <w:gridCol w:w="404"/>
        <w:gridCol w:w="154"/>
        <w:gridCol w:w="43"/>
        <w:gridCol w:w="141"/>
        <w:gridCol w:w="43"/>
        <w:gridCol w:w="140"/>
        <w:gridCol w:w="26"/>
        <w:gridCol w:w="17"/>
        <w:gridCol w:w="231"/>
        <w:gridCol w:w="326"/>
        <w:gridCol w:w="314"/>
        <w:gridCol w:w="270"/>
        <w:gridCol w:w="43"/>
        <w:gridCol w:w="1396"/>
        <w:gridCol w:w="240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4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Oct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ga Stakes 4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99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1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0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ffalo Rive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imbing Sta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use For Concern (AUS) 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ked 3 deep to 2nd 800m. U/p t. Just battled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ell Stake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5,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1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dian Pacifi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unthorp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nk Maur (AUS) 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tt. ROS to get close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rice Stake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0,29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 Price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2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F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imbing Sta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ty Prince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ognish (AUS) 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th 2W enjoying lovely trail sitting just off pace, still not far off them t. Didnt come on weakening Strt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p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DGO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Nolen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3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Jon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 Of Et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ble Arch (NZ) 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WTMF. SG t. Chased steadily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y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ngoom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NBL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da Meech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9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1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valu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t'sourti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ash Flood (AUS) 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. Improved t. Just plugged steadily.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( ) Current Domestic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25:00Z</dcterms:created>
  <dc:creator>Chan, Wendy T C (Handicapping &amp; Race Planning Officer)</dc:creator>
  <dc:description/>
  <dc:language>en-US</dc:language>
  <cp:lastModifiedBy>MAN, Louisa Y H</cp:lastModifiedBy>
  <dcterms:modified xsi:type="dcterms:W3CDTF">2024-09-12T06:25:00Z</dcterms:modified>
  <cp:revision>3</cp:revision>
  <dc:subject/>
  <dc:title/>
</cp:coreProperties>
</file>