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kybe Diva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50,000, 2nd $135,000, 3rd $67,500, 4th $33,750, 5th $18,750, 6th $15,000, 7th $15,000, 8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97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384,700, 2nd $715,400, 3rd $357,700, 4th $178,900, 5th $99,400, 6th $79,500, 7th $79,500, 8th $79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799"/>
              <w:gridCol w:w="2126"/>
              <w:gridCol w:w="567"/>
              <w:gridCol w:w="686"/>
              <w:gridCol w:w="297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9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6-7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6-7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924,61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0"/>
        <w:gridCol w:w="476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0"/>
        <w:gridCol w:w="26"/>
        <w:gridCol w:w="17"/>
        <w:gridCol w:w="167"/>
        <w:gridCol w:w="280"/>
        <w:gridCol w:w="314"/>
        <w:gridCol w:w="352"/>
        <w:gridCol w:w="43"/>
        <w:gridCol w:w="1404"/>
        <w:gridCol w:w="245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L off pace t. Charged to front inside 150m and strong to go clea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7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Deep t. Chased hard closing entire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2nd 4L off pace t. U/p 400m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 from outside gate. Sett 2nd 13L 1400m. 33.7L 800m. 28.7L straightening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ROS to take over 200m. Foguth hard to only go down over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56"/>
              <w:gridCol w:w="1475"/>
              <w:gridCol w:w="807"/>
              <w:gridCol w:w="958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83,3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6"/>
        <w:gridCol w:w="475"/>
        <w:gridCol w:w="66"/>
        <w:gridCol w:w="478"/>
        <w:gridCol w:w="252"/>
        <w:gridCol w:w="273"/>
        <w:gridCol w:w="43"/>
        <w:gridCol w:w="41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2"/>
        <w:gridCol w:w="24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. Sett WB. Deepest t. Battl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ground t. Battl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7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t fell at start. Sett WTMF. SG t. Battled on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Loomed up 150m. Drove hard laying i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-4 deep t. ROS laying in to go clear over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091"/>
              <w:gridCol w:w="1319"/>
              <w:gridCol w:w="812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06,6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33"/>
        <w:gridCol w:w="477"/>
        <w:gridCol w:w="65"/>
        <w:gridCol w:w="477"/>
        <w:gridCol w:w="253"/>
        <w:gridCol w:w="273"/>
        <w:gridCol w:w="43"/>
        <w:gridCol w:w="508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08"/>
        <w:gridCol w:w="24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gow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2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1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Fire (GB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mpd s: pressed ldr: jnd wnr over 2f out: edgd rt 2f out: edgd lft over 1f out: lost 2nd but kpt on ins fnl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6th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m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dent T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o Lennie (GB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2L. WB straightening 8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Cherry (IRE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teadied off heels 1600m. Sett WTMF 2W 7L 1600m. WNC from 900m. 3WNC 5.7L 800m. 5W straightening 2.1L. Chased hard to prevail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2400m. Sett 4th 3WNC 5.6L 1600m. 3WNC 1.5L 800m. O/L straightening. Took over 350m. Fought on tenacious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0 P.M.    S1-2 Makybe Div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8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12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/bl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80,7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3"/>
        <w:gridCol w:w="469"/>
        <w:gridCol w:w="64"/>
        <w:gridCol w:w="477"/>
        <w:gridCol w:w="252"/>
        <w:gridCol w:w="270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9"/>
        <w:gridCol w:w="43"/>
        <w:gridCol w:w="1380"/>
        <w:gridCol w:w="23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m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6L. Looking for run straightening 4.7L. H/Up till 300m. Never really clear. Inconclusiv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800m, shifted out, 8th home t, rounded them up, too goo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7L to 800m, mis-strode 700m, WB 6L home t, MS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800m to home t, DRO Vetted-no find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4 deep t. Worked home strong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3"/>
              <w:gridCol w:w="806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94,0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3"/>
        <w:gridCol w:w="174"/>
        <w:gridCol w:w="1226"/>
        <w:gridCol w:w="477"/>
        <w:gridCol w:w="65"/>
        <w:gridCol w:w="478"/>
        <w:gridCol w:w="252"/>
        <w:gridCol w:w="272"/>
        <w:gridCol w:w="43"/>
        <w:gridCol w:w="508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1"/>
        <w:gridCol w:w="43"/>
        <w:gridCol w:w="1399"/>
        <w:gridCol w:w="245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pant L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Held up 400-150m when checked. Unteste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 back off pace, commencing to pick up improving under runners 500m tt, SG t. Kept chasing strongly driving hard late just mis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4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rrilli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dropping long WB clear last O/R tt, hooking out very W t. ROS late out W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ustralian Derby 3yo SW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13/14th &amp; 4WNC, still WB 13th 4WWC 700m, tracking out extremely W (widest runner) 500m tt. Kept chasing strongly/game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The Scat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9th 10L 2000m, 5th 12L 1600m to 1200m, 4th 12L 800m, improved, 3w 2nd 2L home t, rounded up TAL, strode away, increased margin to lin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12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,550,54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428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74"/>
        <w:gridCol w:w="43"/>
        <w:gridCol w:w="1431"/>
        <w:gridCol w:w="252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find the rails in front 800m. Pushed along t. Headed 200m. Fought back to lead 50m. Swamped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7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. Kicked for home before t. Ran strong through line with jock sitting up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lead 1500m and went 4-5L clear tt. Kicked and fought hard to only go down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3L 1400m. Led 33.7L 800m. Led 28.7L straightening. Had enough but too big a break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U/p straightening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8"/>
        <w:gridCol w:w="3954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0 P.M.    S1-2 Makybe Div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8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2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7-7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7-7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443,758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7"/>
        <w:gridCol w:w="480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8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ROS to take over 125m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SG t. Chased solidly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5.4L. Shifted out and bumped another runner 300m. WB straightening 5.8L. H/Up till 200m. Across heels 200m. ROS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10.5L. Checked off heels 700m. WB straightening 9.5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2"/>
              <w:gridCol w:w="810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554,75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29"/>
        <w:gridCol w:w="476"/>
        <w:gridCol w:w="65"/>
        <w:gridCol w:w="477"/>
        <w:gridCol w:w="253"/>
        <w:gridCol w:w="272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167"/>
        <w:gridCol w:w="312"/>
        <w:gridCol w:w="314"/>
        <w:gridCol w:w="271"/>
        <w:gridCol w:w="43"/>
        <w:gridCol w:w="1402"/>
        <w:gridCol w:w="244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Romanet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Curve (USA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towards rr: shkn up 2f out: r.o and led over 1f out: kpt on: narrowly hdd fnl stride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3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te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 Dore (FR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: in rr: gd hdwy on outer fr 3f out: pressed ldrs under 2f out: led whn jockey dropped whip over 1f out: edgd rt ins fnl f: hdd towards fin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Du Car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4L 1400m. 4.6L 800m. 4W straightening. ROS to find front 150m and keep go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1.4L 1400m. 38L 800m. 30.8L straightening.  RO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L. WB straightening 6L. Switched inside runners 300m. ROS to arrive on lin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Chan, Wendy T C (Handicapping &amp; Race Planning Officer)</dc:creator>
  <dc:description/>
  <cp:keywords/>
  <dc:language>en-US</dc:language>
  <cp:lastModifiedBy>MAN, Louisa Y H</cp:lastModifiedBy>
  <dcterms:modified xsi:type="dcterms:W3CDTF">2024-09-12T06:26:00Z</dcterms:modified>
  <cp:revision>3</cp:revision>
  <dc:subject/>
  <dc:title/>
</cp:coreProperties>
</file>