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et's Elope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27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&amp;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8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53,900, 2nd $286,200, 3rd $143,100, 4th $71,500, 5th $39,700, 6th $31,800, 7th $31,800, 8th $31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198"/>
              <w:gridCol w:w="805"/>
              <w:gridCol w:w="983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表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TESS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nta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Awarded Racing Partnership 1 (Mgr: Mrs K W Fenton-Ellis) &amp; Te Akau Awarded Racing Partnership 2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48,6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16"/>
        <w:gridCol w:w="473"/>
        <w:gridCol w:w="64"/>
        <w:gridCol w:w="477"/>
        <w:gridCol w:w="252"/>
        <w:gridCol w:w="271"/>
        <w:gridCol w:w="43"/>
        <w:gridCol w:w="603"/>
        <w:gridCol w:w="210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280"/>
        <w:gridCol w:w="314"/>
        <w:gridCol w:w="281"/>
        <w:gridCol w:w="43"/>
        <w:gridCol w:w="1385"/>
        <w:gridCol w:w="239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CD Group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mero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sign Mav (NZ) </w:t>
            </w:r>
          </w:p>
        </w:tc>
        <w:tc>
          <w:tcPr>
            <w:tcW w:w="2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early, WTMF tt, ran on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Worked home strong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Coa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away (AUS) </w:t>
            </w:r>
          </w:p>
        </w:tc>
        <w:tc>
          <w:tcPr>
            <w:tcW w:w="2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SG to join lead straightening. Fought hard to only go down on the line. Galloped on and cast a p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.6L 1600m. 5.7L 800m. 2W straightening 2.5L. Kept battling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ROS to take over 100m. Strong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0"/>
              <w:gridCol w:w="811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氣麗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BRANT SU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brant Rouge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amus Mills Bloodstock P/L, Chesapeake Thoroughbreds Pty Ltd, Peake Racing, R Bayliss, A Giffard, Mrs S Giffard, R Fleetwood, B Rea, A Blackshaw, Hot Racing, Mrs S Oliver, W Sly, B Shipton, J Brennan, P O'Brien, J Odria, YID Racing, P Finn, T Miller &amp; E Alde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82,7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22"/>
        <w:gridCol w:w="477"/>
        <w:gridCol w:w="64"/>
        <w:gridCol w:w="477"/>
        <w:gridCol w:w="252"/>
        <w:gridCol w:w="271"/>
        <w:gridCol w:w="43"/>
        <w:gridCol w:w="508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35"/>
        <w:gridCol w:w="314"/>
        <w:gridCol w:w="270"/>
        <w:gridCol w:w="43"/>
        <w:gridCol w:w="1392"/>
        <w:gridCol w:w="23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rant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el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qana (AUS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Hit lead app t. Drew well clear top strt &amp; was eased down final 10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3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ok out wid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undrush (AUS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300m. Headed 100m. Fought hard to lin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rant Su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Improved 2nd t. Chased hard to go clear in the last few strid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rant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Sun (AUS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to eventually cross &amp; lead rails, peeling out wider &amp; challenged strongly t, kept kicking gamely. Only just held off late challeng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7"/>
              <w:gridCol w:w="810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相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YOU IN HEAV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e On Ann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R Jolly, J Solomon, M J Philp, Mrs P E Clingly, J A Manuel, Inside Out (Mgr: C Edwards), B M Jackson, A J Butler, Ms M L Gill, O A Davies, L D Baring, G M Pretty, B R Porter, D A Hurrell, D A Loy &amp; K R Sex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78,5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4"/>
        <w:gridCol w:w="478"/>
        <w:gridCol w:w="65"/>
        <w:gridCol w:w="478"/>
        <w:gridCol w:w="252"/>
        <w:gridCol w:w="272"/>
        <w:gridCol w:w="43"/>
        <w:gridCol w:w="436"/>
        <w:gridCol w:w="214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0"/>
        <w:gridCol w:w="43"/>
        <w:gridCol w:w="1397"/>
        <w:gridCol w:w="24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Macdonal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toxl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2nd 2W stalking leader tt, soon challenging strongly, hit front appearing likely 200m. Tiring &amp; gathered in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olidly between runner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t. Chased steadily. MS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4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Khalif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3WWC back off pace, peeling out wider 500m tt. Quickly pounced final 150m for a terrific first-up win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Macdonal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To N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off pace, peeling out wider 500m tt. Kept battling solidly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P.M.    S1-1 Let's Elop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6"/>
              <w:gridCol w:w="807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萍蹤浪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GRA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bsession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R Freedman, Mrs P A Harman, G Colbert, P J Mullen, A Chadwick, Mrs K G Morris, Get Me A Permit (Mgr: A J Gray), G D Grenfell, Mrs A T Grenfell, R Howling, W F Sharp, M Brown, Ms A Hay, M Goddard, A P Goddard, Dr T J Simpson &amp; Mrs J L Co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6,6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6"/>
        <w:gridCol w:w="477"/>
        <w:gridCol w:w="67"/>
        <w:gridCol w:w="479"/>
        <w:gridCol w:w="253"/>
        <w:gridCol w:w="275"/>
        <w:gridCol w:w="43"/>
        <w:gridCol w:w="435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32"/>
        <w:gridCol w:w="249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 Wing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4 deep t. ROS out wide to edge clear in last few strid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One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 4-5L off pace. SG t. ROS along inside to go clear last 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between runner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Warmed up late between runner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9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4"/>
              <w:gridCol w:w="807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區貝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BEL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somemore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8,9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4"/>
        <w:gridCol w:w="479"/>
        <w:gridCol w:w="67"/>
        <w:gridCol w:w="479"/>
        <w:gridCol w:w="253"/>
        <w:gridCol w:w="276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7"/>
        <w:gridCol w:w="251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a Queen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ped to lead tt. Kicked and fought hard to only go down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ndeav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nickers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Kicked hard 2-3L clear 300m. Ran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nickers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 deep to slot in 5th 800m tt. Battled on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rant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Kicked t. Fought hard to only go down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roar (NZ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4 deep to lead 1000m tt. Headed 200m. Kept fighti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10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志相投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RADE ROS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ooking Back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achester Lodge Pty Ltd (Mgr: Mrs L Huddy), L G Huddy, Mrs R A Huddy &amp; C J Kn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18,5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21"/>
        <w:gridCol w:w="474"/>
        <w:gridCol w:w="65"/>
        <w:gridCol w:w="478"/>
        <w:gridCol w:w="252"/>
        <w:gridCol w:w="273"/>
        <w:gridCol w:w="43"/>
        <w:gridCol w:w="437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2"/>
        <w:gridCol w:w="43"/>
        <w:gridCol w:w="1409"/>
        <w:gridCol w:w="244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8th 800m, 9th home t, only battl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en Coughla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n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z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Rock (USA)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8L to 800m, 9th 8L home t, battled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Ripper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tightened 250m, shifted in, MSG without threaten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Rock (USA)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WB 800m to home t, DRO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laying i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P.M.    S1-1 Let's Elop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1"/>
              <w:gridCol w:w="808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會地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LOMB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lebrook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33,5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0"/>
        <w:gridCol w:w="476"/>
        <w:gridCol w:w="66"/>
        <w:gridCol w:w="478"/>
        <w:gridCol w:w="253"/>
        <w:gridCol w:w="274"/>
        <w:gridCol w:w="43"/>
        <w:gridCol w:w="427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352"/>
        <w:gridCol w:w="43"/>
        <w:gridCol w:w="1420"/>
        <w:gridCol w:w="247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ong Kong Jockey Club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Chased hard laying i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zella (AUS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. Chased solidly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 Waterhouse Classic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z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Two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tart, WB 15L to 800m, steadied, shifted out, 5w WB 7L home t, ROS to win running away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shous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ened, bumped 1200m, 9th to 800m, WB home t, DRO Vetted- laceration near hind heel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2L off pace t. Held up 400-50m. Untest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1"/>
              <w:gridCol w:w="1209"/>
              <w:gridCol w:w="807"/>
              <w:gridCol w:w="958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帆星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善及韋凌姿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SEPHI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&amp; Alana William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ta Ge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A Grant, Mrs A D Williams, C W Chalwell, T H Mclernon, A J F Buhagiar, Ungar Family (Mgr: T M Ungar), A J Davidson &amp; Ms V Valen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93,9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7"/>
        <w:gridCol w:w="477"/>
        <w:gridCol w:w="67"/>
        <w:gridCol w:w="479"/>
        <w:gridCol w:w="253"/>
        <w:gridCol w:w="275"/>
        <w:gridCol w:w="43"/>
        <w:gridCol w:w="430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8"/>
        <w:gridCol w:w="249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ce Classic 2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Velvet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ing Marika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 stop/start. Peeled 5W t. ROS doing best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Beau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cch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Of The Line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tween runners. Fanned 4W t. Chased hard but ldr kept go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.J. Peters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9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jo Rhyth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alahvant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between runners. Held-up t-200m. Across heels 5W and RO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To Shoot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tt. Worked clear 5W into strt.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l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8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To Sho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away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between runners tt. Across heels into strt. Forged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3"/>
              <w:gridCol w:w="811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實玉女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恩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JON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Brow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levoir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W Jones &amp; Mrs E C Brown &amp; Mrs R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01,2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50"/>
        <w:gridCol w:w="484"/>
        <w:gridCol w:w="68"/>
        <w:gridCol w:w="479"/>
        <w:gridCol w:w="253"/>
        <w:gridCol w:w="276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79"/>
        <w:gridCol w:w="275"/>
        <w:gridCol w:w="43"/>
        <w:gridCol w:w="1444"/>
        <w:gridCol w:w="253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1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ar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phoric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entire str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zella (AUS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500-400m. SG t. Chased hard entire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On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-4 deep t. Worked home strong out wid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Et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out wide to go clear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4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2nd 2W stalking leader tt, peeling out t. Kept chasing solidly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P.M.    S1-1 Let's Elop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11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Spark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ymour Bloodstock (Mgr: D S Thomas), G R Daws, D I Hollyman, J T Jones, R G Kretschmar, K R Rowbotham, J D Stewart, Mrs B M Stewart, H D Bailey, R F Diaz, R A Elliott, D S Hutch, A R R Macalpine, R A J Racing (Mgr: A Alex) &amp; Supason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70,7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6"/>
        <w:gridCol w:w="477"/>
        <w:gridCol w:w="67"/>
        <w:gridCol w:w="479"/>
        <w:gridCol w:w="253"/>
        <w:gridCol w:w="275"/>
        <w:gridCol w:w="43"/>
        <w:gridCol w:w="457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8"/>
        <w:gridCol w:w="248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ggi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nto Terr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Savoir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Chased solidly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rd t. Chased hard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inside 300m. Fought hard to only be edged out over last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U/p on pace t. Battl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pe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ouyou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ROS to join lead 100m and strong to edge clear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5"/>
              <w:gridCol w:w="808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常文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火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USUAL CULTUR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een Hef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Unusual Susp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ltured Pearl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rricks Sta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83,1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17"/>
        <w:gridCol w:w="473"/>
        <w:gridCol w:w="65"/>
        <w:gridCol w:w="478"/>
        <w:gridCol w:w="252"/>
        <w:gridCol w:w="273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81"/>
        <w:gridCol w:w="43"/>
        <w:gridCol w:w="1405"/>
        <w:gridCol w:w="24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Dill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r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Worked home stro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 Carlyon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c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ut kicked 300m. Chased hard entire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Young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n pace t. Took over 300m. Headed inside 100m. Fought hard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 Maur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'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17"/>
              <w:gridCol w:w="806"/>
              <w:gridCol w:w="95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運親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UNATE KI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Me Goodbye (AUS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dgeport (Mgr: E S Guagliard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24,8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3"/>
        <w:gridCol w:w="474"/>
        <w:gridCol w:w="66"/>
        <w:gridCol w:w="478"/>
        <w:gridCol w:w="252"/>
        <w:gridCol w:w="273"/>
        <w:gridCol w:w="43"/>
        <w:gridCol w:w="426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81"/>
        <w:gridCol w:w="43"/>
        <w:gridCol w:w="1412"/>
        <w:gridCol w:w="24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Tressady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 tt. Chased hard entire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Our Bonnev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R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 tt. Drove to front inside 200m. Headed 75m. Fought back hard to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o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Ferrari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WB. Deep t. Battled on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ot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ve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L off pace. Warmed up late out wid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/MF tt. Held up 300-200m and never really got clear to the line. Untest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P.M.    S1-1 Let's Elop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8"/>
              <w:gridCol w:w="809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隆再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BLED AGA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lat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Ford, M P Trotter, Mrs M Ford, N J Aulich, R J Stanaway, S G W Gerrard, L King, K King &amp; Boutique Bloodstock (Mgr: Mrs M 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7,9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2"/>
        <w:gridCol w:w="479"/>
        <w:gridCol w:w="67"/>
        <w:gridCol w:w="479"/>
        <w:gridCol w:w="253"/>
        <w:gridCol w:w="275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274"/>
        <w:gridCol w:w="43"/>
        <w:gridCol w:w="1435"/>
        <w:gridCol w:w="250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fu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keb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Held up 300-150m. ROS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Savoir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 tt. ROS laying in to get bob on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with jock losing an iron. Railed to WTMF tt. Held up 400-200m. Battl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just off pace t. Chased hard but held over last 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Et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pe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azou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just WTMF. SG t. Chased solidly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7"/>
              <w:gridCol w:w="803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傳於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CI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yssin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7,5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74"/>
        <w:gridCol w:w="1224"/>
        <w:gridCol w:w="482"/>
        <w:gridCol w:w="66"/>
        <w:gridCol w:w="478"/>
        <w:gridCol w:w="252"/>
        <w:gridCol w:w="273"/>
        <w:gridCol w:w="43"/>
        <w:gridCol w:w="429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80"/>
        <w:gridCol w:w="278"/>
        <w:gridCol w:w="272"/>
        <w:gridCol w:w="43"/>
        <w:gridCol w:w="1414"/>
        <w:gridCol w:w="24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undrush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hard to take lead 100m. Ran strong through the lin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Held up leaders back t. Just plugged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V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2L clear 200m. Fought hard through the lin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4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rails tt, coming off fence t, kept kicking. Gathered in peaking final 10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7th 6L to 800m, 3w 6th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9"/>
              <w:gridCol w:w="808"/>
              <w:gridCol w:w="961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艷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Y CLEOPAT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uarina Fores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B D Busuttin, B A Rutter, S M Filipek, M E Fay, T Jovanovski, Ms J A Meagher, R B West, M Barritt-Eyles, Super Saturday (Mgr: G L Miles), D P Juratowitch, Mrs S H Juratowitch, L W Daley, R Papenhuyzen, M Tsang, S Benger, B W Tonks, J Campbell, S M Stanton, Ms K L Eastop &amp; Ms T M B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45,8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1"/>
        <w:gridCol w:w="483"/>
        <w:gridCol w:w="67"/>
        <w:gridCol w:w="479"/>
        <w:gridCol w:w="253"/>
        <w:gridCol w:w="275"/>
        <w:gridCol w:w="43"/>
        <w:gridCol w:w="425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3"/>
        <w:gridCol w:w="250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 Carlyon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SG t. Chased hard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Young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4-5L off pace. Improved 3 deep t. Battled on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ROS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U/p 3 deep t. Battl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4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3/14th 2W, still WB 15th t. ROS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P.M.    S1-1 Let's Elop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12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分級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at Quay (AUS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Synd, Conquered By None Breeding &amp; Racing Synd, Conquered by None Breeding &amp; Racing 2 Synd, R Amiguet, Tap-In Synd, J Mahony, M El-Khalil, Four-Point Racing Synd, B Wilson, O Favaloro, A Favaloro, Mrs G Sunderland, J Sunderland &amp; H + W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7,0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16"/>
        <w:gridCol w:w="479"/>
        <w:gridCol w:w="65"/>
        <w:gridCol w:w="478"/>
        <w:gridCol w:w="252"/>
        <w:gridCol w:w="272"/>
        <w:gridCol w:w="43"/>
        <w:gridCol w:w="435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1"/>
        <w:gridCol w:w="43"/>
        <w:gridCol w:w="1408"/>
        <w:gridCol w:w="24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C Nitschk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54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Galore (NZ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off pace, commencing to pick up peeling out wider 500m tt, even wider t. Chased strongly reeling in clear leader final 25m-just held off late challenger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84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On By (AUS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0th rails, angling out commencing to pick up between runners t. ROS gaining upper hand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 deep MF t. Chased hard until peaking inside 1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t. Chased steadily out wid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U/p 5-6 deep t. Chased steadily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4:00Z</dcterms:created>
  <dc:creator>Chan, Wendy T C (Handicapping &amp; Race Planning Officer)</dc:creator>
  <dc:description/>
  <cp:keywords/>
  <dc:language>en-US</dc:language>
  <cp:lastModifiedBy>MAN, Louisa Y H</cp:lastModifiedBy>
  <dcterms:modified xsi:type="dcterms:W3CDTF">2024-09-12T06:26:00Z</dcterms:modified>
  <cp:revision>3</cp:revision>
  <dc:subject/>
  <dc:title/>
</cp:coreProperties>
</file>