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u Moulin de Longcham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16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Weights: 3-y-o 125lb; 4-y-o and up 129lb. Allowances: fillies and mares about 3.3lb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57,130, 2nd €102,870, 3rd €51,435, 4th €25,695, 5th €12,87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88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221,800, 2nd $888,900, 3rd $444,400, 4th $222,000, 5th $111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1"/>
              <w:gridCol w:w="1567"/>
              <w:gridCol w:w="445"/>
              <w:gridCol w:w="953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焦糖甘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MELIT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 (FR)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nth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trick Sab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4,3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973"/>
        <w:gridCol w:w="553"/>
        <w:gridCol w:w="68"/>
        <w:gridCol w:w="531"/>
        <w:gridCol w:w="249"/>
        <w:gridCol w:w="277"/>
        <w:gridCol w:w="43"/>
        <w:gridCol w:w="541"/>
        <w:gridCol w:w="220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5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ning Oce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aste of Honey (GB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a Neige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ontretou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essido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Vied For Lea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1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倫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Y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215,19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4"/>
        <w:gridCol w:w="174"/>
        <w:gridCol w:w="973"/>
        <w:gridCol w:w="538"/>
        <w:gridCol w:w="65"/>
        <w:gridCol w:w="503"/>
        <w:gridCol w:w="251"/>
        <w:gridCol w:w="272"/>
        <w:gridCol w:w="43"/>
        <w:gridCol w:w="534"/>
        <w:gridCol w:w="213"/>
        <w:gridCol w:w="278"/>
        <w:gridCol w:w="278"/>
        <w:gridCol w:w="278"/>
        <w:gridCol w:w="278"/>
        <w:gridCol w:w="404"/>
        <w:gridCol w:w="157"/>
        <w:gridCol w:w="43"/>
        <w:gridCol w:w="140"/>
        <w:gridCol w:w="43"/>
        <w:gridCol w:w="140"/>
        <w:gridCol w:w="26"/>
        <w:gridCol w:w="17"/>
        <w:gridCol w:w="167"/>
        <w:gridCol w:w="235"/>
        <w:gridCol w:w="442"/>
        <w:gridCol w:w="320"/>
        <w:gridCol w:w="43"/>
        <w:gridCol w:w="1307"/>
        <w:gridCol w:w="184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ral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's Monument (GB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near side, headway over 2f out, ridden to lead over 1f out, ran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ker F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North (IRE)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held up in 5th, steady headway out wide 2f out, soon ridden, sustained run inside final furlong, quickened to lead inside final 100 yards, soon clear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ing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di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 Hunter (FR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near side, pushed along and headway to lead this group 2f out, soon chased winner, stayed o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Ann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50,0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kla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; chased leaders; went 2nd over 2f out; led over 1f out; clear and edged left inside final furlong; comfortab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y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piral (GB) </w:t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joined leader over 2f out, shaken up and quickened to lead 1 1/2f out, ran on well final furlong, impressiv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4"/>
              <w:gridCol w:w="1701"/>
              <w:gridCol w:w="302"/>
              <w:gridCol w:w="954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詩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LONGFELLOW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Tabor/D.Smith/Mme J.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87,9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8"/>
        <w:gridCol w:w="545"/>
        <w:gridCol w:w="66"/>
        <w:gridCol w:w="504"/>
        <w:gridCol w:w="252"/>
        <w:gridCol w:w="274"/>
        <w:gridCol w:w="43"/>
        <w:gridCol w:w="522"/>
        <w:gridCol w:w="215"/>
        <w:gridCol w:w="279"/>
        <w:gridCol w:w="279"/>
        <w:gridCol w:w="279"/>
        <w:gridCol w:w="279"/>
        <w:gridCol w:w="404"/>
        <w:gridCol w:w="159"/>
        <w:gridCol w:w="43"/>
        <w:gridCol w:w="150"/>
        <w:gridCol w:w="43"/>
        <w:gridCol w:w="150"/>
        <w:gridCol w:w="26"/>
        <w:gridCol w:w="17"/>
        <w:gridCol w:w="167"/>
        <w:gridCol w:w="235"/>
        <w:gridCol w:w="378"/>
        <w:gridCol w:w="323"/>
        <w:gridCol w:w="43"/>
        <w:gridCol w:w="1321"/>
        <w:gridCol w:w="186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Longfel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P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land (IRE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strly: racd in 2nd: led 2f out: wnt clr over 1f out: rdn and reduced ld whn edgd lft ins fnl f: r.o fnl 110yds: comf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O'Brien Nation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Longfel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P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anero Fuerte (GB)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3rd; travelled well and took closer order in 2nd 2 1; 2f out; led over 2f out; asserted 1f out; ran on strongly; easi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shuffled bk over 3 1/2f out: asked for effrt over 2f out: rdn jst ins fnl f: kpt on but nvr cl enough to land a blow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's Palac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Longfel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led over 1f out, soon ridden, stayed on well, headed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nd soon pressed; ridden over 1f out; headed inside final furlong; no ex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4765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0 P.M.    S1-1 Prix du Moulin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0 P.M.    FR Race 5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0"/>
              <w:gridCol w:w="1719"/>
              <w:gridCol w:w="294"/>
              <w:gridCol w:w="961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麗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I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hoot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01,6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5"/>
        <w:gridCol w:w="174"/>
        <w:gridCol w:w="986"/>
        <w:gridCol w:w="551"/>
        <w:gridCol w:w="68"/>
        <w:gridCol w:w="505"/>
        <w:gridCol w:w="253"/>
        <w:gridCol w:w="276"/>
        <w:gridCol w:w="43"/>
        <w:gridCol w:w="536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61"/>
        <w:gridCol w:w="192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oulin de Longcham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ter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Ro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Even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Fore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ro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The Se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Creed (USA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towards rear of midfield, ridden and no impression from under 2f ou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orte Maillo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ina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Good Position; Held Wel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thschild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qse de Sevig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lent Trut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Millennium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574"/>
              <w:gridCol w:w="439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演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ABLE SPEEC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ft Ro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959,0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174"/>
        <w:gridCol w:w="979"/>
        <w:gridCol w:w="546"/>
        <w:gridCol w:w="66"/>
        <w:gridCol w:w="510"/>
        <w:gridCol w:w="246"/>
        <w:gridCol w:w="274"/>
        <w:gridCol w:w="43"/>
        <w:gridCol w:w="528"/>
        <w:gridCol w:w="215"/>
        <w:gridCol w:w="279"/>
        <w:gridCol w:w="279"/>
        <w:gridCol w:w="279"/>
        <w:gridCol w:w="279"/>
        <w:gridCol w:w="404"/>
        <w:gridCol w:w="167"/>
        <w:gridCol w:w="43"/>
        <w:gridCol w:w="142"/>
        <w:gridCol w:w="43"/>
        <w:gridCol w:w="142"/>
        <w:gridCol w:w="26"/>
        <w:gridCol w:w="17"/>
        <w:gridCol w:w="167"/>
        <w:gridCol w:w="235"/>
        <w:gridCol w:w="378"/>
        <w:gridCol w:w="323"/>
        <w:gridCol w:w="43"/>
        <w:gridCol w:w="1322"/>
        <w:gridCol w:w="187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8,116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Tig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omon (GB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o break, held up in last, not clear run and switched left inside 2f out, got through gap and quickened to lead over 1f out, ran on well, readi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058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va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ica (IRE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 with in rear, smooth headway between horses over 1f out, quickened to lead inside final furlong, soon clear, impressiv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far side, held up towards rear, smooth headway far side of group 2f out, quickened to lead inside final furlong, ran on strongly, impressiv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James's Palac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7,875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ll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ry Longfel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not much room and switched left 2f out, headway over 1f out, soon ridden, unable to get on terms, weakened inside final 50 yard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j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switched right over 1f out; ridden and headway to lead inside final furlong; rider soon dropped whip;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720"/>
              <w:gridCol w:w="303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D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ushan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29,3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982"/>
        <w:gridCol w:w="547"/>
        <w:gridCol w:w="67"/>
        <w:gridCol w:w="504"/>
        <w:gridCol w:w="252"/>
        <w:gridCol w:w="275"/>
        <w:gridCol w:w="43"/>
        <w:gridCol w:w="539"/>
        <w:gridCol w:w="218"/>
        <w:gridCol w:w="258"/>
        <w:gridCol w:w="258"/>
        <w:gridCol w:w="279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50"/>
        <w:gridCol w:w="325"/>
        <w:gridCol w:w="43"/>
        <w:gridCol w:w="1331"/>
        <w:gridCol w:w="19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Omnium I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6,7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the Kasbah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As Rider Pleas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Fontainebleau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ain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ro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Gem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ntor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800m; Held Well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de Veg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sie (IRE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aphni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rg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7"/>
        <w:gridCol w:w="4765"/>
      </w:tblGrid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50 P.M.    S1-1 Prix du Moulin de Longcham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50 P.M.    FR Race 5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3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族主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IS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aughter (GB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93,8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5"/>
        <w:gridCol w:w="539"/>
        <w:gridCol w:w="66"/>
        <w:gridCol w:w="503"/>
        <w:gridCol w:w="252"/>
        <w:gridCol w:w="273"/>
        <w:gridCol w:w="43"/>
        <w:gridCol w:w="546"/>
        <w:gridCol w:w="216"/>
        <w:gridCol w:w="279"/>
        <w:gridCol w:w="279"/>
        <w:gridCol w:w="279"/>
        <w:gridCol w:w="279"/>
        <w:gridCol w:w="404"/>
        <w:gridCol w:w="158"/>
        <w:gridCol w:w="43"/>
        <w:gridCol w:w="141"/>
        <w:gridCol w:w="43"/>
        <w:gridCol w:w="150"/>
        <w:gridCol w:w="26"/>
        <w:gridCol w:w="17"/>
        <w:gridCol w:w="231"/>
        <w:gridCol w:w="235"/>
        <w:gridCol w:w="250"/>
        <w:gridCol w:w="322"/>
        <w:gridCol w:w="43"/>
        <w:gridCol w:w="1345"/>
        <w:gridCol w:w="18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antieme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horu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bhir (GB) 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2,00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x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took up running 1300 metres out before obtaining rails run shortly after, led until overhauled inside final 300 metr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dmond Blanc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gear (FR) 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Mugue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al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haba Ya Sanaf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ayli (FR)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2f out, gradually weakened from 1 1/2f out, coasted final 150yd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7:00Z</dcterms:created>
  <dc:creator>Au Yeung, Arthur K M</dc:creator>
  <dc:description/>
  <dc:language>en-US</dc:language>
  <cp:lastModifiedBy>Au Yeung, Arthur K M</cp:lastModifiedBy>
  <dcterms:modified xsi:type="dcterms:W3CDTF">2024-09-06T02:47:00Z</dcterms:modified>
  <cp:revision>2</cp:revision>
  <dc:subject/>
  <dc:title/>
</cp:coreProperties>
</file>