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SA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l Mar Mile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 Mar, United States Of Americ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2lb; 4yo+ 126lb. Allowances: non-winners of a Grade 1 at 1600M or over after 1st November 2023, 2lb; of a Grade 2 at 1600M or over in 2024 or a Grade 1 at 1600M or over in 2023,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3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80,000, 2nd $60,000, 3rd $36,000, 4th $18,000, 5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43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406,100, 2nd $468,700, 3rd $281,200, 4th $140,600, 5th $46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12"/>
              <w:gridCol w:w="803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通天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嶺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NOM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allagh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raab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mford, Alice and Tabor, Michael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4,3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4"/>
        <w:gridCol w:w="803"/>
        <w:gridCol w:w="649"/>
        <w:gridCol w:w="68"/>
        <w:gridCol w:w="507"/>
        <w:gridCol w:w="226"/>
        <w:gridCol w:w="277"/>
        <w:gridCol w:w="43"/>
        <w:gridCol w:w="565"/>
        <w:gridCol w:w="168"/>
        <w:gridCol w:w="280"/>
        <w:gridCol w:w="280"/>
        <w:gridCol w:w="280"/>
        <w:gridCol w:w="280"/>
        <w:gridCol w:w="404"/>
        <w:gridCol w:w="163"/>
        <w:gridCol w:w="160"/>
        <w:gridCol w:w="163"/>
        <w:gridCol w:w="160"/>
        <w:gridCol w:w="163"/>
        <w:gridCol w:w="160"/>
        <w:gridCol w:w="248"/>
        <w:gridCol w:w="235"/>
        <w:gridCol w:w="332"/>
        <w:gridCol w:w="225"/>
        <w:gridCol w:w="223"/>
        <w:gridCol w:w="1365"/>
        <w:gridCol w:w="13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The Se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speed 3deep, pressed outside, fad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iscuit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 Kong H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nikhov (IRE)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path, 3wide into str, moved out, no bi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rancisco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nikhov (IRE) </w:t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d,bid 1/4,battled stretch,in tight 1/16,outfinish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2wide-inside, 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shi Kimura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2wide, loomed 4wide, 2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10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場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FWAY LIN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week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E. Dow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5,8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01"/>
        <w:gridCol w:w="801"/>
        <w:gridCol w:w="670"/>
        <w:gridCol w:w="71"/>
        <w:gridCol w:w="509"/>
        <w:gridCol w:w="227"/>
        <w:gridCol w:w="281"/>
        <w:gridCol w:w="43"/>
        <w:gridCol w:w="546"/>
        <w:gridCol w:w="169"/>
        <w:gridCol w:w="282"/>
        <w:gridCol w:w="282"/>
        <w:gridCol w:w="282"/>
        <w:gridCol w:w="282"/>
        <w:gridCol w:w="404"/>
        <w:gridCol w:w="169"/>
        <w:gridCol w:w="167"/>
        <w:gridCol w:w="169"/>
        <w:gridCol w:w="167"/>
        <w:gridCol w:w="168"/>
        <w:gridCol w:w="167"/>
        <w:gridCol w:w="226"/>
        <w:gridCol w:w="235"/>
        <w:gridCol w:w="337"/>
        <w:gridCol w:w="226"/>
        <w:gridCol w:w="226"/>
        <w:gridCol w:w="1399"/>
        <w:gridCol w:w="13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way 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ing L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 Song (FR) 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tchem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ro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way Line (GB)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8,98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Among M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Wond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inga Road (USA) 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stalked inside, tipped 3wide,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8,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in Troub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er Ha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Rinca (USA)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paused turn, lacked room upper, late effor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9,5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way 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in (USA) 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bumped 3/8, inside, tipped out, bid 1/8,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5"/>
              <w:gridCol w:w="811"/>
              <w:gridCol w:w="98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是日推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 JOU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mpl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tless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ffert, Natalie J. and Lanni, Debb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31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803"/>
        <w:gridCol w:w="651"/>
        <w:gridCol w:w="68"/>
        <w:gridCol w:w="508"/>
        <w:gridCol w:w="226"/>
        <w:gridCol w:w="277"/>
        <w:gridCol w:w="43"/>
        <w:gridCol w:w="565"/>
        <w:gridCol w:w="167"/>
        <w:gridCol w:w="281"/>
        <w:gridCol w:w="281"/>
        <w:gridCol w:w="281"/>
        <w:gridCol w:w="281"/>
        <w:gridCol w:w="404"/>
        <w:gridCol w:w="168"/>
        <w:gridCol w:w="161"/>
        <w:gridCol w:w="168"/>
        <w:gridCol w:w="161"/>
        <w:gridCol w:w="168"/>
        <w:gridCol w:w="161"/>
        <w:gridCol w:w="248"/>
        <w:gridCol w:w="235"/>
        <w:gridCol w:w="333"/>
        <w:gridCol w:w="225"/>
        <w:gridCol w:w="223"/>
        <w:gridCol w:w="1369"/>
        <w:gridCol w:w="13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Mar Mile S.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ul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tant (USA) </w:t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pack inside, waited, brushed 1/4, tipped out, kicked clea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The Se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2wide, swung out, no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E. Kilroe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 Jeez (USA) </w:t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wide, gained inside-2wide, angled in, surged clea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tastic Ag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2wide, angled 7wide into stretch, bumped upper, bela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Rea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ey Mo Cha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nikhov (IRE) </w:t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ide, 3deep, no b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3 Del Ma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6:45 P.M.    USA Race 11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5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長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NDAR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YBT, McLean Racing Stables, Gevertz, Saul, Nentwig, Michael and Pagano, 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0,6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4"/>
        <w:gridCol w:w="797"/>
        <w:gridCol w:w="654"/>
        <w:gridCol w:w="69"/>
        <w:gridCol w:w="508"/>
        <w:gridCol w:w="226"/>
        <w:gridCol w:w="278"/>
        <w:gridCol w:w="43"/>
        <w:gridCol w:w="539"/>
        <w:gridCol w:w="167"/>
        <w:gridCol w:w="281"/>
        <w:gridCol w:w="281"/>
        <w:gridCol w:w="281"/>
        <w:gridCol w:w="281"/>
        <w:gridCol w:w="404"/>
        <w:gridCol w:w="164"/>
        <w:gridCol w:w="161"/>
        <w:gridCol w:w="164"/>
        <w:gridCol w:w="161"/>
        <w:gridCol w:w="164"/>
        <w:gridCol w:w="161"/>
        <w:gridCol w:w="224"/>
        <w:gridCol w:w="312"/>
        <w:gridCol w:w="334"/>
        <w:gridCol w:w="225"/>
        <w:gridCol w:w="224"/>
        <w:gridCol w:w="1372"/>
        <w:gridCol w:w="13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l T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not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linger (USA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, 3deep, willing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0,9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ga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by Beach (USA)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 2wide, 3wide, edged a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s Mil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sonvi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 Man Shines (IRE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path, bid 3deep, led 1/16, edg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gate, pulled, inside-4wide, willing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early, inside, 4wide into stretch, flatt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10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甸拿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道揚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MA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uel Badill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el Ced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e Rise (GB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rles, Ronald L. and Gordon, Sam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3,8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4"/>
        <w:gridCol w:w="797"/>
        <w:gridCol w:w="652"/>
        <w:gridCol w:w="69"/>
        <w:gridCol w:w="507"/>
        <w:gridCol w:w="226"/>
        <w:gridCol w:w="278"/>
        <w:gridCol w:w="43"/>
        <w:gridCol w:w="538"/>
        <w:gridCol w:w="167"/>
        <w:gridCol w:w="281"/>
        <w:gridCol w:w="281"/>
        <w:gridCol w:w="281"/>
        <w:gridCol w:w="281"/>
        <w:gridCol w:w="404"/>
        <w:gridCol w:w="164"/>
        <w:gridCol w:w="162"/>
        <w:gridCol w:w="164"/>
        <w:gridCol w:w="162"/>
        <w:gridCol w:w="164"/>
        <w:gridCol w:w="162"/>
        <w:gridCol w:w="224"/>
        <w:gridCol w:w="235"/>
        <w:gridCol w:w="333"/>
        <w:gridCol w:w="225"/>
        <w:gridCol w:w="224"/>
        <w:gridCol w:w="1398"/>
        <w:gridCol w:w="13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,6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ol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ehind, rail run, waited turn, in tight 1/16, held 3r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8,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well placed,angled 3wide 3/16,loomed 1/8,determined 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7,1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port Jo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gonnabesomebody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p, tracked, bid 3/8, 3w stretch, gained lead 1/8, clea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rancisco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nikhov (IRE)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far back,2-3wd,asked 4wd 3/16,responded,surged late,up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bu Dhabi (USA) 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3wd 1st,well placed,split 1/4,kicked clear 1/8,held s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1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虹萬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倫高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柏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DE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o Polanc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Lapr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asing Al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iltrada (ARG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ozo de Luna,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54,8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5"/>
        <w:gridCol w:w="797"/>
        <w:gridCol w:w="651"/>
        <w:gridCol w:w="68"/>
        <w:gridCol w:w="508"/>
        <w:gridCol w:w="226"/>
        <w:gridCol w:w="277"/>
        <w:gridCol w:w="43"/>
        <w:gridCol w:w="537"/>
        <w:gridCol w:w="168"/>
        <w:gridCol w:w="280"/>
        <w:gridCol w:w="280"/>
        <w:gridCol w:w="280"/>
        <w:gridCol w:w="280"/>
        <w:gridCol w:w="404"/>
        <w:gridCol w:w="168"/>
        <w:gridCol w:w="160"/>
        <w:gridCol w:w="168"/>
        <w:gridCol w:w="160"/>
        <w:gridCol w:w="168"/>
        <w:gridCol w:w="160"/>
        <w:gridCol w:w="224"/>
        <w:gridCol w:w="312"/>
        <w:gridCol w:w="332"/>
        <w:gridCol w:w="225"/>
        <w:gridCol w:w="223"/>
        <w:gridCol w:w="1368"/>
        <w:gridCol w:w="13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ker's Corn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Laprida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e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, inside, brief traffic upper, rail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ime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Laprida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Bu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, inside, rail, 2path,btwn, willingly top wir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Laprida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t Se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, crossed over, 3wd 2nd turn, came out further upp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Laprida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tastic Ag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wide, angled 6wide, bumped upper, no late kick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 Laprida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uly gate, bit off rail, 2wide, passed tired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3 Del Ma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6:45 P.M.    USA Race 11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7"/>
              <w:gridCol w:w="807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偉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裕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IES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ard Pow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mando Ayus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ng to Wear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chtel Stable, Barber, Gary, Drion, Nicolas G. and Powell, Math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9,1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00"/>
        <w:gridCol w:w="801"/>
        <w:gridCol w:w="667"/>
        <w:gridCol w:w="70"/>
        <w:gridCol w:w="509"/>
        <w:gridCol w:w="227"/>
        <w:gridCol w:w="280"/>
        <w:gridCol w:w="43"/>
        <w:gridCol w:w="572"/>
        <w:gridCol w:w="169"/>
        <w:gridCol w:w="282"/>
        <w:gridCol w:w="282"/>
        <w:gridCol w:w="282"/>
        <w:gridCol w:w="282"/>
        <w:gridCol w:w="404"/>
        <w:gridCol w:w="167"/>
        <w:gridCol w:w="166"/>
        <w:gridCol w:w="169"/>
        <w:gridCol w:w="166"/>
        <w:gridCol w:w="169"/>
        <w:gridCol w:w="166"/>
        <w:gridCol w:w="225"/>
        <w:gridCol w:w="235"/>
        <w:gridCol w:w="336"/>
        <w:gridCol w:w="226"/>
        <w:gridCol w:w="225"/>
        <w:gridCol w:w="1394"/>
        <w:gridCol w:w="13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7,004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Leoch (USA) </w:t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wide turns, traffic upper, altered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4,8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G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ar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bec (USA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near back, set down 3/8, could not improv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8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by Bea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 Man Sh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quist (USA) </w:t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slow, reserved 3wide, 3-4wide 2nd,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8,3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 Man Sh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Life (USA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ide, rallied between, best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d ground, gained 2wide, needed mor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結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LUD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lec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 You Can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ttle Red Feather Racing, Madaket Stables LLC and The Estate 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3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794"/>
        <w:gridCol w:w="645"/>
        <w:gridCol w:w="68"/>
        <w:gridCol w:w="507"/>
        <w:gridCol w:w="225"/>
        <w:gridCol w:w="276"/>
        <w:gridCol w:w="43"/>
        <w:gridCol w:w="565"/>
        <w:gridCol w:w="166"/>
        <w:gridCol w:w="280"/>
        <w:gridCol w:w="280"/>
        <w:gridCol w:w="280"/>
        <w:gridCol w:w="280"/>
        <w:gridCol w:w="404"/>
        <w:gridCol w:w="162"/>
        <w:gridCol w:w="158"/>
        <w:gridCol w:w="162"/>
        <w:gridCol w:w="158"/>
        <w:gridCol w:w="162"/>
        <w:gridCol w:w="158"/>
        <w:gridCol w:w="248"/>
        <w:gridCol w:w="312"/>
        <w:gridCol w:w="331"/>
        <w:gridCol w:w="225"/>
        <w:gridCol w:w="222"/>
        <w:gridCol w:w="1357"/>
        <w:gridCol w:w="13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Cod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lu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somware (USA) </w:t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, inside, met bid, dueled str, won bob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id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lu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al C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 Jeez (USA)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ed lead, bid 3/8, dueled, cleared, held saf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Mar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lu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Falc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side, moved out, cleared, moved out, gamely prev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tastic Ag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wardly placed inside, stalked inside-2wide, fad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Berrios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2-3wide, angled out,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14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第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PEAC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ro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ntas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pportunity (USA) (Point of E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ncho Temescal LLC, Red Baron's Barn LLC and Orr, Rodney E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65,6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4"/>
        <w:gridCol w:w="799"/>
        <w:gridCol w:w="661"/>
        <w:gridCol w:w="70"/>
        <w:gridCol w:w="508"/>
        <w:gridCol w:w="226"/>
        <w:gridCol w:w="279"/>
        <w:gridCol w:w="43"/>
        <w:gridCol w:w="537"/>
        <w:gridCol w:w="168"/>
        <w:gridCol w:w="281"/>
        <w:gridCol w:w="281"/>
        <w:gridCol w:w="281"/>
        <w:gridCol w:w="281"/>
        <w:gridCol w:w="404"/>
        <w:gridCol w:w="166"/>
        <w:gridCol w:w="164"/>
        <w:gridCol w:w="166"/>
        <w:gridCol w:w="164"/>
        <w:gridCol w:w="166"/>
        <w:gridCol w:w="164"/>
        <w:gridCol w:w="225"/>
        <w:gridCol w:w="235"/>
        <w:gridCol w:w="335"/>
        <w:gridCol w:w="226"/>
        <w:gridCol w:w="225"/>
        <w:gridCol w:w="1386"/>
        <w:gridCol w:w="13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E. Kilroe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 Jeez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st 3-2wide, loomed 3wide, bid upper, faltere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Lur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Podr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Way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inside, bid outside, led, caught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el 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dares (GB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path/steadied early, chased 2-3wide, gaining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98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 Ro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nquerable K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in/brushed, chased inside, evenly late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r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est (USA) 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wide, bid 3deep 1/4, cleared,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3 Del Ma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A Time 6:45 P.M.    USA Race 11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9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雀躍萬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爾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夏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ULTE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Eur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Herre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Miracle (USA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R K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11,1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4"/>
        <w:gridCol w:w="797"/>
        <w:gridCol w:w="658"/>
        <w:gridCol w:w="69"/>
        <w:gridCol w:w="508"/>
        <w:gridCol w:w="226"/>
        <w:gridCol w:w="279"/>
        <w:gridCol w:w="43"/>
        <w:gridCol w:w="565"/>
        <w:gridCol w:w="168"/>
        <w:gridCol w:w="281"/>
        <w:gridCol w:w="281"/>
        <w:gridCol w:w="281"/>
        <w:gridCol w:w="281"/>
        <w:gridCol w:w="404"/>
        <w:gridCol w:w="165"/>
        <w:gridCol w:w="163"/>
        <w:gridCol w:w="165"/>
        <w:gridCol w:w="163"/>
        <w:gridCol w:w="165"/>
        <w:gridCol w:w="163"/>
        <w:gridCol w:w="224"/>
        <w:gridCol w:w="235"/>
        <w:gridCol w:w="335"/>
        <w:gridCol w:w="226"/>
        <w:gridCol w:w="224"/>
        <w:gridCol w:w="1379"/>
        <w:gridCol w:w="13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ed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ul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e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and Jackie (USA) </w:t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sy, dueled 3wide, pressed outside, bid outside, clear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ul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e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 Kong Harry (IRE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wide, bid 3wide, cleared 1/8,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Mar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 Jo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ul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tant (USA) </w:t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, stalked inside, traffic upper-midstretch, up for 2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D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man Fle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the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Tide (USA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way,midpack ins,checked 3/4,off pace 3p2nd,5w upr,no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1,5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s a Wahlop (USA) </w:t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sy, stalked 3deep, 3-4wide, fad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5:00Z</dcterms:created>
  <dc:creator>MAN, Louisa Y H</dc:creator>
  <dc:description/>
  <dc:language>en-US</dc:language>
  <cp:lastModifiedBy>MAN, Louisa Y H</cp:lastModifiedBy>
  <dcterms:modified xsi:type="dcterms:W3CDTF">2024-08-30T06:25:00Z</dcterms:modified>
  <cp:revision>3</cp:revision>
  <dc:subject/>
  <dc:title/>
</cp:coreProperties>
</file>