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SA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3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SA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1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1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cific Classic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l Mar, United States Of America - Dirt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18lb; 4yo+ 12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00,000, 2nd $200,000, 3rd $120,000, 4th $60,000, 5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,81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,687,100, 2nd $1,562,400, 3rd $937,400, 4th $468,700, 5th $156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9"/>
              <w:gridCol w:w="809"/>
              <w:gridCol w:w="962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事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文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 MIRACOL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Sano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Smi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n Run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's World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exandres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74,6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74"/>
        <w:gridCol w:w="804"/>
        <w:gridCol w:w="656"/>
        <w:gridCol w:w="69"/>
        <w:gridCol w:w="508"/>
        <w:gridCol w:w="226"/>
        <w:gridCol w:w="278"/>
        <w:gridCol w:w="43"/>
        <w:gridCol w:w="550"/>
        <w:gridCol w:w="169"/>
        <w:gridCol w:w="281"/>
        <w:gridCol w:w="281"/>
        <w:gridCol w:w="281"/>
        <w:gridCol w:w="281"/>
        <w:gridCol w:w="404"/>
        <w:gridCol w:w="164"/>
        <w:gridCol w:w="162"/>
        <w:gridCol w:w="164"/>
        <w:gridCol w:w="162"/>
        <w:gridCol w:w="164"/>
        <w:gridCol w:w="162"/>
        <w:gridCol w:w="224"/>
        <w:gridCol w:w="235"/>
        <w:gridCol w:w="338"/>
        <w:gridCol w:w="225"/>
        <w:gridCol w:w="224"/>
        <w:gridCol w:w="1377"/>
        <w:gridCol w:w="13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World Cup Invitation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Treas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pi (USA) </w:t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, 4wd turns, empt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stream Park Mil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l Sunshi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arumb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2p,coaxed into turn,lost lead before1/8,evened out show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zapper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arumb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l Sunshine (USA) </w:t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pted3p,roused bid btw2p5/16,dug in3p lane,inch ahead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eb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0,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Miss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aint Den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pd foe st, 3p 1st turn, 4p 2nd, 6p into lane, bid, missed plc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 H. Iseli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TH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Lopez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sanado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gravity (USA) </w:t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d 3-2w, dueled turn, chased winner into lane, gamely outsid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5"/>
              <w:gridCol w:w="808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名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恪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嶺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RE GOES HARVAR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Carthy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ctor Berrio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 Take Char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l Crusader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nnon Thoroughbreds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90,3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797"/>
        <w:gridCol w:w="654"/>
        <w:gridCol w:w="69"/>
        <w:gridCol w:w="507"/>
        <w:gridCol w:w="226"/>
        <w:gridCol w:w="278"/>
        <w:gridCol w:w="43"/>
        <w:gridCol w:w="565"/>
        <w:gridCol w:w="167"/>
        <w:gridCol w:w="281"/>
        <w:gridCol w:w="281"/>
        <w:gridCol w:w="281"/>
        <w:gridCol w:w="281"/>
        <w:gridCol w:w="404"/>
        <w:gridCol w:w="164"/>
        <w:gridCol w:w="161"/>
        <w:gridCol w:w="164"/>
        <w:gridCol w:w="161"/>
        <w:gridCol w:w="164"/>
        <w:gridCol w:w="161"/>
        <w:gridCol w:w="248"/>
        <w:gridCol w:w="235"/>
        <w:gridCol w:w="333"/>
        <w:gridCol w:w="225"/>
        <w:gridCol w:w="224"/>
        <w:gridCol w:w="1372"/>
        <w:gridCol w:w="13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iego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Herrera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ip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eto Boy (USA) </w:t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led, rank into 1st, chased inside, empt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ad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s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 Jou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orce Red (USA)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3deep 1st, chased between, shied from whip midst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ita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shi Kimura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eto Bo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hered start, settled inside, brief steady 1st, no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tastic Ag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 Jour (USA)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d 2path, 2-3wide, 4wide upper, kept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Rea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lu Gutierrez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ey Mo Cha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nikhov (IRE) </w:t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side, between, tight 1/16, weake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0"/>
              <w:gridCol w:w="810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目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馬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 VENKMA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Glatt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hostza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ory of Change (USA) (Archarch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gnew, Dan J., Bunch, Clint, Cohen, Mark and Hailey,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04,0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501"/>
        <w:gridCol w:w="174"/>
        <w:gridCol w:w="786"/>
        <w:gridCol w:w="623"/>
        <w:gridCol w:w="65"/>
        <w:gridCol w:w="504"/>
        <w:gridCol w:w="225"/>
        <w:gridCol w:w="272"/>
        <w:gridCol w:w="43"/>
        <w:gridCol w:w="565"/>
        <w:gridCol w:w="164"/>
        <w:gridCol w:w="278"/>
        <w:gridCol w:w="278"/>
        <w:gridCol w:w="278"/>
        <w:gridCol w:w="278"/>
        <w:gridCol w:w="404"/>
        <w:gridCol w:w="157"/>
        <w:gridCol w:w="151"/>
        <w:gridCol w:w="157"/>
        <w:gridCol w:w="151"/>
        <w:gridCol w:w="157"/>
        <w:gridCol w:w="151"/>
        <w:gridCol w:w="220"/>
        <w:gridCol w:w="235"/>
        <w:gridCol w:w="336"/>
        <w:gridCol w:w="223"/>
        <w:gridCol w:w="220"/>
        <w:gridCol w:w="1319"/>
        <w:gridCol w:w="1591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4,500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ndo Aguilar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Venk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Union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Reg (USA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slow, bid 4deep into str, cleared, drifted in, drew off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90,478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Venk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ne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Rod Rumble (USA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stalked, tipped out 5/16, powered away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yvill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 C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Venk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Time (USA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pt 3wd,led in hand 5/16,dug in 5p1/4,dueled,game,outfinishe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Bend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Ja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Venk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ity Lights (USA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side, held 2nd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iego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Venk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ona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Train (USA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, bid 1/2, dueled, cleared 3/16, jump tracks 1/16, hel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6"/>
        <w:gridCol w:w="3686"/>
      </w:tblGrid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3 A.M.    S1-2 Pacific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6:13 P.M.    USA Race 1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0"/>
              <w:gridCol w:w="1198"/>
              <w:gridCol w:w="806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鳥重生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和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NCARNAT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/ro c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shi K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od Mag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anah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F Racing LLC, Starlight Racing, Madaket Stables LLC, Masterson, Robert E., Stonestreet Stables LLC, Schoenfarber, Jay A., Waves Edge Capital LLC and Donovan, Cather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754,8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74"/>
        <w:gridCol w:w="803"/>
        <w:gridCol w:w="647"/>
        <w:gridCol w:w="68"/>
        <w:gridCol w:w="507"/>
        <w:gridCol w:w="226"/>
        <w:gridCol w:w="277"/>
        <w:gridCol w:w="43"/>
        <w:gridCol w:w="565"/>
        <w:gridCol w:w="166"/>
        <w:gridCol w:w="280"/>
        <w:gridCol w:w="280"/>
        <w:gridCol w:w="280"/>
        <w:gridCol w:w="280"/>
        <w:gridCol w:w="404"/>
        <w:gridCol w:w="162"/>
        <w:gridCol w:w="159"/>
        <w:gridCol w:w="162"/>
        <w:gridCol w:w="159"/>
        <w:gridCol w:w="162"/>
        <w:gridCol w:w="159"/>
        <w:gridCol w:w="223"/>
        <w:gridCol w:w="280"/>
        <w:gridCol w:w="332"/>
        <w:gridCol w:w="225"/>
        <w:gridCol w:w="223"/>
        <w:gridCol w:w="1380"/>
        <w:gridCol w:w="13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Derby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l T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Knot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linger (USA) </w:t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steadied early, inside, no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ita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sanado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carnate (USA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side, tipped out, bid 1/8, falter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awn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250,000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pylongstock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and Fall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ute One (USA) </w:t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rail, 3-4w into lane, lacked closing kick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Gold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i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carn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ge Miller (USA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/steadied early, pace inside, cleared 1/4, held 2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ugar 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Mammot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carn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esman (IRE) </w:t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st 2wide-inside, no matc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3"/>
              <w:gridCol w:w="810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人小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哥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ONAH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ago Pe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lim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timene (USA) (Consolidato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3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13,2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10"/>
        <w:gridCol w:w="174"/>
        <w:gridCol w:w="797"/>
        <w:gridCol w:w="655"/>
        <w:gridCol w:w="69"/>
        <w:gridCol w:w="508"/>
        <w:gridCol w:w="226"/>
        <w:gridCol w:w="278"/>
        <w:gridCol w:w="43"/>
        <w:gridCol w:w="538"/>
        <w:gridCol w:w="167"/>
        <w:gridCol w:w="281"/>
        <w:gridCol w:w="281"/>
        <w:gridCol w:w="281"/>
        <w:gridCol w:w="281"/>
        <w:gridCol w:w="404"/>
        <w:gridCol w:w="164"/>
        <w:gridCol w:w="162"/>
        <w:gridCol w:w="164"/>
        <w:gridCol w:w="162"/>
        <w:gridCol w:w="164"/>
        <w:gridCol w:w="162"/>
        <w:gridCol w:w="224"/>
        <w:gridCol w:w="235"/>
        <w:gridCol w:w="334"/>
        <w:gridCol w:w="225"/>
        <w:gridCol w:w="224"/>
        <w:gridCol w:w="1399"/>
        <w:gridCol w:w="13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4,296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go Pereira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My Hous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ona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Time (USA) 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 between, 2wide, willing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3,5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go Pereira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imate Gamb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onah (USA)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3-4wide 1st, bid 4wide into str, flatt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4,878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go Pereira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ona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Dru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Armor (USA) 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3-2wide, waited 2wide-inside, tipped 3wide, up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anton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go Pereira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ona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gonnabesomebo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Bellator (USA)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placed,inside,roused 3w 1/4,vied upper,drove clear stretch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iego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go Pereira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. Venk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ona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Train (USA) 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side, aim outside 1/8, willing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1"/>
              <w:gridCol w:w="809"/>
              <w:gridCol w:w="976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山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德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滔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SERRANO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dler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ylu Gutierr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ull Ma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ra Do Mar (ARG) (Jump Sta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ronis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4,0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74"/>
        <w:gridCol w:w="831"/>
        <w:gridCol w:w="640"/>
        <w:gridCol w:w="67"/>
        <w:gridCol w:w="506"/>
        <w:gridCol w:w="226"/>
        <w:gridCol w:w="275"/>
        <w:gridCol w:w="43"/>
        <w:gridCol w:w="635"/>
        <w:gridCol w:w="166"/>
        <w:gridCol w:w="279"/>
        <w:gridCol w:w="279"/>
        <w:gridCol w:w="279"/>
        <w:gridCol w:w="279"/>
        <w:gridCol w:w="404"/>
        <w:gridCol w:w="161"/>
        <w:gridCol w:w="157"/>
        <w:gridCol w:w="161"/>
        <w:gridCol w:w="157"/>
        <w:gridCol w:w="161"/>
        <w:gridCol w:w="157"/>
        <w:gridCol w:w="222"/>
        <w:gridCol w:w="312"/>
        <w:gridCol w:w="329"/>
        <w:gridCol w:w="224"/>
        <w:gridCol w:w="222"/>
        <w:gridCol w:w="1348"/>
        <w:gridCol w:w="130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ruj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5,600,000</w:t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Enrique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ru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Sound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Serrano (ARG) </w:t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iet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6,000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Enrique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Serr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tyrum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on Boss (ARG)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fog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6,086,000</w:t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Enrique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Hunte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Serr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the Stars (ARG) </w:t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Alfredo Martinez De Hoz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30,000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van Monasterol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Keid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Island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Eminente (ARG)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9,588</w:t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Serr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Than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l (USA) </w:t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led inside, shook free, held safe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6"/>
        <w:gridCol w:w="3686"/>
      </w:tblGrid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3 A.M.    S1-2 Pacific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6:13 P.M.    USA Race 1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3"/>
              <w:gridCol w:w="809"/>
              <w:gridCol w:w="983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景莊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雷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RE MANO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/br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Hernand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oklynsway (CAN) (Giant Giz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Lund Peter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5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5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398,976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9"/>
        <w:gridCol w:w="174"/>
        <w:gridCol w:w="804"/>
        <w:gridCol w:w="659"/>
        <w:gridCol w:w="69"/>
        <w:gridCol w:w="508"/>
        <w:gridCol w:w="226"/>
        <w:gridCol w:w="279"/>
        <w:gridCol w:w="43"/>
        <w:gridCol w:w="565"/>
        <w:gridCol w:w="168"/>
        <w:gridCol w:w="281"/>
        <w:gridCol w:w="281"/>
        <w:gridCol w:w="281"/>
        <w:gridCol w:w="281"/>
        <w:gridCol w:w="404"/>
        <w:gridCol w:w="165"/>
        <w:gridCol w:w="163"/>
        <w:gridCol w:w="165"/>
        <w:gridCol w:w="163"/>
        <w:gridCol w:w="165"/>
        <w:gridCol w:w="163"/>
        <w:gridCol w:w="224"/>
        <w:gridCol w:w="235"/>
        <w:gridCol w:w="338"/>
        <w:gridCol w:w="226"/>
        <w:gridCol w:w="224"/>
        <w:gridCol w:w="1380"/>
        <w:gridCol w:w="136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Distaff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iomat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domiz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Da Vida (CHI) </w:t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3w, bid between horses, in tight in traffic, weaken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older Mile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Aztec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re Man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Up (USA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side,rail, tipped out, whittled gap on winner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le Blossom H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250,000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re Man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onnec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Like a Girl (USA) </w:t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in good order, pace 2p, rated, opened up, kept to task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Margarit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re Man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ffee in B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nys Crazy Train (USA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2path, inside, drew off, coasted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. Hirsch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re Man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yll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onnection (USA) </w:t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side, roused 2-3wide, reeled in fo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1"/>
              <w:gridCol w:w="806"/>
              <w:gridCol w:w="97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法循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力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柏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E ABOVE THE LAW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/ro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Periban (U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emy Lapr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ally Blanca (USA) (Northern Afle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ctor Castre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98,2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10"/>
        <w:gridCol w:w="174"/>
        <w:gridCol w:w="797"/>
        <w:gridCol w:w="655"/>
        <w:gridCol w:w="69"/>
        <w:gridCol w:w="507"/>
        <w:gridCol w:w="226"/>
        <w:gridCol w:w="278"/>
        <w:gridCol w:w="43"/>
        <w:gridCol w:w="539"/>
        <w:gridCol w:w="167"/>
        <w:gridCol w:w="281"/>
        <w:gridCol w:w="281"/>
        <w:gridCol w:w="281"/>
        <w:gridCol w:w="281"/>
        <w:gridCol w:w="404"/>
        <w:gridCol w:w="168"/>
        <w:gridCol w:w="162"/>
        <w:gridCol w:w="168"/>
        <w:gridCol w:w="162"/>
        <w:gridCol w:w="164"/>
        <w:gridCol w:w="162"/>
        <w:gridCol w:w="224"/>
        <w:gridCol w:w="280"/>
        <w:gridCol w:w="333"/>
        <w:gridCol w:w="225"/>
        <w:gridCol w:w="224"/>
        <w:gridCol w:w="1381"/>
        <w:gridCol w:w="13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ational Star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Podr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ick Blu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visconnection (USA) </w:t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 slow, inside-2wide, no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Baze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i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ge Mill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 slow, stalked inside,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Wat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Baze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River Knigh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ely Funtion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Pal (USA) </w:t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d inside, no threa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o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RC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Above the La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ick Blu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t Fight the Fed (USA)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2-3wide, roused 3/8, hemmed, angled out, dug in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Dreamin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Whi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of He Rid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Above the Law (USA) </w:t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d, saved ground, altered out midstretch, late ga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08"/>
              <w:gridCol w:w="813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集大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言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XT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Fr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od Mag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Mystery (USA) (Concert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lume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24,9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9"/>
        <w:gridCol w:w="174"/>
        <w:gridCol w:w="800"/>
        <w:gridCol w:w="660"/>
        <w:gridCol w:w="70"/>
        <w:gridCol w:w="508"/>
        <w:gridCol w:w="226"/>
        <w:gridCol w:w="279"/>
        <w:gridCol w:w="43"/>
        <w:gridCol w:w="542"/>
        <w:gridCol w:w="168"/>
        <w:gridCol w:w="281"/>
        <w:gridCol w:w="281"/>
        <w:gridCol w:w="281"/>
        <w:gridCol w:w="281"/>
        <w:gridCol w:w="404"/>
        <w:gridCol w:w="166"/>
        <w:gridCol w:w="164"/>
        <w:gridCol w:w="166"/>
        <w:gridCol w:w="164"/>
        <w:gridCol w:w="166"/>
        <w:gridCol w:w="164"/>
        <w:gridCol w:w="225"/>
        <w:gridCol w:w="235"/>
        <w:gridCol w:w="335"/>
        <w:gridCol w:w="226"/>
        <w:gridCol w:w="225"/>
        <w:gridCol w:w="1385"/>
        <w:gridCol w:w="137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asqu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ran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up close 2-3wide, moved out, willing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ita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sanado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carnate (USA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outside, chased, moved in, kept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i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ge Mill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2wide, bid between, tight past 5/16, kept o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Gold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i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carn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ge Miller (USA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in early, 2wide, 4wide into stretch, drifted in upper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anton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m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bu Dhabi (USA) </w:t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rompted pace,led btwn 1/4,outkicked 1/8,stayed on,won 2n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4:00Z</dcterms:created>
  <dc:creator>MAN, Louisa Y H</dc:creator>
  <dc:description/>
  <dc:language>en-US</dc:language>
  <cp:lastModifiedBy>MAN, Louisa Y H</cp:lastModifiedBy>
  <dcterms:modified xsi:type="dcterms:W3CDTF">2024-08-30T06:24:00Z</dcterms:modified>
  <cp:revision>3</cp:revision>
  <dc:subject/>
  <dc:title/>
</cp:coreProperties>
</file>