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USA Race 9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:39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1.09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USA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:39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31.08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reen Flash Handicap (Grade 3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277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el Mar, United States Of America - Turf - 10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Handicap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otal Prize Money (USD) $1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90,000, 2nd $30,000, 3rd $18,000, 4th $9,000, 5th $3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,171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703,100, 2nd $234,400, 3rd $140,600, 4th $70,300, 5th $23,4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7"/>
              <w:gridCol w:w="1210"/>
              <w:gridCol w:w="812"/>
              <w:gridCol w:w="973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秒賺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狄雅班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漢夏拿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ST BUCK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db/br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esar DeAlba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iego Herre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lant S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orra Roja (USA) (Falstaf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Zephyr Racing LLC and De Alba, Ces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208,00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9"/>
        <w:gridCol w:w="174"/>
        <w:gridCol w:w="797"/>
        <w:gridCol w:w="655"/>
        <w:gridCol w:w="69"/>
        <w:gridCol w:w="508"/>
        <w:gridCol w:w="226"/>
        <w:gridCol w:w="278"/>
        <w:gridCol w:w="43"/>
        <w:gridCol w:w="572"/>
        <w:gridCol w:w="167"/>
        <w:gridCol w:w="281"/>
        <w:gridCol w:w="281"/>
        <w:gridCol w:w="281"/>
        <w:gridCol w:w="281"/>
        <w:gridCol w:w="404"/>
        <w:gridCol w:w="164"/>
        <w:gridCol w:w="162"/>
        <w:gridCol w:w="164"/>
        <w:gridCol w:w="162"/>
        <w:gridCol w:w="164"/>
        <w:gridCol w:w="162"/>
        <w:gridCol w:w="224"/>
        <w:gridCol w:w="235"/>
        <w:gridCol w:w="334"/>
        <w:gridCol w:w="225"/>
        <w:gridCol w:w="224"/>
        <w:gridCol w:w="1400"/>
        <w:gridCol w:w="135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Med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 Optional Claiming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75,950</w:t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win Maldonado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le Reflectio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nt of Amazoni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 All Mankind (USA) </w:t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lked inside, weakene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 Optional Claiming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83,77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ego Herrera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st Buck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nding 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bored Memories (USA) 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ressured pace outside, cleared, held safely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ytona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00,000</w:t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ctor Berrios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st Buck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atmakessammyru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sick Blues (USA) </w:t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ed up, held game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Flash H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50,00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ego Herrera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0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toriou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rubic Facto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er Can Man (USA) 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stled, pressed inside, led, weakened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 Optional Claiming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97,538</w:t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ego Herrera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4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ssy Natur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iel's Magic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conquerable Keen (IRE) </w:t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ke in/brushed, on heels early, inside-3wide, angled ou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09"/>
              <w:gridCol w:w="809"/>
              <w:gridCol w:w="969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士黃金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迪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文夫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 GOLD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ff Bonde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 Smit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ncle M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chinvar's Gold (USA) (Seeking the Gol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illiams, Larry D. and Williams, Marian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46,07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6"/>
        <w:gridCol w:w="508"/>
        <w:gridCol w:w="97"/>
        <w:gridCol w:w="795"/>
        <w:gridCol w:w="656"/>
        <w:gridCol w:w="69"/>
        <w:gridCol w:w="508"/>
        <w:gridCol w:w="226"/>
        <w:gridCol w:w="279"/>
        <w:gridCol w:w="43"/>
        <w:gridCol w:w="654"/>
        <w:gridCol w:w="168"/>
        <w:gridCol w:w="281"/>
        <w:gridCol w:w="281"/>
        <w:gridCol w:w="281"/>
        <w:gridCol w:w="281"/>
        <w:gridCol w:w="404"/>
        <w:gridCol w:w="165"/>
        <w:gridCol w:w="163"/>
        <w:gridCol w:w="165"/>
        <w:gridCol w:w="163"/>
        <w:gridCol w:w="165"/>
        <w:gridCol w:w="163"/>
        <w:gridCol w:w="225"/>
        <w:gridCol w:w="235"/>
        <w:gridCol w:w="335"/>
        <w:gridCol w:w="226"/>
        <w:gridCol w:w="224"/>
        <w:gridCol w:w="1381"/>
        <w:gridCol w:w="1365"/>
      </w:tblGrid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Med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an22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67,5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t Desormeaux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ut Up Michae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 Gol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 Samui (IRE)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ff slow, rushed up, brushed 3/8,cleared turn, yielded grudgingly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an22</w:t>
            </w:r>
          </w:p>
        </w:tc>
        <w:tc>
          <w:tcPr>
            <w:tcW w:w="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68,000</w:t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vien Prat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poch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 Gol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dsend (USA) </w:t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start, cleared, collared late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2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69,0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e Smith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8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 Gol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ef Winslow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al Halsey (USA)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ed 2path, inside, inched away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ug24</w:t>
            </w:r>
          </w:p>
        </w:tc>
        <w:tc>
          <w:tcPr>
            <w:tcW w:w="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 Optional Claiming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9,120</w:t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, USA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sael Espinoza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 Gol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yvaughan Gig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anta (USA) </w:t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ed speed,set pace 2p turn,clear 1/8,left lead,held swa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0"/>
              <w:gridCol w:w="806"/>
              <w:gridCol w:w="970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潑天生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泰紹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道揚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SSY NATURE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/br f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is Mendez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bel Cedil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aight Fir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nee's Queen (USA) (After Marke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 T R Stables LLC (Calv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634,27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4"/>
        <w:gridCol w:w="174"/>
        <w:gridCol w:w="793"/>
        <w:gridCol w:w="645"/>
        <w:gridCol w:w="68"/>
        <w:gridCol w:w="507"/>
        <w:gridCol w:w="226"/>
        <w:gridCol w:w="276"/>
        <w:gridCol w:w="43"/>
        <w:gridCol w:w="572"/>
        <w:gridCol w:w="166"/>
        <w:gridCol w:w="280"/>
        <w:gridCol w:w="280"/>
        <w:gridCol w:w="280"/>
        <w:gridCol w:w="280"/>
        <w:gridCol w:w="404"/>
        <w:gridCol w:w="162"/>
        <w:gridCol w:w="159"/>
        <w:gridCol w:w="162"/>
        <w:gridCol w:w="159"/>
        <w:gridCol w:w="162"/>
        <w:gridCol w:w="159"/>
        <w:gridCol w:w="248"/>
        <w:gridCol w:w="280"/>
        <w:gridCol w:w="338"/>
        <w:gridCol w:w="225"/>
        <w:gridCol w:w="223"/>
        <w:gridCol w:w="1379"/>
        <w:gridCol w:w="132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Med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 Optional Claiming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03,840</w:t>
            </w:r>
          </w:p>
        </w:tc>
        <w:tc>
          <w:tcPr>
            <w:tcW w:w="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win Maldonado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5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ssy Natur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ndon'smylawy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ney Pants (USA) </w:t>
            </w:r>
          </w:p>
        </w:tc>
        <w:tc>
          <w:tcPr>
            <w:tcW w:w="1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ed, inside, clear to 1/16, last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16,67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, USA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vien Prat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ing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ssy Natur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abel Alexandra (IRE)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, clear 2p turn, collared late, nail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27,260</w:t>
            </w:r>
          </w:p>
        </w:tc>
        <w:tc>
          <w:tcPr>
            <w:tcW w:w="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USA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fael Bejarano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9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ifine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ll Jitterbug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ne Silent (USA) </w:t>
            </w:r>
          </w:p>
        </w:tc>
        <w:tc>
          <w:tcPr>
            <w:tcW w:w="1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ed inside foe, 2p turn, no match upper, faded, missed show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ide Information S.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00,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P, USA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ivia Darling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fiel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quitecontrary (USA)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e 2path, falter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 Optional Claiming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97,538</w:t>
            </w:r>
          </w:p>
        </w:tc>
        <w:tc>
          <w:tcPr>
            <w:tcW w:w="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Fresu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4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ssy Natur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iel's Magic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conquerable Keen (IRE) </w:t>
            </w:r>
          </w:p>
        </w:tc>
        <w:tc>
          <w:tcPr>
            <w:tcW w:w="1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rushed start, rail speed, opened up, held safe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46"/>
        <w:gridCol w:w="4136"/>
      </w:tblGrid>
      <w:tr>
        <w:trPr/>
        <w:tc>
          <w:tcPr>
            <w:tcW w:w="664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39 A.M.    S1-1 Green Flash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SA Time 5:39 P.M.    USA Race 9</w:t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1"/>
              <w:gridCol w:w="806"/>
              <w:gridCol w:w="972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丹尼戲法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特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陶立武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IEL'S MAGIC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db/br g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oin Harty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Talam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gici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 and War (USA) (War Cha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. J. S. Stables and Diamond, Lindy S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5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5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564,21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4"/>
        <w:gridCol w:w="508"/>
        <w:gridCol w:w="174"/>
        <w:gridCol w:w="796"/>
        <w:gridCol w:w="652"/>
        <w:gridCol w:w="68"/>
        <w:gridCol w:w="508"/>
        <w:gridCol w:w="226"/>
        <w:gridCol w:w="278"/>
        <w:gridCol w:w="43"/>
        <w:gridCol w:w="542"/>
        <w:gridCol w:w="167"/>
        <w:gridCol w:w="281"/>
        <w:gridCol w:w="281"/>
        <w:gridCol w:w="281"/>
        <w:gridCol w:w="281"/>
        <w:gridCol w:w="404"/>
        <w:gridCol w:w="163"/>
        <w:gridCol w:w="161"/>
        <w:gridCol w:w="163"/>
        <w:gridCol w:w="161"/>
        <w:gridCol w:w="163"/>
        <w:gridCol w:w="161"/>
        <w:gridCol w:w="224"/>
        <w:gridCol w:w="312"/>
        <w:gridCol w:w="333"/>
        <w:gridCol w:w="225"/>
        <w:gridCol w:w="223"/>
        <w:gridCol w:w="1370"/>
        <w:gridCol w:w="1359"/>
      </w:tblGrid>
      <w:tr>
        <w:trPr/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Med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a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cker's Corner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00,000</w:t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vien Prat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ideo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cho Del Or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ter (USA) </w:t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ved ground, evenly late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 Simeon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00,0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shi Kimura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cho Del Or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cing Buck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e Way (USA) 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, outside,4wide down hill, into lane, lacked rally</w:t>
            </w:r>
          </w:p>
        </w:tc>
      </w:tr>
      <w:tr>
        <w:trPr/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ytona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00,000</w:t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berto Rispoli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cho Del Or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Peac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endares (GB) </w:t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lked between, 2wide, traffic upper-1/8, no rally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 Optional Claiming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60,552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eph Talamo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iel's Magic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ffarell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sick Blues (USA) 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inside, tipped out, dug in late, got up</w:t>
            </w:r>
          </w:p>
        </w:tc>
      </w:tr>
      <w:tr>
        <w:trPr/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 Optional Claiming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97,538</w:t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eph Talamo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4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ssy Natur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iel's Magic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conquerable Keen (IRE) </w:t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2-3wide, late gai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2"/>
              <w:gridCol w:w="1211"/>
              <w:gridCol w:w="808"/>
              <w:gridCol w:w="967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級競速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鐵祈先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思爾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RACER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gelo Tekos, Jr.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yler Baz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ronsk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ney Bee Lucky (USA) (Bold Badget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lue Moon Racing Ltd. and Dietrich, Stev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6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5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024,78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6"/>
        <w:gridCol w:w="509"/>
        <w:gridCol w:w="96"/>
        <w:gridCol w:w="793"/>
        <w:gridCol w:w="651"/>
        <w:gridCol w:w="69"/>
        <w:gridCol w:w="507"/>
        <w:gridCol w:w="226"/>
        <w:gridCol w:w="278"/>
        <w:gridCol w:w="43"/>
        <w:gridCol w:w="545"/>
        <w:gridCol w:w="167"/>
        <w:gridCol w:w="281"/>
        <w:gridCol w:w="281"/>
        <w:gridCol w:w="281"/>
        <w:gridCol w:w="281"/>
        <w:gridCol w:w="404"/>
        <w:gridCol w:w="164"/>
        <w:gridCol w:w="162"/>
        <w:gridCol w:w="164"/>
        <w:gridCol w:w="162"/>
        <w:gridCol w:w="164"/>
        <w:gridCol w:w="162"/>
        <w:gridCol w:w="224"/>
        <w:gridCol w:w="312"/>
        <w:gridCol w:w="334"/>
        <w:gridCol w:w="225"/>
        <w:gridCol w:w="224"/>
        <w:gridCol w:w="1399"/>
        <w:gridCol w:w="1398"/>
      </w:tblGrid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Med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Nov23</w:t>
            </w:r>
          </w:p>
        </w:tc>
        <w:tc>
          <w:tcPr>
            <w:tcW w:w="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akland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50,000</w:t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G, USA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sael Espinoza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Rac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g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 Harbor (USA) </w:t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,stalked 4wd,loomed 5wd 3/16,led 1/16,dug in,drew away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an24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5,150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G, USA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sael Espinoza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Greyso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Rac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numerouno (AUS)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lked pace, bid 1/4, drifted out, wrong lead, just missed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Feb24</w:t>
            </w:r>
          </w:p>
        </w:tc>
        <w:tc>
          <w:tcPr>
            <w:tcW w:w="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8,000</w:t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G, USA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sael Espinoza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mma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Rac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mgonnabesomebody (USA) </w:t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ed speed,well handled,met bid 1/8,battled,gamely,held 2nd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4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7,100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G, USA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sael Espinoza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mma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eport Jo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mgonnabesomebody (USA)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ell handled 2-3p, opened up far turn, battled between stretch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y24</w:t>
            </w:r>
          </w:p>
        </w:tc>
        <w:tc>
          <w:tcPr>
            <w:tcW w:w="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 Optional Claiming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31,218</w:t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G, USA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 Alvarado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ovisconnectio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Rac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rphys Tiger (USA) </w:t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lked outside,gain 3wide 1/4,outkicked 1/8,ran on for 2n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374"/>
              <w:gridCol w:w="1054"/>
              <w:gridCol w:w="798"/>
              <w:gridCol w:w="961"/>
              <w:gridCol w:w="296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尚深思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普頌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泰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4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BLE REFLECTION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gr/ro g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Papaprodromou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o Gutierr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iam's Map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al of the Decade (USA) (Tiznow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guyen, Calvin and Tran, Joey C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006,52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7"/>
        <w:gridCol w:w="174"/>
        <w:gridCol w:w="803"/>
        <w:gridCol w:w="647"/>
        <w:gridCol w:w="68"/>
        <w:gridCol w:w="507"/>
        <w:gridCol w:w="226"/>
        <w:gridCol w:w="277"/>
        <w:gridCol w:w="43"/>
        <w:gridCol w:w="543"/>
        <w:gridCol w:w="166"/>
        <w:gridCol w:w="280"/>
        <w:gridCol w:w="280"/>
        <w:gridCol w:w="280"/>
        <w:gridCol w:w="280"/>
        <w:gridCol w:w="404"/>
        <w:gridCol w:w="168"/>
        <w:gridCol w:w="159"/>
        <w:gridCol w:w="168"/>
        <w:gridCol w:w="159"/>
        <w:gridCol w:w="168"/>
        <w:gridCol w:w="159"/>
        <w:gridCol w:w="248"/>
        <w:gridCol w:w="280"/>
        <w:gridCol w:w="337"/>
        <w:gridCol w:w="225"/>
        <w:gridCol w:w="223"/>
        <w:gridCol w:w="1361"/>
        <w:gridCol w:w="133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Med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 Optional Claiming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89,000</w:t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berto Rispoli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n On The Jet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er Can Ma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dical Right (USA) </w:t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ctious in gate,sped clear,drop in,met bid 1/4,ceded very late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nsworth Turf Sprint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000,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D, USA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ent Geroux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7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ar Jocke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Tim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d Beat Brian (USA) 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k up break, 6-wide turn, no response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ddie D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00,000</w:t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o Gutierrez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e Wa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le Reflection (USA) </w:t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, inside, headed 1/8, edged 2n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 Optional Claiming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66,5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o Gutierrez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iel's Magic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le Reflectio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ffarelli (IRE) 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start, sped clear, resisted, naile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ckerr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00,000</w:t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o Gutierrez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9.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Peac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tronom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shiest (USA) </w:t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l speed, vied inside, tired, eas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46"/>
        <w:gridCol w:w="4136"/>
      </w:tblGrid>
      <w:tr>
        <w:trPr/>
        <w:tc>
          <w:tcPr>
            <w:tcW w:w="664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39 A.M.    S1-1 Green Flash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SA Time 5:39 P.M.    USA Race 9</w:t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01"/>
              <w:gridCol w:w="801"/>
              <w:gridCol w:w="958"/>
              <w:gridCol w:w="294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幹勁不敗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馬圖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嶺安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CONQUERABLE KEEN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ip D'Amato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ctor Berrio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lodovi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ie Keen (IRE) (Refuse To Ben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YBT, Aldabbagh, Omar and Nentwig, Michae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2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2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074,85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74"/>
        <w:gridCol w:w="800"/>
        <w:gridCol w:w="662"/>
        <w:gridCol w:w="70"/>
        <w:gridCol w:w="508"/>
        <w:gridCol w:w="226"/>
        <w:gridCol w:w="280"/>
        <w:gridCol w:w="43"/>
        <w:gridCol w:w="541"/>
        <w:gridCol w:w="168"/>
        <w:gridCol w:w="281"/>
        <w:gridCol w:w="281"/>
        <w:gridCol w:w="281"/>
        <w:gridCol w:w="281"/>
        <w:gridCol w:w="404"/>
        <w:gridCol w:w="166"/>
        <w:gridCol w:w="164"/>
        <w:gridCol w:w="166"/>
        <w:gridCol w:w="164"/>
        <w:gridCol w:w="166"/>
        <w:gridCol w:w="164"/>
        <w:gridCol w:w="225"/>
        <w:gridCol w:w="235"/>
        <w:gridCol w:w="336"/>
        <w:gridCol w:w="226"/>
        <w:gridCol w:w="225"/>
        <w:gridCol w:w="1387"/>
        <w:gridCol w:w="136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Med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die D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00,000</w:t>
            </w:r>
          </w:p>
        </w:tc>
        <w:tc>
          <w:tcPr>
            <w:tcW w:w="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 Bravo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e Wa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le Reflection (USA) </w:t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served, bothered, steadied 7/16, 4wide into str, no rall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72,278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 Bravo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conquerable Kee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t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n On The Jets (IRE) 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early, up close, pressed outside turn, drove clear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Dec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y Liberal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00,000</w:t>
            </w:r>
          </w:p>
        </w:tc>
        <w:tc>
          <w:tcPr>
            <w:tcW w:w="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vien Prat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8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conquerable Kee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n On The Jet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e Way (USA) </w:t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l speed, stayed clear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72,980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ctor Berrios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8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 O Ros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conquerable Kee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Peace (USA) 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ared, pace inside, held 2nd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 Optional Claiming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97,538</w:t>
            </w:r>
          </w:p>
        </w:tc>
        <w:tc>
          <w:tcPr>
            <w:tcW w:w="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ctor Berrios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4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ssy Natur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iel's Magic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conquerable Keen (IRE) </w:t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lked 3-2wide, no bid, held 3r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1"/>
              <w:gridCol w:w="1204"/>
              <w:gridCol w:w="808"/>
              <w:gridCol w:w="982"/>
              <w:gridCol w:w="298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河流不休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特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雷登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 NAY HUDSON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sley Ward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an Hernand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w Silk (USA) (Malibu Mo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ndrew Farm and For the People Racing Stable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258,80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00"/>
        <w:gridCol w:w="802"/>
        <w:gridCol w:w="667"/>
        <w:gridCol w:w="71"/>
        <w:gridCol w:w="509"/>
        <w:gridCol w:w="226"/>
        <w:gridCol w:w="281"/>
        <w:gridCol w:w="43"/>
        <w:gridCol w:w="546"/>
        <w:gridCol w:w="169"/>
        <w:gridCol w:w="282"/>
        <w:gridCol w:w="282"/>
        <w:gridCol w:w="282"/>
        <w:gridCol w:w="282"/>
        <w:gridCol w:w="404"/>
        <w:gridCol w:w="167"/>
        <w:gridCol w:w="166"/>
        <w:gridCol w:w="167"/>
        <w:gridCol w:w="166"/>
        <w:gridCol w:w="167"/>
        <w:gridCol w:w="166"/>
        <w:gridCol w:w="226"/>
        <w:gridCol w:w="235"/>
        <w:gridCol w:w="339"/>
        <w:gridCol w:w="226"/>
        <w:gridCol w:w="225"/>
        <w:gridCol w:w="1397"/>
        <w:gridCol w:w="139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Med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3</w:t>
            </w:r>
          </w:p>
        </w:tc>
        <w:tc>
          <w:tcPr>
            <w:tcW w:w="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Walker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25,000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Graham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7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Nay Huds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o of a Kin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slight Dancer (USA) </w:t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ff pace 3wd, 5wd upper, rallied, bid 1/8, cleared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ug23</w:t>
            </w:r>
          </w:p>
        </w:tc>
        <w:tc>
          <w:tcPr>
            <w:tcW w:w="1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hony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50,0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Graham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osethegame Suga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Cree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ye Witness (USA) 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3-2w, 4w uppr, up, collared, bumped 1/16, outfinished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Oct23</w:t>
            </w:r>
          </w:p>
        </w:tc>
        <w:tc>
          <w:tcPr>
            <w:tcW w:w="1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01,373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ey Lanerie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per Ques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sieur Coc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 a Kazoo (USA) </w:t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pt 3wd, 4wd 1/4, grind, flattened out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Dec23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 Optional Claiming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64,0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P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o Lopez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Nay Huds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s I Am Fre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ak (CHI) 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2p,tip3p into lane,drew past inner pacesetter1/16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l24</w:t>
            </w:r>
          </w:p>
        </w:tc>
        <w:tc>
          <w:tcPr>
            <w:tcW w:w="1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 Optional Claiming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20,000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vien Prat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per Ques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 Sho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 Day Image (USA) </w:t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d bmp st,toss head,bmp after brk,in hand,2-3p turn,6p3/16,gai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2"/>
              <w:gridCol w:w="1213"/>
              <w:gridCol w:w="810"/>
              <w:gridCol w:w="962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飆車大名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馬圖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馮言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NIE SWINGLE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gr/ro m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ip D'Amato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yle Fr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raze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ky Marni (USA) (Sky Mesa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icholas B. Alexand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7-3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985,65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00"/>
        <w:gridCol w:w="801"/>
        <w:gridCol w:w="665"/>
        <w:gridCol w:w="70"/>
        <w:gridCol w:w="509"/>
        <w:gridCol w:w="227"/>
        <w:gridCol w:w="280"/>
        <w:gridCol w:w="43"/>
        <w:gridCol w:w="538"/>
        <w:gridCol w:w="168"/>
        <w:gridCol w:w="282"/>
        <w:gridCol w:w="282"/>
        <w:gridCol w:w="282"/>
        <w:gridCol w:w="282"/>
        <w:gridCol w:w="404"/>
        <w:gridCol w:w="167"/>
        <w:gridCol w:w="165"/>
        <w:gridCol w:w="167"/>
        <w:gridCol w:w="165"/>
        <w:gridCol w:w="167"/>
        <w:gridCol w:w="165"/>
        <w:gridCol w:w="225"/>
        <w:gridCol w:w="280"/>
        <w:gridCol w:w="336"/>
        <w:gridCol w:w="226"/>
        <w:gridCol w:w="225"/>
        <w:gridCol w:w="1392"/>
        <w:gridCol w:w="137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Med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l22</w:t>
            </w:r>
          </w:p>
        </w:tc>
        <w:tc>
          <w:tcPr>
            <w:tcW w:w="1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et Treat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75,000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e Frey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n to Dream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Dawso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nie Swingle (USA) </w:t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start, checked early, between, 3deep, no bid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2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 Optional Claiming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08,14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e Frey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nie Swingl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gs Galor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qua Seaform Shame (USA)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lked, aim 2wide, drove past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2</w:t>
            </w:r>
          </w:p>
        </w:tc>
        <w:tc>
          <w:tcPr>
            <w:tcW w:w="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zip Me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85,000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e Frey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nie Swingl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mmy's Read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ntess Rosina (IRE) </w:t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ight stumbled, pressed outside, kicked clear upper, held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Oct22</w:t>
            </w:r>
          </w:p>
        </w:tc>
        <w:tc>
          <w:tcPr>
            <w:tcW w:w="1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ator Ken Maddy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00,0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e Frey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y C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nie Swingl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Jae (USA)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ke out, bumped, bid outside 1/2, led, caught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l24</w:t>
            </w:r>
          </w:p>
        </w:tc>
        <w:tc>
          <w:tcPr>
            <w:tcW w:w="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sycutter H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00,000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e Frey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nie Swingl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m Driv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y and Scam (USA) </w:t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alked inside, bumped/hit rail turn, bid 1/8, drove clea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46"/>
        <w:gridCol w:w="4136"/>
      </w:tblGrid>
      <w:tr>
        <w:trPr/>
        <w:tc>
          <w:tcPr>
            <w:tcW w:w="664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39 A.M.    S1-1 Green Flash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SA Time 5:39 P.M.    USA Race 9</w:t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4"/>
              <w:gridCol w:w="1208"/>
              <w:gridCol w:w="806"/>
              <w:gridCol w:w="962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汽車百科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馬圖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斐爾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TORIOUS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ip D'Amato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onio Fresu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quash (GB) (Pastoral Pursuit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nthony Fanticol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4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4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344,59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7"/>
        <w:gridCol w:w="174"/>
        <w:gridCol w:w="804"/>
        <w:gridCol w:w="657"/>
        <w:gridCol w:w="69"/>
        <w:gridCol w:w="508"/>
        <w:gridCol w:w="226"/>
        <w:gridCol w:w="279"/>
        <w:gridCol w:w="43"/>
        <w:gridCol w:w="547"/>
        <w:gridCol w:w="167"/>
        <w:gridCol w:w="281"/>
        <w:gridCol w:w="281"/>
        <w:gridCol w:w="281"/>
        <w:gridCol w:w="281"/>
        <w:gridCol w:w="404"/>
        <w:gridCol w:w="165"/>
        <w:gridCol w:w="162"/>
        <w:gridCol w:w="165"/>
        <w:gridCol w:w="162"/>
        <w:gridCol w:w="165"/>
        <w:gridCol w:w="162"/>
        <w:gridCol w:w="224"/>
        <w:gridCol w:w="235"/>
        <w:gridCol w:w="334"/>
        <w:gridCol w:w="225"/>
        <w:gridCol w:w="224"/>
        <w:gridCol w:w="1378"/>
        <w:gridCol w:w="139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Med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n Spires Turf Sprint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500,000</w:t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USA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vien Prat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al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toriou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 Bears Go (IRE) </w:t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 early, 2p turn,4p upper, altered in 1/8th, rallied, gaining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Flash H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50,000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vanni Franco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0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toriou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rubic Facto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er Can Man (USA)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off rail, bumped 3wide turn, angled 6wide, surged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Nov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eders' Cup Turf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000,000</w:t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vien Prat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1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al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Invasio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sop's Fables (IRE) </w:t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lked, bumped 7/16, traffic turn, boxed upper, willingl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n Spires Turf Sprint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600,000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USA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vien Prat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gbur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lo Di Arianna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chief Magic (IRE)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shd/crowded/stdy st,midpck 2wbtw,chckd 3/8,4p1/4,7p3/16,no bid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72,980</w:t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Fresu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8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 O Ros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conquerable Kee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Peace (USA) </w:t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ff pace, 2wide, moved out, kept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08"/>
              <w:gridCol w:w="809"/>
              <w:gridCol w:w="972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完封球王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浩潮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龔贊聯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HNNY PODRES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ch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brado Barocio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ardo Gonzal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raze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libu Holiday (USA) (Harlan's Holid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avid A. Bernsen LLC and Rockingham Ranc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9-9-6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7-9-6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982,41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10"/>
        <w:gridCol w:w="175"/>
        <w:gridCol w:w="799"/>
        <w:gridCol w:w="660"/>
        <w:gridCol w:w="69"/>
        <w:gridCol w:w="508"/>
        <w:gridCol w:w="226"/>
        <w:gridCol w:w="279"/>
        <w:gridCol w:w="43"/>
        <w:gridCol w:w="547"/>
        <w:gridCol w:w="168"/>
        <w:gridCol w:w="281"/>
        <w:gridCol w:w="281"/>
        <w:gridCol w:w="281"/>
        <w:gridCol w:w="281"/>
        <w:gridCol w:w="404"/>
        <w:gridCol w:w="169"/>
        <w:gridCol w:w="163"/>
        <w:gridCol w:w="165"/>
        <w:gridCol w:w="163"/>
        <w:gridCol w:w="165"/>
        <w:gridCol w:w="163"/>
        <w:gridCol w:w="225"/>
        <w:gridCol w:w="235"/>
        <w:gridCol w:w="335"/>
        <w:gridCol w:w="226"/>
        <w:gridCol w:w="224"/>
        <w:gridCol w:w="1388"/>
        <w:gridCol w:w="136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Med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iming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54,260</w:t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vanni Franco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hnny Podre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giving Spiri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btadaa (USA) </w:t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lked inside, moved out, got up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r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sational Star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00,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vanni Franco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hnny Podre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sick Blue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ovisconnection (USA)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-3wide, floated out xing, rallied widest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en Lure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00,000</w:t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vanni Franco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hnny Podre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Peac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e Way (USA) </w:t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inside-2wide, moved out, overhauled foes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y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ytona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00,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vanni Franco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cho Del Or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Peac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endares (GB)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, 3-5wide, edged 3rd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 Optional Claiming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99,220</w:t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berto Rispoli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 Harbo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hnny Podre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ency (USA) </w:t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t tight early, inside, angled out, closed fas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14"/>
              <w:gridCol w:w="811"/>
              <w:gridCol w:w="970"/>
              <w:gridCol w:w="301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啟動噴射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馬圖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村和士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URN ON THE JETS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ip D'Amato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shi Ki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clet (IRE) (Dandy 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enowitz Family Trust, CYBT, Nentwig, Michael and Pagano, R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054,83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74"/>
        <w:gridCol w:w="799"/>
        <w:gridCol w:w="659"/>
        <w:gridCol w:w="69"/>
        <w:gridCol w:w="508"/>
        <w:gridCol w:w="226"/>
        <w:gridCol w:w="279"/>
        <w:gridCol w:w="43"/>
        <w:gridCol w:w="565"/>
        <w:gridCol w:w="168"/>
        <w:gridCol w:w="281"/>
        <w:gridCol w:w="281"/>
        <w:gridCol w:w="281"/>
        <w:gridCol w:w="281"/>
        <w:gridCol w:w="404"/>
        <w:gridCol w:w="165"/>
        <w:gridCol w:w="163"/>
        <w:gridCol w:w="165"/>
        <w:gridCol w:w="163"/>
        <w:gridCol w:w="165"/>
        <w:gridCol w:w="163"/>
        <w:gridCol w:w="225"/>
        <w:gridCol w:w="235"/>
        <w:gridCol w:w="335"/>
        <w:gridCol w:w="226"/>
        <w:gridCol w:w="224"/>
        <w:gridCol w:w="1382"/>
        <w:gridCol w:w="136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Med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Flash H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50,000</w:t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ctor Berrios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0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toriou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rubic Facto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er Can Man (USA) </w:t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between, aim 3wide, led midstretch, faltere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72,278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Fresu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conquerable Kee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t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n On The Jets (IRE)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repeatedly early, lacked room upper, missed 2nd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Dec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y Liberal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00,000</w:t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 Hernandez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8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conquerable Kee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n On The Jet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e Way (USA) </w:t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lked, aim 2wide, held 2n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Dec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 Hernandez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00,00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 Hernandez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bidden Kingdom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cing Buck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n On The Jets (IRE)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lked 2wide, held 3rd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72,980</w:t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 Hernandez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8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 O Ros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conquerable Kee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Peace (USA) </w:t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3-2wide, weakened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16:00Z</dcterms:created>
  <dc:creator>MAN, Louisa Y H</dc:creator>
  <dc:description/>
  <dc:language>en-US</dc:language>
  <cp:lastModifiedBy>MAN, Louisa Y H</cp:lastModifiedBy>
  <dcterms:modified xsi:type="dcterms:W3CDTF">2024-08-30T06:16:00Z</dcterms:modified>
  <cp:revision>3</cp:revision>
  <dc:subject/>
  <dc:title/>
</cp:coreProperties>
</file>