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美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德爾馬一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美國德爾馬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匹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匹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號後，未曾在途程</w:t>
            </w:r>
            <w:r>
              <w:rPr>
                <w:rFonts w:cs="Arial" w:ascii="Arial" w:hAnsi="Arial"/>
                <w:color w:val="000000"/>
                <w:sz w:val="16"/>
              </w:rPr>
              <w:t>1600</w:t>
            </w:r>
            <w:r>
              <w:rPr>
                <w:rFonts w:ascii="Arial" w:hAnsi="Arial" w:cs="Arial"/>
                <w:color w:val="000000"/>
                <w:sz w:val="16"/>
              </w:rPr>
              <w:t>米以上的一級賽勝出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；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未曾在途程</w:t>
            </w:r>
            <w:r>
              <w:rPr>
                <w:rFonts w:cs="Arial" w:ascii="Arial" w:hAnsi="Arial"/>
                <w:color w:val="000000"/>
                <w:sz w:val="16"/>
              </w:rPr>
              <w:t>1600</w:t>
            </w:r>
            <w:r>
              <w:rPr>
                <w:rFonts w:ascii="Arial" w:hAnsi="Arial" w:cs="Arial"/>
                <w:color w:val="000000"/>
                <w:sz w:val="16"/>
              </w:rPr>
              <w:t>米以上的二級賽勝出或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未曾在途程</w:t>
            </w:r>
            <w:r>
              <w:rPr>
                <w:rFonts w:cs="Arial" w:ascii="Arial" w:hAnsi="Arial"/>
                <w:color w:val="000000"/>
                <w:sz w:val="16"/>
              </w:rPr>
              <w:t>1600</w:t>
            </w:r>
            <w:r>
              <w:rPr>
                <w:rFonts w:ascii="Arial" w:hAnsi="Arial" w:cs="Arial"/>
                <w:color w:val="000000"/>
                <w:sz w:val="16"/>
              </w:rPr>
              <w:t>米以上的一級賽勝出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43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1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12"/>
              <w:gridCol w:w="804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通天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嶺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和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NOM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allagh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shi K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ir Force Blu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raab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mford, Alice and Tabor, Michael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4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74"/>
        <w:gridCol w:w="798"/>
        <w:gridCol w:w="160"/>
        <w:gridCol w:w="598"/>
        <w:gridCol w:w="503"/>
        <w:gridCol w:w="307"/>
        <w:gridCol w:w="227"/>
        <w:gridCol w:w="43"/>
        <w:gridCol w:w="600"/>
        <w:gridCol w:w="225"/>
        <w:gridCol w:w="282"/>
        <w:gridCol w:w="282"/>
        <w:gridCol w:w="282"/>
        <w:gridCol w:w="282"/>
        <w:gridCol w:w="452"/>
        <w:gridCol w:w="167"/>
        <w:gridCol w:w="166"/>
        <w:gridCol w:w="167"/>
        <w:gridCol w:w="166"/>
        <w:gridCol w:w="167"/>
        <w:gridCol w:w="166"/>
        <w:gridCol w:w="248"/>
        <w:gridCol w:w="224"/>
        <w:gridCol w:w="337"/>
        <w:gridCol w:w="224"/>
        <w:gridCol w:w="224"/>
        <w:gridCol w:w="1060"/>
        <w:gridCol w:w="14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展現高速，走第三疊，其後在外疊受對手迫趕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biscuit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轉入直路時移至第三疊，可惜終點前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藩市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R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四百米處起受催策，二百米處時受緊迫，末段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托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走第二疊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村和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其後移至第四疊展開衝刺，末段走勢已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11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場線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言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FWAY L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le Fr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week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E. Dow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00"/>
        <w:gridCol w:w="804"/>
        <w:gridCol w:w="160"/>
        <w:gridCol w:w="610"/>
        <w:gridCol w:w="509"/>
        <w:gridCol w:w="312"/>
        <w:gridCol w:w="227"/>
        <w:gridCol w:w="43"/>
        <w:gridCol w:w="606"/>
        <w:gridCol w:w="227"/>
        <w:gridCol w:w="283"/>
        <w:gridCol w:w="283"/>
        <w:gridCol w:w="283"/>
        <w:gridCol w:w="283"/>
        <w:gridCol w:w="454"/>
        <w:gridCol w:w="170"/>
        <w:gridCol w:w="170"/>
        <w:gridCol w:w="170"/>
        <w:gridCol w:w="170"/>
        <w:gridCol w:w="170"/>
        <w:gridCol w:w="170"/>
        <w:gridCol w:w="227"/>
        <w:gridCol w:w="227"/>
        <w:gridCol w:w="340"/>
        <w:gridCol w:w="227"/>
        <w:gridCol w:w="227"/>
        <w:gridCol w:w="1075"/>
        <w:gridCol w:w="14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場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ong (FR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ro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of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場線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9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Among M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Wonde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inga Road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，其後走第三疊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're in Trou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er H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nca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收慢，直路初未能望空，末段略為收復不少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場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Co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in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六百米處時與對手碰撞，其後逐步移出，二百米處時展開強勁衝刺，末段越走越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05"/>
              <w:gridCol w:w="812"/>
              <w:gridCol w:w="984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是日推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富達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雷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 JOU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b Baffert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Hernand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mpl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tless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ffert, Natalie J. and Lanni, Debb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31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74"/>
        <w:gridCol w:w="798"/>
        <w:gridCol w:w="160"/>
        <w:gridCol w:w="599"/>
        <w:gridCol w:w="503"/>
        <w:gridCol w:w="308"/>
        <w:gridCol w:w="227"/>
        <w:gridCol w:w="43"/>
        <w:gridCol w:w="593"/>
        <w:gridCol w:w="224"/>
        <w:gridCol w:w="282"/>
        <w:gridCol w:w="282"/>
        <w:gridCol w:w="282"/>
        <w:gridCol w:w="282"/>
        <w:gridCol w:w="453"/>
        <w:gridCol w:w="169"/>
        <w:gridCol w:w="166"/>
        <w:gridCol w:w="169"/>
        <w:gridCol w:w="166"/>
        <w:gridCol w:w="169"/>
        <w:gridCol w:w="166"/>
        <w:gridCol w:w="248"/>
        <w:gridCol w:w="224"/>
        <w:gridCol w:w="337"/>
        <w:gridCol w:w="224"/>
        <w:gridCol w:w="224"/>
        <w:gridCol w:w="1060"/>
        <w:gridCol w:w="14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雀躍萬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tant (USA)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其後爭取空位展開衝刺，四百米處時被挨擦，走勢仍勁並建立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末段移出望空展開衝刺，可惜走勢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基諾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驚喜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其後逐步追前，直路上移至內疊展開衝刺，終點前已有明顯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tastic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，其後走第二疊，轉入直路時移至第七疊競跑，一度與對手碰撞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ey Mo Ch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緊隨領放馬，直路上走第三疊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爾馬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6"/>
              <w:gridCol w:w="806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巴長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ENDA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YBT, McLean Racing Stables, Gevertz, Saul, Nentwig, Michael and Pagano, 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0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75"/>
        <w:gridCol w:w="800"/>
        <w:gridCol w:w="160"/>
        <w:gridCol w:w="604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68"/>
        <w:gridCol w:w="14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 T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bslinger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ga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by Beach (USA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其後走第三疊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is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sonvi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閃耀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其後移至第三疊並受催策，一百米處時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托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挨擦，早段已受力策，走第四疊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緊迫，留守內欄，轉入直路時移至第四疊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7"/>
              <w:gridCol w:w="811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甸拿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道揚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MM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uel Badill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el Ced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te Rise (GB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, Ronald L. and Gordon, Samu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3,8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74"/>
        <w:gridCol w:w="798"/>
        <w:gridCol w:w="160"/>
        <w:gridCol w:w="594"/>
        <w:gridCol w:w="501"/>
        <w:gridCol w:w="306"/>
        <w:gridCol w:w="226"/>
        <w:gridCol w:w="43"/>
        <w:gridCol w:w="598"/>
        <w:gridCol w:w="223"/>
        <w:gridCol w:w="282"/>
        <w:gridCol w:w="282"/>
        <w:gridCol w:w="282"/>
        <w:gridCol w:w="282"/>
        <w:gridCol w:w="452"/>
        <w:gridCol w:w="167"/>
        <w:gridCol w:w="165"/>
        <w:gridCol w:w="167"/>
        <w:gridCol w:w="165"/>
        <w:gridCol w:w="167"/>
        <w:gridCol w:w="165"/>
        <w:gridCol w:w="225"/>
        <w:gridCol w:w="223"/>
        <w:gridCol w:w="336"/>
        <w:gridCol w:w="223"/>
        <w:gridCol w:w="223"/>
        <w:gridCol w:w="1147"/>
        <w:gridCol w:w="142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gonnabesomebo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ol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留守內欄，轉彎時爭取空位，一百米處時受緊迫，末段力拼下維持季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級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gonnabesomebody (USA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三百米處時移至第三疊，二百米處起展開強勁衝刺，以佳勢獲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port Jo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gonnabesomebody (USA)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緊隨領放馬，六百米處起逐步向前推進，直路上走第三疊，二百米處起取得領先，末段建立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藩市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Force R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nikhov (IRE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起步後落後不遠，走第二至第三疊，三百米處起走第四疊，受力策下反應良佳，末段走勢頗為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anton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森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ving Orozc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u Dhabi (USA)</w:t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留守好位，四百米處起展開衝刺，二百米處時已有明顯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12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霓虹萬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倫高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柏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DE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o Polanco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Lapr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sing Al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iltrada (ARG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zo de Luna, In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4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74"/>
        <w:gridCol w:w="800"/>
        <w:gridCol w:w="160"/>
        <w:gridCol w:w="603"/>
        <w:gridCol w:w="506"/>
        <w:gridCol w:w="309"/>
        <w:gridCol w:w="227"/>
        <w:gridCol w:w="43"/>
        <w:gridCol w:w="598"/>
        <w:gridCol w:w="225"/>
        <w:gridCol w:w="282"/>
        <w:gridCol w:w="282"/>
        <w:gridCol w:w="282"/>
        <w:gridCol w:w="282"/>
        <w:gridCol w:w="453"/>
        <w:gridCol w:w="170"/>
        <w:gridCol w:w="168"/>
        <w:gridCol w:w="170"/>
        <w:gridCol w:w="168"/>
        <w:gridCol w:w="170"/>
        <w:gridCol w:w="168"/>
        <w:gridCol w:w="226"/>
        <w:gridCol w:w="226"/>
        <w:gridCol w:w="338"/>
        <w:gridCol w:w="225"/>
        <w:gridCol w:w="225"/>
        <w:gridCol w:w="1066"/>
        <w:gridCol w:w="14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時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柏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內欄，直路上受困，末段沿欄而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柏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Bu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內欄，其後走第二疊，末段衝刺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柏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At Se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並從外疊切入內欄，第二次轉彎時走第三疊，直路上移至更外展開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柏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tastic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居後列，轉彎時走第六疊，直路上與對手碰撞，末段毫無後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柏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外疊，走第二疊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爾馬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7"/>
              <w:gridCol w:w="808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偉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裕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SHIE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ard Powe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mando Ayus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zzen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ng to Wear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chtel Stable, Barber, Gary, Drion, Nicolas G. and Powell, Mathil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9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00"/>
        <w:gridCol w:w="805"/>
        <w:gridCol w:w="160"/>
        <w:gridCol w:w="610"/>
        <w:gridCol w:w="509"/>
        <w:gridCol w:w="311"/>
        <w:gridCol w:w="227"/>
        <w:gridCol w:w="43"/>
        <w:gridCol w:w="606"/>
        <w:gridCol w:w="227"/>
        <w:gridCol w:w="283"/>
        <w:gridCol w:w="283"/>
        <w:gridCol w:w="283"/>
        <w:gridCol w:w="283"/>
        <w:gridCol w:w="454"/>
        <w:gridCol w:w="170"/>
        <w:gridCol w:w="170"/>
        <w:gridCol w:w="170"/>
        <w:gridCol w:w="170"/>
        <w:gridCol w:w="170"/>
        <w:gridCol w:w="170"/>
        <w:gridCol w:w="227"/>
        <w:gridCol w:w="227"/>
        <w:gridCol w:w="340"/>
        <w:gridCol w:w="227"/>
        <w:gridCol w:w="227"/>
        <w:gridCol w:w="1075"/>
        <w:gridCol w:w="14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,0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道拿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Leoch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直路初一度受困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園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Far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bec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阻，從未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by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quist (USA)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走第二疊，第二次轉彎時走第三至第四疊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3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Life (USA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末段在馬群之間展開衝刺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避免蝕位，其後第二疊，更長路程更合發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9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結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圖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嶺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CLU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D'Amat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Berri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llec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ieve You Can (USA) (Proud Citiz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ttle Red Feather Racing, Madaket Stables LLC and The Estate 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3,5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74"/>
        <w:gridCol w:w="795"/>
        <w:gridCol w:w="160"/>
        <w:gridCol w:w="599"/>
        <w:gridCol w:w="503"/>
        <w:gridCol w:w="308"/>
        <w:gridCol w:w="227"/>
        <w:gridCol w:w="43"/>
        <w:gridCol w:w="593"/>
        <w:gridCol w:w="224"/>
        <w:gridCol w:w="282"/>
        <w:gridCol w:w="282"/>
        <w:gridCol w:w="282"/>
        <w:gridCol w:w="282"/>
        <w:gridCol w:w="453"/>
        <w:gridCol w:w="167"/>
        <w:gridCol w:w="166"/>
        <w:gridCol w:w="167"/>
        <w:gridCol w:w="166"/>
        <w:gridCol w:w="167"/>
        <w:gridCol w:w="166"/>
        <w:gridCol w:w="248"/>
        <w:gridCol w:w="226"/>
        <w:gridCol w:w="337"/>
        <w:gridCol w:w="224"/>
        <w:gridCol w:w="224"/>
        <w:gridCol w:w="1066"/>
        <w:gridCol w:w="14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Cod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結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somware (USA)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留守內欄，直路上與對手一同發力並展開強勁衝刺，終點前力拼下險勝而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結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al C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驚喜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起受催策，瞬即建立優勢，輕鬆克敵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結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ese Fal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緊隨領放馬，其後移出，末段建立優勢，但越走越斜，終點前力拒對手強勁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e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tastic 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第二疊，緊隨領放馬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嶺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其後走第二至第三疊，末段移出試圖展開衝刺，可惜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15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靜第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馬克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文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PEA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Glatt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mi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ntas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Opportunity (USA) (Point of E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ncho Temescal LLC, Red Baron's Barn LLC and Orr, Rodney E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5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74"/>
        <w:gridCol w:w="800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9"/>
        <w:gridCol w:w="168"/>
        <w:gridCol w:w="169"/>
        <w:gridCol w:w="168"/>
        <w:gridCol w:w="169"/>
        <w:gridCol w:w="168"/>
        <w:gridCol w:w="226"/>
        <w:gridCol w:w="225"/>
        <w:gridCol w:w="338"/>
        <w:gridCol w:w="225"/>
        <w:gridCol w:w="225"/>
        <w:gridCol w:w="1065"/>
        <w:gridCol w:w="14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基諾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驚喜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三疊，直路上在第三疊展開衝刺，終點前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封球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 Way (USA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其後在外疊展開衝刺，曾一度取得領先，末段被對手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托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Del 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長河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其後走第二至第三疊，末段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9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 Ros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幹勁不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挨擦，於內欄追趕領放馬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第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通天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閃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四百米處時在第三疊展開衝刺，末段建立優勢，力拒對手來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爾馬一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美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美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10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雀躍萬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爾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夏拿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ULTE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Eurt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Herre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rling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Miracle (USA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K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11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75"/>
        <w:gridCol w:w="801"/>
        <w:gridCol w:w="160"/>
        <w:gridCol w:w="604"/>
        <w:gridCol w:w="506"/>
        <w:gridCol w:w="309"/>
        <w:gridCol w:w="227"/>
        <w:gridCol w:w="43"/>
        <w:gridCol w:w="599"/>
        <w:gridCol w:w="225"/>
        <w:gridCol w:w="282"/>
        <w:gridCol w:w="282"/>
        <w:gridCol w:w="282"/>
        <w:gridCol w:w="282"/>
        <w:gridCol w:w="453"/>
        <w:gridCol w:w="168"/>
        <w:gridCol w:w="168"/>
        <w:gridCol w:w="168"/>
        <w:gridCol w:w="168"/>
        <w:gridCol w:w="168"/>
        <w:gridCol w:w="168"/>
        <w:gridCol w:w="226"/>
        <w:gridCol w:w="225"/>
        <w:gridCol w:w="338"/>
        <w:gridCol w:w="225"/>
        <w:gridCol w:w="225"/>
        <w:gridCol w:w="1066"/>
        <w:gridCol w:w="14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用藥紀錄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雀躍萬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and Jackie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走第三疊，直路上迫趕領放馬，仍在外疊，末段建立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舒密加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雀躍萬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萬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緊隨領放馬，二百米處時取得領先，力拒對手強勁的挑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是日推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雀躍萬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tant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內欄緊隨領放馬，直路中段時受困，終點前走勢尚勁並摘下亞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明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Cro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Tide (USA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中間位置，千二米處時勒避，第二次轉彎時走第三疊，直路上走第五疊，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雷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王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t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s a Wahlop (USA)</w:t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緊隨領放馬，走第三疊，其後走第三至第四疊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0:00Z</dcterms:created>
  <dc:creator>MAN, Louisa Y H</dc:creator>
  <dc:description/>
  <dc:language>en-US</dc:language>
  <cp:lastModifiedBy>MAN, Louisa Y H</cp:lastModifiedBy>
  <dcterms:modified xsi:type="dcterms:W3CDTF">2024-08-30T06:41:00Z</dcterms:modified>
  <cp:revision>3</cp:revision>
  <dc:subject/>
  <dc:title/>
</cp:coreProperties>
</file>