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cific Classic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en Flash Handicap (Grade 3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39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Bu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sar DeAl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雅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Herr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夏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 Gol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士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Bo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sy Natu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潑天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Me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泰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l Ced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道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's Magic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尼戲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ala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立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Rac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競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o Tekos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祈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Ba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思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Ref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尚深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Papaprodrom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普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Gutier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泰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onquerable K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幹勁不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Hud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流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ie Swing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車大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or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汽車百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Podr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封球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rado Baroc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浩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贊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n On The J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噴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2023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9"/>
        <w:gridCol w:w="2600"/>
      </w:tblGrid>
      <w:tr>
        <w:trPr/>
        <w:tc>
          <w:tcPr>
            <w:tcW w:w="1553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cific Classic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cific Classic (Grade 1) - 20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13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Miracol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事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 Goes Harv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Ca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恪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Venkm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目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l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馬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ncarn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鳥重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on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人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ago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哥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Serr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山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lu Gutier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滔浪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re Man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景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Above The La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法循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Peri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力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apr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柏狄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x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大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3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cific Classic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Mile (Grade 2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4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nom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通天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嶺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fway 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場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 Jou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日推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enda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巴長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m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uel Badi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甸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l Ced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道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de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霓虹萬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o Pol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倫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apr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柏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ie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ard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偉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ando Ayu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裕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lu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結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Pe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靜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l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馬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ult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雀躍萬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E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爾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Herr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夏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6:00Z</dcterms:created>
  <dc:creator>LEUNG, Wendy Y W</dc:creator>
  <dc:description/>
  <cp:keywords/>
  <dc:language>en-US</dc:language>
  <cp:lastModifiedBy>MAN, Louisa Y H</cp:lastModifiedBy>
  <dcterms:modified xsi:type="dcterms:W3CDTF">2024-08-30T09:29:00Z</dcterms:modified>
  <cp:revision>5</cp:revision>
  <dc:subject/>
  <dc:title/>
</cp:coreProperties>
</file>