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Gerald De Geoffr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3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only. Weights: 126lb. Penalties: after 1st April 2024, a winner of a Group 3 race this year about 2.2lb; Of a Group 2 race this year about 4.4lb; Of a Group 1 race this year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7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8,000, 2nd $135,200, 3rd $101,400, 4th $67,600, 5th $33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207"/>
              <w:gridCol w:w="792"/>
              <w:gridCol w:w="954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相官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WEL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ewalk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m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1,6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22"/>
        <w:gridCol w:w="982"/>
        <w:gridCol w:w="552"/>
        <w:gridCol w:w="68"/>
        <w:gridCol w:w="509"/>
        <w:gridCol w:w="249"/>
        <w:gridCol w:w="276"/>
        <w:gridCol w:w="43"/>
        <w:gridCol w:w="538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167"/>
        <w:gridCol w:w="312"/>
        <w:gridCol w:w="250"/>
        <w:gridCol w:w="327"/>
        <w:gridCol w:w="43"/>
        <w:gridCol w:w="1342"/>
        <w:gridCol w:w="19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Dragon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 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Dragon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Boxed-300m; Dropped Back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ass (FR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Up In Final Strides; All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r Malp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erche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 de Clairefontain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D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Prince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225"/>
              <w:gridCol w:w="789"/>
              <w:gridCol w:w="951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航海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BU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bbs Causewa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gor L. Baum /E.Elag/E.Ninin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9,4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75"/>
        <w:gridCol w:w="174"/>
        <w:gridCol w:w="974"/>
        <w:gridCol w:w="554"/>
        <w:gridCol w:w="68"/>
        <w:gridCol w:w="506"/>
        <w:gridCol w:w="253"/>
        <w:gridCol w:w="277"/>
        <w:gridCol w:w="43"/>
        <w:gridCol w:w="545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8"/>
        <w:gridCol w:w="43"/>
        <w:gridCol w:w="1346"/>
        <w:gridCol w:w="1935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Pri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Racing Association Derby-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merald (GE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ederic de Lagrang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opped Back; Late Rall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chel Houyve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tzee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09"/>
              <w:gridCol w:w="796"/>
              <w:gridCol w:w="960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理百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AV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aham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1,3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5"/>
        <w:gridCol w:w="174"/>
        <w:gridCol w:w="985"/>
        <w:gridCol w:w="553"/>
        <w:gridCol w:w="68"/>
        <w:gridCol w:w="506"/>
        <w:gridCol w:w="253"/>
        <w:gridCol w:w="277"/>
        <w:gridCol w:w="43"/>
        <w:gridCol w:w="547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39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Outrun; Second Best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idgwa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; As Rider Pleased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ugene Adam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Pict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dan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 de Clairefontain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D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Prince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8"/>
        <w:gridCol w:w="4394"/>
      </w:tblGrid>
      <w:tr>
        <w:trPr/>
        <w:tc>
          <w:tcPr>
            <w:tcW w:w="63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3-4 Prix Gerald De Geoff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0 P.M.    FR Race 6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4"/>
              <w:gridCol w:w="796"/>
              <w:gridCol w:w="960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sabruni (FR) (Speedmast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ote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6,9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2"/>
        <w:gridCol w:w="975"/>
        <w:gridCol w:w="554"/>
        <w:gridCol w:w="68"/>
        <w:gridCol w:w="506"/>
        <w:gridCol w:w="253"/>
        <w:gridCol w:w="277"/>
        <w:gridCol w:w="43"/>
        <w:gridCol w:w="535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48"/>
        <w:gridCol w:w="19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koo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Headed-50m; Up In Final Strides; All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a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Sundown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ecto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ica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s des Bo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abi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chel Houyve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tzee (USA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0"/>
              <w:gridCol w:w="1212"/>
              <w:gridCol w:w="788"/>
              <w:gridCol w:w="950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要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ARKAN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kal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8,5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1"/>
        <w:gridCol w:w="123"/>
        <w:gridCol w:w="983"/>
        <w:gridCol w:w="560"/>
        <w:gridCol w:w="69"/>
        <w:gridCol w:w="507"/>
        <w:gridCol w:w="253"/>
        <w:gridCol w:w="278"/>
        <w:gridCol w:w="43"/>
        <w:gridCol w:w="548"/>
        <w:gridCol w:w="221"/>
        <w:gridCol w:w="271"/>
        <w:gridCol w:w="271"/>
        <w:gridCol w:w="270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60"/>
        <w:gridCol w:w="1959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a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Trac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Fift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Rock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r Malp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erche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ederic de Lagrang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3:00Z</dcterms:created>
  <dc:creator>MAN, Louisa Y H</dc:creator>
  <dc:description/>
  <dc:language>en-US</dc:language>
  <cp:lastModifiedBy>MAN, Louisa Y H</cp:lastModifiedBy>
  <dcterms:modified xsi:type="dcterms:W3CDTF">2024-08-30T08:03:00Z</dcterms:modified>
  <cp:revision>2</cp:revision>
  <dc:subject/>
  <dc:title/>
</cp:coreProperties>
</file>