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5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1.09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1.09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ix de la Cochere (Listed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9601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arisLongchamp, France - Turf - 16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 fillies and mares, which have not won a Group race this year. Weights: 3yo 121lb; 4yo+ 126lb. Penalties: a winner of a Listed race this year about 3.3lb; Of two or more Listed races this year about 5.5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52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€26,000, 2nd €10,400, 3rd €7,800, 4th €5,200, 5th €2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39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19,700, 2nd $87,900, 3rd $65,900, 4th $43,900, 5th $22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9"/>
              <w:gridCol w:w="1211"/>
              <w:gridCol w:w="794"/>
              <w:gridCol w:w="956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漠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利時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AKAM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Laffon-Paria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t Intent (GB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rpat Fra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67,91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5"/>
        <w:gridCol w:w="123"/>
        <w:gridCol w:w="985"/>
        <w:gridCol w:w="559"/>
        <w:gridCol w:w="69"/>
        <w:gridCol w:w="509"/>
        <w:gridCol w:w="250"/>
        <w:gridCol w:w="278"/>
        <w:gridCol w:w="43"/>
        <w:gridCol w:w="559"/>
        <w:gridCol w:w="222"/>
        <w:gridCol w:w="268"/>
        <w:gridCol w:w="268"/>
        <w:gridCol w:w="281"/>
        <w:gridCol w:w="281"/>
        <w:gridCol w:w="404"/>
        <w:gridCol w:w="168"/>
        <w:gridCol w:w="43"/>
        <w:gridCol w:w="151"/>
        <w:gridCol w:w="43"/>
        <w:gridCol w:w="147"/>
        <w:gridCol w:w="26"/>
        <w:gridCol w:w="17"/>
        <w:gridCol w:w="167"/>
        <w:gridCol w:w="235"/>
        <w:gridCol w:w="226"/>
        <w:gridCol w:w="331"/>
        <w:gridCol w:w="43"/>
        <w:gridCol w:w="1357"/>
        <w:gridCol w:w="195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3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3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laire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cious Se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uhinia Rhapsody (GB) 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Der Sparkasse Dortmund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na's Lob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of Dream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akama (FR)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5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v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uillar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palais (FR) 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Goldikova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8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llent Tru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iv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akama (FR)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atiqu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varoshk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as (FR) 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Middle Of Pack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10"/>
              <w:gridCol w:w="1209"/>
              <w:gridCol w:w="793"/>
              <w:gridCol w:w="955"/>
              <w:gridCol w:w="298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楊木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寶德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UTIFUL ASPE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ric Libaud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pen Darlin (IRE) (Indian Haven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hilippe Lemoine-Bouca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7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5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25,91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4"/>
        <w:gridCol w:w="115"/>
        <w:gridCol w:w="970"/>
        <w:gridCol w:w="551"/>
        <w:gridCol w:w="68"/>
        <w:gridCol w:w="509"/>
        <w:gridCol w:w="249"/>
        <w:gridCol w:w="276"/>
        <w:gridCol w:w="43"/>
        <w:gridCol w:w="542"/>
        <w:gridCol w:w="219"/>
        <w:gridCol w:w="262"/>
        <w:gridCol w:w="262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231"/>
        <w:gridCol w:w="280"/>
        <w:gridCol w:w="226"/>
        <w:gridCol w:w="327"/>
        <w:gridCol w:w="43"/>
        <w:gridCol w:w="1340"/>
        <w:gridCol w:w="19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ur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tard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llon (GER) </w:t>
            </w:r>
          </w:p>
        </w:tc>
        <w:tc>
          <w:tcPr>
            <w:tcW w:w="19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5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iful Asp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ndyw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ego Del Amor (FR)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Circled Field-800m; Close Up; All Out; Just Last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T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iful Asp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yo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aticos (FR) </w:t>
            </w:r>
          </w:p>
        </w:tc>
        <w:tc>
          <w:tcPr>
            <w:tcW w:w="19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ndh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guemare (FR)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Close Up; Assumed Command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iful Asp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eo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rr (FR) </w:t>
            </w:r>
          </w:p>
        </w:tc>
        <w:tc>
          <w:tcPr>
            <w:tcW w:w="19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6"/>
              <w:gridCol w:w="1219"/>
              <w:gridCol w:w="794"/>
              <w:gridCol w:w="957"/>
              <w:gridCol w:w="298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流麗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泳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LNA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Francois Devi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ljalah (FR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10,35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23"/>
        <w:gridCol w:w="979"/>
        <w:gridCol w:w="557"/>
        <w:gridCol w:w="69"/>
        <w:gridCol w:w="509"/>
        <w:gridCol w:w="250"/>
        <w:gridCol w:w="278"/>
        <w:gridCol w:w="43"/>
        <w:gridCol w:w="549"/>
        <w:gridCol w:w="220"/>
        <w:gridCol w:w="267"/>
        <w:gridCol w:w="267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4"/>
        <w:gridCol w:w="194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3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First Dan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elien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wa (GB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opped Back; Best Stride Lat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2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5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gna Del Nor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ln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hane (FR)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Gamely; Just Fail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ema's Rose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ln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ybiya (IRE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1000m; Held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ln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iver's Pic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fore Night Falls (USA)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1000m; Drivi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s Lila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baltagai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te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lnar (FR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4"/>
        <w:gridCol w:w="4038"/>
      </w:tblGrid>
      <w:tr>
        <w:trPr/>
        <w:tc>
          <w:tcPr>
            <w:tcW w:w="672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2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35 P.M.    S3-3 Prix de la Cocher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4:35 P.M.    FR Race 5</w:t>
            </w:r>
          </w:p>
        </w:tc>
      </w:tr>
      <w:tr>
        <w:trPr/>
        <w:tc>
          <w:tcPr>
            <w:tcW w:w="672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5"/>
              <w:gridCol w:w="1219"/>
              <w:gridCol w:w="796"/>
              <w:gridCol w:w="960"/>
              <w:gridCol w:w="299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飛來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蓋萊文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 RUSH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lemen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rush (IRE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ina Horse Club Internation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69,37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74"/>
        <w:gridCol w:w="973"/>
        <w:gridCol w:w="553"/>
        <w:gridCol w:w="68"/>
        <w:gridCol w:w="506"/>
        <w:gridCol w:w="253"/>
        <w:gridCol w:w="277"/>
        <w:gridCol w:w="43"/>
        <w:gridCol w:w="545"/>
        <w:gridCol w:w="218"/>
        <w:gridCol w:w="263"/>
        <w:gridCol w:w="263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35"/>
        <w:gridCol w:w="250"/>
        <w:gridCol w:w="328"/>
        <w:gridCol w:w="43"/>
        <w:gridCol w:w="1345"/>
        <w:gridCol w:w="192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MN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re Molin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ano B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Rus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e Bobby (FR) </w:t>
            </w:r>
          </w:p>
        </w:tc>
        <w:tc>
          <w:tcPr>
            <w:tcW w:w="19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Best Stride Late; Second Best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MN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son Massi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mba B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Rus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ert Advice (GB)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700m; Held Wel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Rush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Daay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topardo (FR) </w:t>
            </w:r>
          </w:p>
        </w:tc>
        <w:tc>
          <w:tcPr>
            <w:tcW w:w="19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Quick Move-350m; Close Up; Driv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Chlo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s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ell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Rush (IRE)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La Sorellina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Trulli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mba Bay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xon Gir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lica (FR) </w:t>
            </w:r>
          </w:p>
        </w:tc>
        <w:tc>
          <w:tcPr>
            <w:tcW w:w="19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10"/>
              <w:gridCol w:w="1210"/>
              <w:gridCol w:w="793"/>
              <w:gridCol w:w="956"/>
              <w:gridCol w:w="298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歌高唱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濤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UNTAIN SONG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Alex Pantall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delling (USA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 S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06,04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22"/>
        <w:gridCol w:w="990"/>
        <w:gridCol w:w="557"/>
        <w:gridCol w:w="68"/>
        <w:gridCol w:w="506"/>
        <w:gridCol w:w="253"/>
        <w:gridCol w:w="277"/>
        <w:gridCol w:w="43"/>
        <w:gridCol w:w="548"/>
        <w:gridCol w:w="219"/>
        <w:gridCol w:w="264"/>
        <w:gridCol w:w="264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75"/>
        <w:gridCol w:w="244"/>
        <w:gridCol w:w="329"/>
        <w:gridCol w:w="43"/>
        <w:gridCol w:w="1348"/>
        <w:gridCol w:w="193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3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674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arin' Succe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nad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ring Dawn (IRE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 far side of group; every chance 2f out; weakened final furlo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2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67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ain So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isy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zo (GB)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; pushed along and every chance 2f out; slightly hampered over 1f out; ridden to lead inside final furlong; ran on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24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ain So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Tornad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guin (GB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towards rear, shaken up over 2f out, taken to outer 1 1/2f out, ran on to lead final 150yds, drew clear towards finish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4</w:t>
            </w:r>
          </w:p>
        </w:tc>
        <w:tc>
          <w:tcPr>
            <w:tcW w:w="1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Jacques de Bremond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amaz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ain So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llace (GB)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ridden under 2f out, ran on, went second final strides, not reach leader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24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pegartener Stutenpreis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rice Ver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ffi Kick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Nigh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ain Song (IRE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towards rear, ridden under 2f out, kept on final furlong, unable to reach leader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8"/>
              <w:gridCol w:w="1216"/>
              <w:gridCol w:w="791"/>
              <w:gridCol w:w="953"/>
              <w:gridCol w:w="298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隱隱秘秘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CRETIV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dia Mischief (USA) (Into Mischief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rime Equestrian S.A.R.L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18,36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22"/>
        <w:gridCol w:w="964"/>
        <w:gridCol w:w="546"/>
        <w:gridCol w:w="67"/>
        <w:gridCol w:w="531"/>
        <w:gridCol w:w="247"/>
        <w:gridCol w:w="275"/>
        <w:gridCol w:w="43"/>
        <w:gridCol w:w="537"/>
        <w:gridCol w:w="218"/>
        <w:gridCol w:w="258"/>
        <w:gridCol w:w="258"/>
        <w:gridCol w:w="279"/>
        <w:gridCol w:w="279"/>
        <w:gridCol w:w="404"/>
        <w:gridCol w:w="160"/>
        <w:gridCol w:w="43"/>
        <w:gridCol w:w="143"/>
        <w:gridCol w:w="43"/>
        <w:gridCol w:w="151"/>
        <w:gridCol w:w="26"/>
        <w:gridCol w:w="17"/>
        <w:gridCol w:w="231"/>
        <w:gridCol w:w="280"/>
        <w:gridCol w:w="226"/>
        <w:gridCol w:w="352"/>
        <w:gridCol w:w="43"/>
        <w:gridCol w:w="1330"/>
        <w:gridCol w:w="189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3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Petite Etoile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den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 Angel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yian (GB) 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V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ipant Fal (M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l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amelito (FR)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Failed To Respon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4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Urban Sea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8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D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zni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rdanel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neris (IRE) 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Even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5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v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uillar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palais (FR)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Weaken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Goldikova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8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Journiac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llent Tru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iv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akama (FR) 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4"/>
        <w:gridCol w:w="4038"/>
      </w:tblGrid>
      <w:tr>
        <w:trPr/>
        <w:tc>
          <w:tcPr>
            <w:tcW w:w="672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2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35 P.M.    S3-3 Prix de la Cocher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4:35 P.M.    FR Race 5</w:t>
            </w:r>
          </w:p>
        </w:tc>
      </w:tr>
      <w:tr>
        <w:trPr/>
        <w:tc>
          <w:tcPr>
            <w:tcW w:w="672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5"/>
              <w:gridCol w:w="1223"/>
              <w:gridCol w:w="793"/>
              <w:gridCol w:w="956"/>
              <w:gridCol w:w="298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療力女神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ONA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 Luna (GER) (Kallist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sh Grange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44,86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93"/>
        <w:gridCol w:w="174"/>
        <w:gridCol w:w="975"/>
        <w:gridCol w:w="558"/>
        <w:gridCol w:w="67"/>
        <w:gridCol w:w="510"/>
        <w:gridCol w:w="248"/>
        <w:gridCol w:w="276"/>
        <w:gridCol w:w="43"/>
        <w:gridCol w:w="537"/>
        <w:gridCol w:w="217"/>
        <w:gridCol w:w="280"/>
        <w:gridCol w:w="280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244"/>
        <w:gridCol w:w="327"/>
        <w:gridCol w:w="43"/>
        <w:gridCol w:w="1339"/>
        <w:gridCol w:w="1926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Irish River 3yo+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Fanning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t Raaj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am Parag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izh Eagle (FR) </w:t>
            </w:r>
          </w:p>
        </w:tc>
        <w:tc>
          <w:tcPr>
            <w:tcW w:w="19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r on inner: rdn over 2f out: no imp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twell Fillies'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ya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Genera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nton Gli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ona (GER)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tart, held up towards rear, took keen hold, headway over 1f out, every chance well inside final furlong, held close home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of Gaunt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5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4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ber Flow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o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go (IRE) </w:t>
            </w:r>
          </w:p>
        </w:tc>
        <w:tc>
          <w:tcPr>
            <w:tcW w:w="19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towards rear, switched left and headway inside 2f out, bumped and pushed left just over 1f out, stayed on inside final furlong, went 2nd close home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mouth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75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ya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a Fortu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baa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A Lilac Roll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Rogue Millennium (IRE)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away, in rear, ridden and headway approaching final furlong, stayed on towards finish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ant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5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94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iendly Sou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o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omi Lapaglia (GB) </w:t>
            </w:r>
          </w:p>
        </w:tc>
        <w:tc>
          <w:tcPr>
            <w:tcW w:w="19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 out wide; ridden and weakened inside final 2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8"/>
              <w:gridCol w:w="1213"/>
              <w:gridCol w:w="794"/>
              <w:gridCol w:w="956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退敵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P THE CAVALRY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tiem (FR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Valmo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2,15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74"/>
        <w:gridCol w:w="966"/>
        <w:gridCol w:w="545"/>
        <w:gridCol w:w="66"/>
        <w:gridCol w:w="504"/>
        <w:gridCol w:w="252"/>
        <w:gridCol w:w="274"/>
        <w:gridCol w:w="43"/>
        <w:gridCol w:w="537"/>
        <w:gridCol w:w="217"/>
        <w:gridCol w:w="254"/>
        <w:gridCol w:w="279"/>
        <w:gridCol w:w="279"/>
        <w:gridCol w:w="279"/>
        <w:gridCol w:w="404"/>
        <w:gridCol w:w="167"/>
        <w:gridCol w:w="43"/>
        <w:gridCol w:w="142"/>
        <w:gridCol w:w="43"/>
        <w:gridCol w:w="142"/>
        <w:gridCol w:w="26"/>
        <w:gridCol w:w="17"/>
        <w:gridCol w:w="167"/>
        <w:gridCol w:w="235"/>
        <w:gridCol w:w="378"/>
        <w:gridCol w:w="323"/>
        <w:gridCol w:w="43"/>
        <w:gridCol w:w="1320"/>
        <w:gridCol w:w="188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 Crouch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p The Cavalr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sbridge Fly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matic Effect (GB)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, going well upsides 2f out, led approaching final furlong, soon clear, comfortab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"Bosra Sham" Fillies'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0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 Crouch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Sty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aay In Dev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assa Island (IRE) </w:t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, towards rear, pushed along and headway 2f out, ridden and kept on inside final furlong, nearest finish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,80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ward Greatrex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p The Cavalr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on d'O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e of Dubai (GB)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rear, rapid headway over 1f out, led inside final furlong, pushed out, easi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 Tree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0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 Crouch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qiy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baa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ggy's Dream (IRE) </w:t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rear; pushed along over 1f out; never on term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08"/>
              <w:gridCol w:w="1218"/>
              <w:gridCol w:w="789"/>
              <w:gridCol w:w="951"/>
              <w:gridCol w:w="298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颯朗雪驥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VAROSHK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chenk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ain Jathi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5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5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4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79,76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14"/>
        <w:gridCol w:w="970"/>
        <w:gridCol w:w="546"/>
        <w:gridCol w:w="67"/>
        <w:gridCol w:w="504"/>
        <w:gridCol w:w="252"/>
        <w:gridCol w:w="275"/>
        <w:gridCol w:w="43"/>
        <w:gridCol w:w="538"/>
        <w:gridCol w:w="216"/>
        <w:gridCol w:w="257"/>
        <w:gridCol w:w="257"/>
        <w:gridCol w:w="279"/>
        <w:gridCol w:w="279"/>
        <w:gridCol w:w="404"/>
        <w:gridCol w:w="160"/>
        <w:gridCol w:w="43"/>
        <w:gridCol w:w="143"/>
        <w:gridCol w:w="43"/>
        <w:gridCol w:w="150"/>
        <w:gridCol w:w="26"/>
        <w:gridCol w:w="17"/>
        <w:gridCol w:w="231"/>
        <w:gridCol w:w="312"/>
        <w:gridCol w:w="250"/>
        <w:gridCol w:w="324"/>
        <w:gridCol w:w="43"/>
        <w:gridCol w:w="1327"/>
        <w:gridCol w:w="189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l Du Nini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You Pin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ja (FR) </w:t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r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varoshk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m Bertrand (FR)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1000m; Best Stride Late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n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v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varoshk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esars Palace (FR) </w:t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F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varoshk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Power (FR)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ntin Segu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atiqu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varoshk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as (FR) </w:t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Best Stride Late; Just Failed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03:00Z</dcterms:created>
  <dc:creator>MAN, Louisa Y H</dc:creator>
  <dc:description/>
  <dc:language>en-US</dc:language>
  <cp:lastModifiedBy>MAN, Louisa Y H</cp:lastModifiedBy>
  <dcterms:modified xsi:type="dcterms:W3CDTF">2024-08-30T08:03:00Z</dcterms:modified>
  <cp:revision>2</cp:revision>
  <dc:subject/>
  <dc:title/>
</cp:coreProperties>
</file>