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3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6,500, 2nd €10,070, 3rd €7,420, 4th €4,240, 5th €2,120, 6th €1,590, 7th €1,0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23,900, 2nd $85,100, 3rd $62,700, 4th $35,800, 5th $17,900, 6th $13,400, 7th $9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主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SI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i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Tom Erik Kjes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6,7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16"/>
        <w:gridCol w:w="975"/>
        <w:gridCol w:w="551"/>
        <w:gridCol w:w="67"/>
        <w:gridCol w:w="509"/>
        <w:gridCol w:w="248"/>
        <w:gridCol w:w="276"/>
        <w:gridCol w:w="43"/>
        <w:gridCol w:w="53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e Ali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shie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ius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chille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le Vaill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de Soleil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d'Octo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opped Back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面貼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K TO CHEE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ity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ranck Ra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5,1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6"/>
        <w:gridCol w:w="969"/>
        <w:gridCol w:w="551"/>
        <w:gridCol w:w="67"/>
        <w:gridCol w:w="505"/>
        <w:gridCol w:w="253"/>
        <w:gridCol w:w="276"/>
        <w:gridCol w:w="43"/>
        <w:gridCol w:w="53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8"/>
        <w:gridCol w:w="19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At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o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a de La V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Inside-800m; 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akenzipfel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27"/>
              <w:gridCol w:w="792"/>
              <w:gridCol w:w="95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滔滔雄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i Sabi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ispin de Moubray/Mlp Consu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4,2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1"/>
        <w:gridCol w:w="982"/>
        <w:gridCol w:w="559"/>
        <w:gridCol w:w="69"/>
        <w:gridCol w:w="507"/>
        <w:gridCol w:w="253"/>
        <w:gridCol w:w="278"/>
        <w:gridCol w:w="43"/>
        <w:gridCol w:w="544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quis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e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d'Octo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akenzipfel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09"/>
              <w:gridCol w:w="1216"/>
              <w:gridCol w:w="787"/>
              <w:gridCol w:w="949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波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BERME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ffur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1,2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2"/>
        <w:gridCol w:w="559"/>
        <w:gridCol w:w="69"/>
        <w:gridCol w:w="509"/>
        <w:gridCol w:w="251"/>
        <w:gridCol w:w="278"/>
        <w:gridCol w:w="43"/>
        <w:gridCol w:w="547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5"/>
        <w:gridCol w:w="43"/>
        <w:gridCol w:w="1359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y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zir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are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 Va B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Va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berm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u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sot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berm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Morning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06"/>
              <w:gridCol w:w="798"/>
              <w:gridCol w:w="961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言非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E LA VERI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 Verit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. Dei Duepi/Rp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5,0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3"/>
        <w:gridCol w:w="979"/>
        <w:gridCol w:w="558"/>
        <w:gridCol w:w="69"/>
        <w:gridCol w:w="509"/>
        <w:gridCol w:w="250"/>
        <w:gridCol w:w="278"/>
        <w:gridCol w:w="43"/>
        <w:gridCol w:w="559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9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91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 La Veri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ng B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hengrin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; ridden over 1f out; soon edged right; stayed on well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e Fabuleux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chu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r Cast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ht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e 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 La Verite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cent (GB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Diana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 La Veri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ywine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0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olino Fl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8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7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9,8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9"/>
        <w:gridCol w:w="558"/>
        <w:gridCol w:w="69"/>
        <w:gridCol w:w="506"/>
        <w:gridCol w:w="253"/>
        <w:gridCol w:w="278"/>
        <w:gridCol w:w="43"/>
        <w:gridCol w:w="545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ne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d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erdriolle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e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berm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Morning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緩解之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TTEN THE CURV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iloma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9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6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0,3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0"/>
        <w:gridCol w:w="559"/>
        <w:gridCol w:w="69"/>
        <w:gridCol w:w="510"/>
        <w:gridCol w:w="250"/>
        <w:gridCol w:w="278"/>
        <w:gridCol w:w="43"/>
        <w:gridCol w:w="542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9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dargent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Bol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19"/>
              <w:gridCol w:w="797"/>
              <w:gridCol w:w="961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備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E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rada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edric Vid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5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4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1,3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8"/>
        <w:gridCol w:w="67"/>
        <w:gridCol w:w="505"/>
        <w:gridCol w:w="252"/>
        <w:gridCol w:w="276"/>
        <w:gridCol w:w="43"/>
        <w:gridCol w:w="544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t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an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Hayeres Foucha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Africa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olaj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209"/>
              <w:gridCol w:w="791"/>
              <w:gridCol w:w="953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戰定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YWOOD AFRICAN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City (FR) (Majori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N.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5,8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2"/>
        <w:gridCol w:w="553"/>
        <w:gridCol w:w="68"/>
        <w:gridCol w:w="510"/>
        <w:gridCol w:w="248"/>
        <w:gridCol w:w="277"/>
        <w:gridCol w:w="43"/>
        <w:gridCol w:w="546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3"/>
        <w:gridCol w:w="19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t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an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Africa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700m; 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and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6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BELIEV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s Up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2,1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1"/>
        <w:gridCol w:w="553"/>
        <w:gridCol w:w="68"/>
        <w:gridCol w:w="509"/>
        <w:gridCol w:w="249"/>
        <w:gridCol w:w="276"/>
        <w:gridCol w:w="43"/>
        <w:gridCol w:w="538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9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t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an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khara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po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19"/>
              <w:gridCol w:w="796"/>
              <w:gridCol w:w="959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兵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IFF BE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tecliffsofdo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Whip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aurent Mout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8,5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9"/>
        <w:gridCol w:w="558"/>
        <w:gridCol w:w="69"/>
        <w:gridCol w:w="510"/>
        <w:gridCol w:w="250"/>
        <w:gridCol w:w="278"/>
        <w:gridCol w:w="43"/>
        <w:gridCol w:w="541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ira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or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far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tic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aios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Inside-800m; Best Stride Late; Just Fail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po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Du Ninian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5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 Libe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s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2"/>
              <w:gridCol w:w="794"/>
              <w:gridCol w:w="957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灣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達及許勞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URI GOL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&amp;F Adda &amp; Renau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uri Jewel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lan K.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2,5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9"/>
        <w:gridCol w:w="67"/>
        <w:gridCol w:w="505"/>
        <w:gridCol w:w="252"/>
        <w:gridCol w:w="276"/>
        <w:gridCol w:w="43"/>
        <w:gridCol w:w="543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4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At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o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a de La V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a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uri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Cor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Ed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a de La Vis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8"/>
              <w:gridCol w:w="1216"/>
              <w:gridCol w:w="790"/>
              <w:gridCol w:w="95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球漫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WALK STE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1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gypt Moon (GB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avid D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1-11-1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 (11-11-1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18,57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78"/>
        <w:gridCol w:w="558"/>
        <w:gridCol w:w="68"/>
        <w:gridCol w:w="510"/>
        <w:gridCol w:w="249"/>
        <w:gridCol w:w="278"/>
        <w:gridCol w:w="43"/>
        <w:gridCol w:w="548"/>
        <w:gridCol w:w="221"/>
        <w:gridCol w:w="266"/>
        <w:gridCol w:w="266"/>
        <w:gridCol w:w="281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2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waan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kh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ncer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750m; 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er Trop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walk Step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orum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Inside-800m; 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Hun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 Dubawi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鼎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KI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an Batistic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in Sign (GB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dra Renz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3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6,92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9"/>
        <w:gridCol w:w="558"/>
        <w:gridCol w:w="69"/>
        <w:gridCol w:w="506"/>
        <w:gridCol w:w="253"/>
        <w:gridCol w:w="278"/>
        <w:gridCol w:w="43"/>
        <w:gridCol w:w="548"/>
        <w:gridCol w:w="221"/>
        <w:gridCol w:w="266"/>
        <w:gridCol w:w="266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For Lead; Assumed Command; All Out; Just Las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xi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Vied For Lead-10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po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T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Vieux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m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Rita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16"/>
              <w:gridCol w:w="791"/>
              <w:gridCol w:w="954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兒之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TAOU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petual Glor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Noel Forgeard/P.Bon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5,4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3"/>
        <w:gridCol w:w="957"/>
        <w:gridCol w:w="540"/>
        <w:gridCol w:w="66"/>
        <w:gridCol w:w="510"/>
        <w:gridCol w:w="245"/>
        <w:gridCol w:w="274"/>
        <w:gridCol w:w="43"/>
        <w:gridCol w:w="725"/>
        <w:gridCol w:w="214"/>
        <w:gridCol w:w="254"/>
        <w:gridCol w:w="254"/>
        <w:gridCol w:w="279"/>
        <w:gridCol w:w="279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35"/>
        <w:gridCol w:w="250"/>
        <w:gridCol w:w="322"/>
        <w:gridCol w:w="43"/>
        <w:gridCol w:w="1350"/>
        <w:gridCol w:w="187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kh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ncer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At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p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sto King (IRE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Africa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match (FR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Corbeau (FR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ain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meledemandais (FR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Up In Final Strides; All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1"/>
              <w:gridCol w:w="1212"/>
              <w:gridCol w:w="789"/>
              <w:gridCol w:w="951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動階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LETARI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mont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lawomir Peg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,21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1"/>
        <w:gridCol w:w="561"/>
        <w:gridCol w:w="69"/>
        <w:gridCol w:w="507"/>
        <w:gridCol w:w="253"/>
        <w:gridCol w:w="278"/>
        <w:gridCol w:w="43"/>
        <w:gridCol w:w="543"/>
        <w:gridCol w:w="220"/>
        <w:gridCol w:w="270"/>
        <w:gridCol w:w="270"/>
        <w:gridCol w:w="270"/>
        <w:gridCol w:w="269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1"/>
        <w:gridCol w:w="43"/>
        <w:gridCol w:w="1357"/>
        <w:gridCol w:w="19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roda Zamkniecia Sezonu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Zamudin Uul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Dou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agu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 Eater (GB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14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O, POL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Zamudin Uul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letar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us Aurel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 (POL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 Libe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s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a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st Waltz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Flam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k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Warrior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1"/>
              <w:gridCol w:w="793"/>
              <w:gridCol w:w="956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優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LIAN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nnda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 Thierry Pig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8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20"/>
        <w:gridCol w:w="985"/>
        <w:gridCol w:w="561"/>
        <w:gridCol w:w="69"/>
        <w:gridCol w:w="510"/>
        <w:gridCol w:w="251"/>
        <w:gridCol w:w="279"/>
        <w:gridCol w:w="43"/>
        <w:gridCol w:w="549"/>
        <w:gridCol w:w="222"/>
        <w:gridCol w:w="272"/>
        <w:gridCol w:w="272"/>
        <w:gridCol w:w="271"/>
        <w:gridCol w:w="27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9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Et B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gana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songur Islande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cajou (IRE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lo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z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rton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In The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d Kelly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ta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and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8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葉喬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INI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e Story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9,0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2"/>
        <w:gridCol w:w="553"/>
        <w:gridCol w:w="68"/>
        <w:gridCol w:w="505"/>
        <w:gridCol w:w="253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3"/>
        <w:gridCol w:w="19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a de La V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empl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 To Cheek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akenzipfel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5"/>
              <w:gridCol w:w="792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丹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AINAH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doni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lab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5,5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4"/>
        <w:gridCol w:w="962"/>
        <w:gridCol w:w="547"/>
        <w:gridCol w:w="67"/>
        <w:gridCol w:w="509"/>
        <w:gridCol w:w="247"/>
        <w:gridCol w:w="275"/>
        <w:gridCol w:w="43"/>
        <w:gridCol w:w="547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24"/>
        <w:gridCol w:w="43"/>
        <w:gridCol w:w="1355"/>
        <w:gridCol w:w="18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affe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m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mat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y (IRE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ain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tumeledemandais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350m; Assumed Command; Gamely; Just F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Cor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Ed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a de La Vis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4"/>
              <w:gridCol w:w="793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琴海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UR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ina (GER) (Mamoo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lse Ot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6,2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5"/>
        <w:gridCol w:w="963"/>
        <w:gridCol w:w="547"/>
        <w:gridCol w:w="67"/>
        <w:gridCol w:w="531"/>
        <w:gridCol w:w="247"/>
        <w:gridCol w:w="275"/>
        <w:gridCol w:w="43"/>
        <w:gridCol w:w="549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8"/>
        <w:gridCol w:w="18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dero (FR)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; Just Failed; Second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po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twood (FR)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d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erdriolle (FR)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akenzipfel (FR)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2"/>
              <w:gridCol w:w="794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CIT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tisch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onika Christine Swe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4,0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80"/>
        <w:gridCol w:w="558"/>
        <w:gridCol w:w="69"/>
        <w:gridCol w:w="509"/>
        <w:gridCol w:w="250"/>
        <w:gridCol w:w="278"/>
        <w:gridCol w:w="43"/>
        <w:gridCol w:w="543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9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e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800m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For All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ccio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Middle Of Pack; Mild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3-1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5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名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AMA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garin (GER) (Goofali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im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5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6,9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19"/>
        <w:gridCol w:w="980"/>
        <w:gridCol w:w="559"/>
        <w:gridCol w:w="69"/>
        <w:gridCol w:w="506"/>
        <w:gridCol w:w="253"/>
        <w:gridCol w:w="278"/>
        <w:gridCol w:w="43"/>
        <w:gridCol w:w="539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170"/>
        <w:gridCol w:w="327"/>
        <w:gridCol w:w="330"/>
        <w:gridCol w:w="43"/>
        <w:gridCol w:w="1356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po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twood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E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ugi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Bol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2:00Z</dcterms:created>
  <dc:creator>MAN, Louisa Y H</dc:creator>
  <dc:description/>
  <dc:language>en-US</dc:language>
  <cp:lastModifiedBy>MAN, Louisa Y H</cp:lastModifiedBy>
  <dcterms:modified xsi:type="dcterms:W3CDTF">2024-08-30T08:02:00Z</dcterms:modified>
  <cp:revision>2</cp:revision>
  <dc:subject/>
  <dc:title/>
</cp:coreProperties>
</file>