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osser Preis von Bad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5lb; 4yo+ 13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65,000, 2nd €68,000, 3rd €32,000, 4th €15,000, 5th €10,000, 6th €6,000, 7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535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394,400, 2nd $574,700, 3rd $270,400, 4th $126,800, 5th $84,500, 6th $50,700, 7th $3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4"/>
              <w:gridCol w:w="1447"/>
              <w:gridCol w:w="802"/>
              <w:gridCol w:w="977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834,79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3"/>
        <w:gridCol w:w="174"/>
        <w:gridCol w:w="990"/>
        <w:gridCol w:w="549"/>
        <w:gridCol w:w="67"/>
        <w:gridCol w:w="509"/>
        <w:gridCol w:w="248"/>
        <w:gridCol w:w="275"/>
        <w:gridCol w:w="43"/>
        <w:gridCol w:w="547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46"/>
        <w:gridCol w:w="43"/>
        <w:gridCol w:w="1334"/>
        <w:gridCol w:w="191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oli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echob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Pride (GB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behind leaders, keen early, headway under pressure to lead approaching final furlong, soon clear, comfortab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8,0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ehind midfield, struggled to pick up when the race got serious and was only fair to the line.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hantill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quis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on inner: minor hdwy between horses 2 1/2f out: rdn under 2f out: kpt on: unable to rch ldr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Saint-Clou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onsdale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inner, headway between horses over 2f out and soon shaken up, ran on to lead final 150yds, drew clear towards fini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And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; never involv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4"/>
              <w:gridCol w:w="1212"/>
              <w:gridCol w:w="799"/>
              <w:gridCol w:w="97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37,3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982"/>
        <w:gridCol w:w="548"/>
        <w:gridCol w:w="67"/>
        <w:gridCol w:w="504"/>
        <w:gridCol w:w="252"/>
        <w:gridCol w:w="275"/>
        <w:gridCol w:w="43"/>
        <w:gridCol w:w="544"/>
        <w:gridCol w:w="218"/>
        <w:gridCol w:w="258"/>
        <w:gridCol w:w="258"/>
        <w:gridCol w:w="279"/>
        <w:gridCol w:w="279"/>
        <w:gridCol w:w="404"/>
        <w:gridCol w:w="168"/>
        <w:gridCol w:w="43"/>
        <w:gridCol w:w="143"/>
        <w:gridCol w:w="43"/>
        <w:gridCol w:w="143"/>
        <w:gridCol w:w="26"/>
        <w:gridCol w:w="17"/>
        <w:gridCol w:w="231"/>
        <w:gridCol w:w="235"/>
        <w:gridCol w:w="250"/>
        <w:gridCol w:w="325"/>
        <w:gridCol w:w="43"/>
        <w:gridCol w:w="1330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von Dahlwitz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outer, ridden over 2f out, ran on, went second final 150yds, led narrowly final 100y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Bayerisches Zucht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dn 2 1/2f out: r.o: wnt 2nd over 1f out: unable to rch ldr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6"/>
              <w:gridCol w:w="1201"/>
              <w:gridCol w:w="803"/>
              <w:gridCol w:w="960"/>
              <w:gridCol w:w="294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城大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LLYWOO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 A.B.K. Al Thani, W.Oberhof, S.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3,7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80"/>
        <w:gridCol w:w="174"/>
        <w:gridCol w:w="968"/>
        <w:gridCol w:w="545"/>
        <w:gridCol w:w="66"/>
        <w:gridCol w:w="504"/>
        <w:gridCol w:w="252"/>
        <w:gridCol w:w="274"/>
        <w:gridCol w:w="43"/>
        <w:gridCol w:w="629"/>
        <w:gridCol w:w="215"/>
        <w:gridCol w:w="256"/>
        <w:gridCol w:w="256"/>
        <w:gridCol w:w="256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27"/>
        <w:gridCol w:w="324"/>
        <w:gridCol w:w="43"/>
        <w:gridCol w:w="1325"/>
        <w:gridCol w:w="1893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von Dahlwitz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Jaspers 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E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over 3f out, unable to quicken and lost position over 2f out, soon beaten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inal trio, asked for effort in fourth 3f out, ridden just under 2f out, kept on into third inside final furlong, never going pace to trouble front pair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stenber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2f out, stayed on well from over 1f out, not quite able to reach leaders towards finish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swtchd towards outer and asked for effrt over 2f out: kpt on for 4th: nvr on terms w ld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7"/>
        <w:gridCol w:w="4395"/>
      </w:tblGrid>
      <w:tr>
        <w:trPr/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2-5 Grosser Preis von Ba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00 P.M.    GER Race 8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06"/>
              <w:gridCol w:w="803"/>
              <w:gridCol w:w="977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尼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NE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1,6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80"/>
        <w:gridCol w:w="174"/>
        <w:gridCol w:w="975"/>
        <w:gridCol w:w="551"/>
        <w:gridCol w:w="67"/>
        <w:gridCol w:w="505"/>
        <w:gridCol w:w="253"/>
        <w:gridCol w:w="276"/>
        <w:gridCol w:w="43"/>
        <w:gridCol w:w="544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39"/>
        <w:gridCol w:w="1918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Jaspers 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haken up under 3f out, ran on, headed 1 1/2f out and soon dropped to third, kept on same pace final furlong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asked for effort 2f out, ran on, headed final 100yds, no extra, weakened and dropped to fourth close home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quickened up 3f out, challenged 2f out, soon ridden, headed over 1f out, no extra closing stage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stenber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under 3f out, ran on, led 1 1/2f out, kept on, narrowly headed final stride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 on inner: led after 2f: pressed and rdn along 2f out: hdd 1 1/2f out: sn wk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0"/>
              <w:gridCol w:w="1212"/>
              <w:gridCol w:w="796"/>
              <w:gridCol w:w="98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述情懷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RATIV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ella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8,5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4"/>
        <w:gridCol w:w="534"/>
        <w:gridCol w:w="65"/>
        <w:gridCol w:w="502"/>
        <w:gridCol w:w="251"/>
        <w:gridCol w:w="272"/>
        <w:gridCol w:w="43"/>
        <w:gridCol w:w="629"/>
        <w:gridCol w:w="215"/>
        <w:gridCol w:w="248"/>
        <w:gridCol w:w="24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19"/>
        <w:gridCol w:w="43"/>
        <w:gridCol w:w="1303"/>
        <w:gridCol w:w="18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s Winterfavorit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raph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ide Matters (FR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Gaining; Closed Willingly; No Match For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ocquar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Middle Of P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-Ren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2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spruch (IRE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 on outer: rdn under 3f out: r.o: led fnl 150yds: wnt clr towards f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ladi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2 1/2f out, crossed towards nearside rail entering straight, driven and kept on steadily from 1 1/2f out, not clear run 150yds out, never dangerou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shkn up 2 1/2f out: hdwy to go 2nd over 1f out: kpt on but no ch w wnr fnl f: clr of r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10"/>
              <w:gridCol w:w="803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目傳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EYE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tileg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7,3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2"/>
        <w:gridCol w:w="174"/>
        <w:gridCol w:w="983"/>
        <w:gridCol w:w="557"/>
        <w:gridCol w:w="69"/>
        <w:gridCol w:w="506"/>
        <w:gridCol w:w="253"/>
        <w:gridCol w:w="278"/>
        <w:gridCol w:w="43"/>
        <w:gridCol w:w="542"/>
        <w:gridCol w:w="220"/>
        <w:gridCol w:w="269"/>
        <w:gridCol w:w="269"/>
        <w:gridCol w:w="268"/>
        <w:gridCol w:w="268"/>
        <w:gridCol w:w="404"/>
        <w:gridCol w:w="164"/>
        <w:gridCol w:w="43"/>
        <w:gridCol w:w="147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3"/>
        <w:gridCol w:w="19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Ey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oldier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towards rr of midfield: asked for effrt over 2f out: rdn and prog jst under 1 1/2f out: kpt on same pce ins fnl 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Diana - German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Ey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and hdwy fr over 2f out: drvn and styd on strly fr over 1f out: nt rch wn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5:00Z</dcterms:created>
  <dc:creator>Chan, Wendy T C (Handicapping &amp; Race Planning Officer)</dc:creator>
  <dc:description/>
  <dc:language>en-US</dc:language>
  <cp:lastModifiedBy>Au Yeung, Arthur K M</cp:lastModifiedBy>
  <dcterms:modified xsi:type="dcterms:W3CDTF">2024-08-30T04:25:00Z</dcterms:modified>
  <cp:revision>2</cp:revision>
  <dc:subject/>
  <dc:title/>
</cp:coreProperties>
</file>