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1.0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1.0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KJC World Pool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aden-Baden, Germany - Turf - 2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2,000, 2nd €4,800, 3rd €3,600, 4th €2,400, 5th €1,200, 6th €600, 7th €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11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01,400, 2nd $40,600, 3rd $30,400, 4th $20,300, 5th $10,100, 6th $5,100, 7th $3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0"/>
              <w:gridCol w:w="1202"/>
              <w:gridCol w:w="804"/>
              <w:gridCol w:w="973"/>
              <w:gridCol w:w="297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芬娜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奧義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OFINA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k Grew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en Window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fan Hahne / RB-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9,2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93"/>
        <w:gridCol w:w="119"/>
        <w:gridCol w:w="981"/>
        <w:gridCol w:w="559"/>
        <w:gridCol w:w="69"/>
        <w:gridCol w:w="507"/>
        <w:gridCol w:w="253"/>
        <w:gridCol w:w="278"/>
        <w:gridCol w:w="43"/>
        <w:gridCol w:w="541"/>
        <w:gridCol w:w="222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9"/>
        <w:gridCol w:w="226"/>
        <w:gridCol w:w="331"/>
        <w:gridCol w:w="43"/>
        <w:gridCol w:w="1357"/>
        <w:gridCol w:w="19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unrace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war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of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hina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yr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Orofi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's Spirit (GE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ced wide-700m; Assumed Command; Gamely; Just Fail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7"/>
              <w:gridCol w:w="1219"/>
              <w:gridCol w:w="802"/>
              <w:gridCol w:w="964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唇巫師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CHER OF LIP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ecorated Knigh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eping Wind (GB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nnstall German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2,1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5"/>
        <w:gridCol w:w="996"/>
        <w:gridCol w:w="554"/>
        <w:gridCol w:w="68"/>
        <w:gridCol w:w="510"/>
        <w:gridCol w:w="248"/>
        <w:gridCol w:w="276"/>
        <w:gridCol w:w="43"/>
        <w:gridCol w:w="530"/>
        <w:gridCol w:w="218"/>
        <w:gridCol w:w="262"/>
        <w:gridCol w:w="262"/>
        <w:gridCol w:w="262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44"/>
        <w:gridCol w:w="327"/>
        <w:gridCol w:w="43"/>
        <w:gridCol w:w="1343"/>
        <w:gridCol w:w="1928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 be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Ar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Rapide (GE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ferdewetten.de-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0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mini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ent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er of Lips (GE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er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and Qu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okan (IRE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Quick Move-1500m; Assumed Command; Driving; As Rider Please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Kopli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k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traum (GER)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er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 of Lips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era (GER) </w:t>
            </w:r>
          </w:p>
        </w:tc>
        <w:tc>
          <w:tcPr>
            <w:tcW w:w="19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6"/>
              <w:gridCol w:w="1208"/>
              <w:gridCol w:w="801"/>
              <w:gridCol w:w="975"/>
              <w:gridCol w:w="298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國火山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TERI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ston Hil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Road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nette Christi Bol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0,67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0"/>
        <w:gridCol w:w="493"/>
        <w:gridCol w:w="113"/>
        <w:gridCol w:w="961"/>
        <w:gridCol w:w="545"/>
        <w:gridCol w:w="66"/>
        <w:gridCol w:w="504"/>
        <w:gridCol w:w="252"/>
        <w:gridCol w:w="274"/>
        <w:gridCol w:w="43"/>
        <w:gridCol w:w="718"/>
        <w:gridCol w:w="215"/>
        <w:gridCol w:w="256"/>
        <w:gridCol w:w="256"/>
        <w:gridCol w:w="256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167"/>
        <w:gridCol w:w="280"/>
        <w:gridCol w:w="250"/>
        <w:gridCol w:w="324"/>
        <w:gridCol w:w="43"/>
        <w:gridCol w:w="1325"/>
        <w:gridCol w:w="1893"/>
      </w:tblGrid>
      <w:tr>
        <w:trPr/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Zon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is Mon Amour (GER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ew Clear; Driving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b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n des Bois (GER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an MacRedmon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el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hthimmel (IRE)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</w:tc>
        <w:tc>
          <w:tcPr>
            <w:tcW w:w="18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25 P.M.    S2-4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25 P.M.    GER Race 7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207"/>
              <w:gridCol w:w="807"/>
              <w:gridCol w:w="967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潔瑪莉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E MARIE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ldier Hollow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na (GER) (Black Sam Bellam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Bus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4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2,1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59"/>
        <w:gridCol w:w="69"/>
        <w:gridCol w:w="510"/>
        <w:gridCol w:w="250"/>
        <w:gridCol w:w="278"/>
        <w:gridCol w:w="43"/>
        <w:gridCol w:w="550"/>
        <w:gridCol w:w="220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7"/>
        <w:gridCol w:w="195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4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5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brer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onna Lup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vereign State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e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ei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700m; Best Stride Late; Second Best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nstantin Phillip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'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re Palou (GER) </w:t>
            </w:r>
          </w:p>
        </w:tc>
        <w:tc>
          <w:tcPr>
            <w:tcW w:w="19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Middle Of Pack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88"/>
              <w:gridCol w:w="1216"/>
              <w:gridCol w:w="800"/>
              <w:gridCol w:w="982"/>
              <w:gridCol w:w="30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酒區</w:t>
                  </w:r>
                </w:p>
              </w:tc>
              <w:tc>
                <w:tcPr>
                  <w:tcW w:w="11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根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VOL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Schierge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ut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ora (IRE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Nizz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9,61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3"/>
        <w:gridCol w:w="480"/>
        <w:gridCol w:w="122"/>
        <w:gridCol w:w="974"/>
        <w:gridCol w:w="554"/>
        <w:gridCol w:w="68"/>
        <w:gridCol w:w="510"/>
        <w:gridCol w:w="249"/>
        <w:gridCol w:w="277"/>
        <w:gridCol w:w="43"/>
        <w:gridCol w:w="629"/>
        <w:gridCol w:w="219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8"/>
        <w:gridCol w:w="43"/>
        <w:gridCol w:w="1346"/>
        <w:gridCol w:w="1935"/>
      </w:tblGrid>
      <w:tr>
        <w:trPr/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y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ina (GE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Driving; As Rider Pleased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-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best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rianka (FR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lose Up; Weakened</w:t>
            </w:r>
          </w:p>
        </w:tc>
      </w:tr>
      <w:tr>
        <w:trPr/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te Noi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omche (GER) 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</w:tc>
        <w:tc>
          <w:tcPr>
            <w:tcW w:w="19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6"/>
              <w:gridCol w:w="1203"/>
              <w:gridCol w:w="1210"/>
              <w:gridCol w:w="800"/>
              <w:gridCol w:w="955"/>
              <w:gridCol w:w="294"/>
            </w:tblGrid>
            <w:tr>
              <w:trPr/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空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學祺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CHTHIMMEL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von der Reck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scinating Roc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rdkappe (GER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K 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3,07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19"/>
        <w:gridCol w:w="982"/>
        <w:gridCol w:w="560"/>
        <w:gridCol w:w="69"/>
        <w:gridCol w:w="507"/>
        <w:gridCol w:w="253"/>
        <w:gridCol w:w="278"/>
        <w:gridCol w:w="43"/>
        <w:gridCol w:w="547"/>
        <w:gridCol w:w="221"/>
        <w:gridCol w:w="268"/>
        <w:gridCol w:w="268"/>
        <w:gridCol w:w="268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6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ingo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hthimm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no Vego (GE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3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cher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ue and Quic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okan (IRE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ladiu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ingr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walk (GER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F50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, SWI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75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en Clijman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hthimm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cs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lto (IRE)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onel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hthimmel (IRE) </w:t>
            </w:r>
          </w:p>
        </w:tc>
        <w:tc>
          <w:tcPr>
            <w:tcW w:w="1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25 P.M.    S2-4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25 P.M.    GER Race 7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1"/>
              <w:gridCol w:w="1207"/>
              <w:gridCol w:w="805"/>
              <w:gridCol w:w="962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厲聲吼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展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賽迪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ZZARO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fan Richt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Seid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cy (GER) (Authorized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Aquama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2,86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19"/>
        <w:gridCol w:w="981"/>
        <w:gridCol w:w="559"/>
        <w:gridCol w:w="69"/>
        <w:gridCol w:w="507"/>
        <w:gridCol w:w="253"/>
        <w:gridCol w:w="278"/>
        <w:gridCol w:w="43"/>
        <w:gridCol w:w="536"/>
        <w:gridCol w:w="222"/>
        <w:gridCol w:w="267"/>
        <w:gridCol w:w="267"/>
        <w:gridCol w:w="267"/>
        <w:gridCol w:w="281"/>
        <w:gridCol w:w="404"/>
        <w:gridCol w:w="168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9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z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ontesp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amastam (F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2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Floria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King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nzhe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; 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Floria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m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pak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zia (GER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ine (GER)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Quick Move-350m; Assumed Command; Easily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tin Seid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o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okan (IRE) </w:t>
            </w:r>
          </w:p>
        </w:tc>
        <w:tc>
          <w:tcPr>
            <w:tcW w:w="1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700m; Quick Move-550m; Assumed Comman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5"/>
              <w:gridCol w:w="1208"/>
              <w:gridCol w:w="805"/>
              <w:gridCol w:w="979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奮力進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達祺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IN'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us Klug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asch Stark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avia (GER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Siepenb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6,3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7"/>
        <w:gridCol w:w="493"/>
        <w:gridCol w:w="119"/>
        <w:gridCol w:w="982"/>
        <w:gridCol w:w="559"/>
        <w:gridCol w:w="69"/>
        <w:gridCol w:w="507"/>
        <w:gridCol w:w="253"/>
        <w:gridCol w:w="278"/>
        <w:gridCol w:w="43"/>
        <w:gridCol w:w="548"/>
        <w:gridCol w:w="221"/>
        <w:gridCol w:w="271"/>
        <w:gridCol w:w="270"/>
        <w:gridCol w:w="270"/>
        <w:gridCol w:w="270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55"/>
      </w:tblGrid>
      <w:tr>
        <w:trPr/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1.5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Marbe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on des Bois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d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'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King (GE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asch Stark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'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ara Hilleshag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'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re Palou (GER)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ug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ander Pietsc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o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terio (IRE) </w:t>
            </w:r>
          </w:p>
        </w:tc>
        <w:tc>
          <w:tcPr>
            <w:tcW w:w="19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8"/>
              <w:gridCol w:w="1202"/>
              <w:gridCol w:w="803"/>
              <w:gridCol w:w="974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致敬意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UDO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Comman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nshuffle (GER) (Big Shuff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Feli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1,54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5"/>
        <w:gridCol w:w="494"/>
        <w:gridCol w:w="174"/>
        <w:gridCol w:w="979"/>
        <w:gridCol w:w="554"/>
        <w:gridCol w:w="68"/>
        <w:gridCol w:w="506"/>
        <w:gridCol w:w="253"/>
        <w:gridCol w:w="277"/>
        <w:gridCol w:w="43"/>
        <w:gridCol w:w="541"/>
        <w:gridCol w:w="218"/>
        <w:gridCol w:w="263"/>
        <w:gridCol w:w="263"/>
        <w:gridCol w:w="263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44"/>
        <w:gridCol w:w="328"/>
        <w:gridCol w:w="43"/>
        <w:gridCol w:w="1345"/>
        <w:gridCol w:w="1919"/>
      </w:tblGrid>
      <w:tr>
        <w:trPr/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7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ska Tig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z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ner Earl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iled; Passed Tiring Rival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udo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'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King (GE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800m; Driving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onaire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ul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stenberg-Ren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nn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Hollywood (IRE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couv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iano (GE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76"/>
        <w:gridCol w:w="4486"/>
      </w:tblGrid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25 P.M.    S2-4 HKJC World Pool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2:25 P.M.    GER Race 7</w:t>
            </w:r>
          </w:p>
        </w:tc>
      </w:tr>
      <w:tr>
        <w:trPr/>
        <w:tc>
          <w:tcPr>
            <w:tcW w:w="6276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3"/>
              <w:gridCol w:w="1227"/>
              <w:gridCol w:w="804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蹤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E DA ISSE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ska (GER) (Kallist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Volker Kaufl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,077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9"/>
        <w:gridCol w:w="546"/>
        <w:gridCol w:w="67"/>
        <w:gridCol w:w="504"/>
        <w:gridCol w:w="253"/>
        <w:gridCol w:w="275"/>
        <w:gridCol w:w="43"/>
        <w:gridCol w:w="526"/>
        <w:gridCol w:w="216"/>
        <w:gridCol w:w="257"/>
        <w:gridCol w:w="257"/>
        <w:gridCol w:w="257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4"/>
        <w:gridCol w:w="43"/>
        <w:gridCol w:w="1327"/>
        <w:gridCol w:w="18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9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e da Isse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Aim High (GE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Up In Final Strides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ton Gli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f Love (IRE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dre Palou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t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ssman (GE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E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in Web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s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op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 Waltz (GE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hangadhi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or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ssman (GE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Even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4"/>
              <w:gridCol w:w="1227"/>
              <w:gridCol w:w="804"/>
              <w:gridCol w:w="962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捕星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TCH THE STAR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lzal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trovka (IRE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Mountain Riv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1,59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15"/>
        <w:gridCol w:w="966"/>
        <w:gridCol w:w="547"/>
        <w:gridCol w:w="67"/>
        <w:gridCol w:w="505"/>
        <w:gridCol w:w="252"/>
        <w:gridCol w:w="275"/>
        <w:gridCol w:w="43"/>
        <w:gridCol w:w="559"/>
        <w:gridCol w:w="219"/>
        <w:gridCol w:w="259"/>
        <w:gridCol w:w="259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25"/>
        <w:gridCol w:w="43"/>
        <w:gridCol w:w="1333"/>
        <w:gridCol w:w="19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pr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1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wa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la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s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entin Berg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19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Kingdo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Perdriolle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l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6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Zizo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ed Glor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Pelemoise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l24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0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rstell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ino B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shionspan (FR) 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ug24</w:t>
            </w:r>
          </w:p>
        </w:tc>
        <w:tc>
          <w:tcPr>
            <w:tcW w:w="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4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7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TL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ovanni Sias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sigreen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tch the Star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s Zara (FR) </w:t>
            </w:r>
          </w:p>
        </w:tc>
        <w:tc>
          <w:tcPr>
            <w:tcW w:w="19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Vied For Lead; Game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2"/>
              <w:gridCol w:w="805"/>
              <w:gridCol w:w="967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耀萬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迪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ARA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gr/ro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Bolt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kebox Ju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ita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ndreas Hac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17"/>
              <w:gridCol w:w="557"/>
              <w:gridCol w:w="85"/>
              <w:gridCol w:w="685"/>
              <w:gridCol w:w="522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0-7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3-10-7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4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8,34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18"/>
        <w:gridCol w:w="975"/>
        <w:gridCol w:w="555"/>
        <w:gridCol w:w="68"/>
        <w:gridCol w:w="506"/>
        <w:gridCol w:w="253"/>
        <w:gridCol w:w="277"/>
        <w:gridCol w:w="43"/>
        <w:gridCol w:w="541"/>
        <w:gridCol w:w="220"/>
        <w:gridCol w:w="264"/>
        <w:gridCol w:w="264"/>
        <w:gridCol w:w="264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12"/>
        <w:gridCol w:w="250"/>
        <w:gridCol w:w="329"/>
        <w:gridCol w:w="43"/>
        <w:gridCol w:w="1348"/>
        <w:gridCol w:w="19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ei (GE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Best Stride Late; Just Fail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ritte Du Champ (GER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in'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ara Hilleshag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Assumed Command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re Hammer Hanse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r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ot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okan (IRE)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1,5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0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ok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</w:tc>
        <w:tc>
          <w:tcPr>
            <w:tcW w:w="19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14:00Z</dcterms:created>
  <dc:creator>Chan, Wendy T C (Handicapping &amp; Race Planning Officer)</dc:creator>
  <dc:description/>
  <dc:language>en-US</dc:language>
  <cp:lastModifiedBy>Au Yeung, Arthur K M</cp:lastModifiedBy>
  <dcterms:modified xsi:type="dcterms:W3CDTF">2024-08-30T04:14:00Z</dcterms:modified>
  <cp:revision>2</cp:revision>
  <dc:subject/>
  <dc:title/>
</cp:coreProperties>
</file>