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Stadt Baden-Baden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600, 2nd €3,840, 3rd €2,880, 4th €1,920, 5th €960, 6th €500, 7th €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1,100, 2nd $32,500, 3rd $24,300, 4th $16,200, 5th $8,100, 6th $4,200, 7th $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8"/>
        <w:gridCol w:w="4108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6"/>
              <w:gridCol w:w="1198"/>
              <w:gridCol w:w="1229"/>
              <w:gridCol w:w="783"/>
              <w:gridCol w:w="933"/>
              <w:gridCol w:w="299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新丁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KIDONTHEBLO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Forev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0,1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5"/>
        <w:gridCol w:w="555"/>
        <w:gridCol w:w="68"/>
        <w:gridCol w:w="506"/>
        <w:gridCol w:w="253"/>
        <w:gridCol w:w="277"/>
        <w:gridCol w:w="43"/>
        <w:gridCol w:w="550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62"/>
        <w:gridCol w:w="194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ler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tanley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nonym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o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Em Have 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Princ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5"/>
              <w:gridCol w:w="1208"/>
              <w:gridCol w:w="802"/>
              <w:gridCol w:w="978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臨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列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LE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ri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'Anglais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Gr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7,0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20"/>
        <w:gridCol w:w="983"/>
        <w:gridCol w:w="561"/>
        <w:gridCol w:w="69"/>
        <w:gridCol w:w="510"/>
        <w:gridCol w:w="250"/>
        <w:gridCol w:w="278"/>
        <w:gridCol w:w="43"/>
        <w:gridCol w:w="548"/>
        <w:gridCol w:w="222"/>
        <w:gridCol w:w="271"/>
        <w:gridCol w:w="271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60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c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Roche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bowtie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mot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P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nor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87"/>
              <w:gridCol w:w="1220"/>
              <w:gridCol w:w="795"/>
              <w:gridCol w:w="977"/>
              <w:gridCol w:w="30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通八方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SSPOR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etitia Domeni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4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18"/>
        <w:gridCol w:w="976"/>
        <w:gridCol w:w="557"/>
        <w:gridCol w:w="68"/>
        <w:gridCol w:w="510"/>
        <w:gridCol w:w="249"/>
        <w:gridCol w:w="277"/>
        <w:gridCol w:w="43"/>
        <w:gridCol w:w="629"/>
        <w:gridCol w:w="219"/>
        <w:gridCol w:w="268"/>
        <w:gridCol w:w="268"/>
        <w:gridCol w:w="267"/>
        <w:gridCol w:w="26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0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526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quest of P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 The Haggl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ander James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left start; held up in last pair on inside; never a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Audac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 The Sister (IRE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rear; well beaten final 2f; tailed off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te Mik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uchinero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; wide and headway inside final furlong; not reach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444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im Tab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ss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ediston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6"/>
        <w:gridCol w:w="5196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15 P.M.    S2-2 World Pool Stadt Baden-Bad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15 P.M.    GER Race 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8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好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UM FELIX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Cat (GER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chm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30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1"/>
        <w:gridCol w:w="68"/>
        <w:gridCol w:w="505"/>
        <w:gridCol w:w="253"/>
        <w:gridCol w:w="276"/>
        <w:gridCol w:w="43"/>
        <w:gridCol w:w="529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7"/>
        <w:gridCol w:w="43"/>
        <w:gridCol w:w="1340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an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nistro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um Felix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y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k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Countach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mot (GE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um Felix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oire (GE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04"/>
              <w:gridCol w:w="802"/>
              <w:gridCol w:w="981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彎腰神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9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BO DANC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/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9)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rda (DE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halle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8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71"/>
        <w:gridCol w:w="553"/>
        <w:gridCol w:w="68"/>
        <w:gridCol w:w="510"/>
        <w:gridCol w:w="248"/>
        <w:gridCol w:w="277"/>
        <w:gridCol w:w="43"/>
        <w:gridCol w:w="546"/>
        <w:gridCol w:w="218"/>
        <w:gridCol w:w="263"/>
        <w:gridCol w:w="263"/>
        <w:gridCol w:w="263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3"/>
        <w:gridCol w:w="19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c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Quick Move-4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ast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(GE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etta Black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204"/>
              <w:gridCol w:w="805"/>
              <w:gridCol w:w="976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鵬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PAK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ri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cetta (GER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rose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0,9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6"/>
        <w:gridCol w:w="556"/>
        <w:gridCol w:w="68"/>
        <w:gridCol w:w="506"/>
        <w:gridCol w:w="253"/>
        <w:gridCol w:w="277"/>
        <w:gridCol w:w="43"/>
        <w:gridCol w:w="542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63"/>
        <w:gridCol w:w="19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erlus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a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; Just Fail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pp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ntino Danc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Winke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Princ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kidonthebl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ato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7"/>
              <w:gridCol w:w="1225"/>
              <w:gridCol w:w="802"/>
              <w:gridCol w:w="958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奇之夢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Y'S DREA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rid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SUN-PLAN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3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3"/>
        <w:gridCol w:w="121"/>
        <w:gridCol w:w="983"/>
        <w:gridCol w:w="563"/>
        <w:gridCol w:w="70"/>
        <w:gridCol w:w="510"/>
        <w:gridCol w:w="251"/>
        <w:gridCol w:w="279"/>
        <w:gridCol w:w="43"/>
        <w:gridCol w:w="535"/>
        <w:gridCol w:w="223"/>
        <w:gridCol w:w="271"/>
        <w:gridCol w:w="271"/>
        <w:gridCol w:w="27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6"/>
        <w:gridCol w:w="197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y'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Vulc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ro (GER) 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1600m; Close Up; Inside-700m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6"/>
        <w:gridCol w:w="5196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15 P.M.    S2-2 World Pool Stadt Baden-Bad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15 P.M.    GER Race 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5"/>
              <w:gridCol w:w="954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女街頭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ZOFFILL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feg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OT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5,3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0"/>
        <w:gridCol w:w="552"/>
        <w:gridCol w:w="68"/>
        <w:gridCol w:w="505"/>
        <w:gridCol w:w="253"/>
        <w:gridCol w:w="276"/>
        <w:gridCol w:w="43"/>
        <w:gridCol w:w="530"/>
        <w:gridCol w:w="218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7"/>
        <w:gridCol w:w="43"/>
        <w:gridCol w:w="1339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des Bo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tmund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a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ood Position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977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zoffi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on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ze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dous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2"/>
              <w:gridCol w:w="1189"/>
              <w:gridCol w:w="803"/>
              <w:gridCol w:w="961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森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正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ZAUB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van Eck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a's Girl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 van 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9,7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59"/>
        <w:gridCol w:w="548"/>
        <w:gridCol w:w="67"/>
        <w:gridCol w:w="505"/>
        <w:gridCol w:w="252"/>
        <w:gridCol w:w="275"/>
        <w:gridCol w:w="43"/>
        <w:gridCol w:w="539"/>
        <w:gridCol w:w="219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44"/>
        <w:gridCol w:w="325"/>
        <w:gridCol w:w="43"/>
        <w:gridCol w:w="1365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lily (GB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li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Calcar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thos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77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y Raaphorst Prij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,1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I, HOL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 van E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Ran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 van E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wthornes G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yad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ulsive (IRE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0"/>
              <w:gridCol w:w="1201"/>
              <w:gridCol w:w="803"/>
              <w:gridCol w:w="972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珠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懷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 HARBOU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van de Weij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Patch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van de Weij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1,4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9"/>
        <w:gridCol w:w="67"/>
        <w:gridCol w:w="509"/>
        <w:gridCol w:w="248"/>
        <w:gridCol w:w="276"/>
        <w:gridCol w:w="43"/>
        <w:gridCol w:w="54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5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 Bri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 de Cerisy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be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bareva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Inside-800m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Harb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no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Mam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ok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 L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On Me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6"/>
        <w:gridCol w:w="5196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15 P.M.    S2-2 World Pool Stadt Baden-Baden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15 P.M.    GER Race 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04"/>
              <w:gridCol w:w="808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海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OCEAN DREA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ridge Mountain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amt u.S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86"/>
              <w:gridCol w:w="775"/>
              <w:gridCol w:w="562"/>
              <w:gridCol w:w="86"/>
              <w:gridCol w:w="690"/>
              <w:gridCol w:w="529"/>
              <w:gridCol w:w="86"/>
              <w:gridCol w:w="690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7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8"/>
        <w:gridCol w:w="978"/>
        <w:gridCol w:w="557"/>
        <w:gridCol w:w="69"/>
        <w:gridCol w:w="506"/>
        <w:gridCol w:w="253"/>
        <w:gridCol w:w="278"/>
        <w:gridCol w:w="43"/>
        <w:gridCol w:w="542"/>
        <w:gridCol w:w="221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30"/>
        <w:gridCol w:w="43"/>
        <w:gridCol w:w="1352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icenc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ount Par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star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Visi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Spad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Lahoma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ool of La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re Ama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Fly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11"/>
              <w:gridCol w:w="801"/>
              <w:gridCol w:w="971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獵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ING HUNT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abe (GER) (Noroit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s-Georg Fab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2,7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17"/>
        <w:gridCol w:w="974"/>
        <w:gridCol w:w="554"/>
        <w:gridCol w:w="68"/>
        <w:gridCol w:w="505"/>
        <w:gridCol w:w="253"/>
        <w:gridCol w:w="277"/>
        <w:gridCol w:w="43"/>
        <w:gridCol w:w="654"/>
        <w:gridCol w:w="219"/>
        <w:gridCol w:w="267"/>
        <w:gridCol w:w="266"/>
        <w:gridCol w:w="266"/>
        <w:gridCol w:w="265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5"/>
        <w:gridCol w:w="19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Daroszewsk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weid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wick Street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Princes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kan Ro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7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X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Daroszewsk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edis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ki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ack; No Facto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 Luthor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ood Position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2:00Z</dcterms:created>
  <dc:creator>Chan, Wendy T C (Handicapping &amp; Race Planning Officer)</dc:creator>
  <dc:description/>
  <dc:language>en-US</dc:language>
  <cp:lastModifiedBy>Au Yeung, Arthur K M</cp:lastModifiedBy>
  <dcterms:modified xsi:type="dcterms:W3CDTF">2024-08-30T03:52:00Z</dcterms:modified>
  <cp:revision>2</cp:revision>
  <dc:subject/>
  <dc:title/>
</cp:coreProperties>
</file>