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4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4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en-Baden, Germany - Turf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9,600, 2nd €3,840, 3rd €2,880, 4th €1,920, 5th €960, 6th €500, 7th €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69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81,100, 2nd $32,500, 3rd $24,300, 4th $16,200, 5th $8,100, 6th $4,200, 7th $2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2"/>
              <w:gridCol w:w="1214"/>
              <w:gridCol w:w="804"/>
              <w:gridCol w:w="972"/>
              <w:gridCol w:w="303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甜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林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ELA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a Malacova (-6)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ovia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o Hamann/Peter Haman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7,5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6"/>
        <w:gridCol w:w="970"/>
        <w:gridCol w:w="551"/>
        <w:gridCol w:w="68"/>
        <w:gridCol w:w="505"/>
        <w:gridCol w:w="253"/>
        <w:gridCol w:w="276"/>
        <w:gridCol w:w="43"/>
        <w:gridCol w:w="529"/>
        <w:gridCol w:w="219"/>
        <w:gridCol w:w="261"/>
        <w:gridCol w:w="261"/>
        <w:gridCol w:w="280"/>
        <w:gridCol w:w="280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7"/>
        <w:gridCol w:w="43"/>
        <w:gridCol w:w="1340"/>
        <w:gridCol w:w="19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pr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is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ring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psa (FR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Keenly; No Facto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P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za T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te Right Too (IRE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e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ric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yal Prince (FR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All Ou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 Furieux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mo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e Signature (GB)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e Ve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nal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 Wa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i Tai (GB) </w:t>
            </w:r>
          </w:p>
        </w:tc>
        <w:tc>
          <w:tcPr>
            <w:tcW w:w="19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0"/>
              <w:gridCol w:w="1225"/>
              <w:gridCol w:w="801"/>
              <w:gridCol w:w="974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麗鋼盔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楚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6)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NA HELM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na Baltromei (-6)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stie (GE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olker Kauf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3,2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6"/>
        <w:gridCol w:w="974"/>
        <w:gridCol w:w="554"/>
        <w:gridCol w:w="68"/>
        <w:gridCol w:w="506"/>
        <w:gridCol w:w="253"/>
        <w:gridCol w:w="277"/>
        <w:gridCol w:w="43"/>
        <w:gridCol w:w="545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50"/>
        <w:gridCol w:w="328"/>
        <w:gridCol w:w="43"/>
        <w:gridCol w:w="1372"/>
        <w:gridCol w:w="193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 Aur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an (GE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Blan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Em Have It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 Arator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O Seven (IRE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4"/>
              <w:gridCol w:w="1214"/>
              <w:gridCol w:w="803"/>
              <w:gridCol w:w="974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妮絲逐夢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秉覺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'S DREAM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Sprenge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fjah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ns-Joachim Fensk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6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0,20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9"/>
        <w:gridCol w:w="980"/>
        <w:gridCol w:w="559"/>
        <w:gridCol w:w="69"/>
        <w:gridCol w:w="510"/>
        <w:gridCol w:w="250"/>
        <w:gridCol w:w="278"/>
        <w:gridCol w:w="43"/>
        <w:gridCol w:w="544"/>
        <w:gridCol w:w="221"/>
        <w:gridCol w:w="267"/>
        <w:gridCol w:w="267"/>
        <w:gridCol w:w="267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77"/>
        <w:gridCol w:w="195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l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Ko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denla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go Charly (GE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ircled Field-700m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77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f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acco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ro (GE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5 P.M.    S2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45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5"/>
              <w:gridCol w:w="1225"/>
              <w:gridCol w:w="801"/>
              <w:gridCol w:w="957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公主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EXA'S PRINCES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rn To Spend (IRE) (Born To S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lex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7,2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18"/>
        <w:gridCol w:w="977"/>
        <w:gridCol w:w="557"/>
        <w:gridCol w:w="68"/>
        <w:gridCol w:w="507"/>
        <w:gridCol w:w="252"/>
        <w:gridCol w:w="277"/>
        <w:gridCol w:w="43"/>
        <w:gridCol w:w="536"/>
        <w:gridCol w:w="219"/>
        <w:gridCol w:w="269"/>
        <w:gridCol w:w="268"/>
        <w:gridCol w:w="268"/>
        <w:gridCol w:w="267"/>
        <w:gridCol w:w="404"/>
        <w:gridCol w:w="164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75"/>
        <w:gridCol w:w="194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7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Dewhirs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ce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 Associates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; pushed along under 2f out; ridden just inside final furlong; headed under 110 yards out; no extra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2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Gra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quoise Diamon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bey's Drea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phire (IRE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d right start; prominent; lost place over 1f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,623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Jame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Ro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ntada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down Lass (GB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pushed along 2f out; ridden and weakened entering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2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erloc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ola Gr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; pushed along over 2f out; ridden to press winner over 1f out; no extra inside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1"/>
              <w:gridCol w:w="1210"/>
              <w:gridCol w:w="801"/>
              <w:gridCol w:w="982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趁風揚帆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念朋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U'VE GOT SAIL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ven Schlepp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omellat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chtclubgenoa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New Contenan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0,4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5"/>
        <w:gridCol w:w="119"/>
        <w:gridCol w:w="983"/>
        <w:gridCol w:w="560"/>
        <w:gridCol w:w="69"/>
        <w:gridCol w:w="509"/>
        <w:gridCol w:w="251"/>
        <w:gridCol w:w="278"/>
        <w:gridCol w:w="43"/>
        <w:gridCol w:w="546"/>
        <w:gridCol w:w="222"/>
        <w:gridCol w:w="269"/>
        <w:gridCol w:w="269"/>
        <w:gridCol w:w="281"/>
        <w:gridCol w:w="281"/>
        <w:gridCol w:w="404"/>
        <w:gridCol w:w="169"/>
        <w:gridCol w:w="43"/>
        <w:gridCol w:w="152"/>
        <w:gridCol w:w="43"/>
        <w:gridCol w:w="152"/>
        <w:gridCol w:w="26"/>
        <w:gridCol w:w="17"/>
        <w:gridCol w:w="167"/>
        <w:gridCol w:w="235"/>
        <w:gridCol w:w="226"/>
        <w:gridCol w:w="331"/>
        <w:gridCol w:w="43"/>
        <w:gridCol w:w="1360"/>
        <w:gridCol w:w="195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5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a Trez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Affa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hir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Best Stride Late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e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of Hop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Hunt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an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u've Got Sai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zie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erhof (FR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l Abik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rinas Drea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Dreamer (FR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89"/>
              <w:gridCol w:w="1206"/>
              <w:gridCol w:w="798"/>
              <w:gridCol w:w="990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灰色閃耀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江稟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SPARKL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 m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yarsaikhan Ganbat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ling (IRE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aloppgemeinschaft Bad Harzbu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6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6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4,0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0"/>
        <w:gridCol w:w="115"/>
        <w:gridCol w:w="966"/>
        <w:gridCol w:w="549"/>
        <w:gridCol w:w="67"/>
        <w:gridCol w:w="505"/>
        <w:gridCol w:w="252"/>
        <w:gridCol w:w="275"/>
        <w:gridCol w:w="43"/>
        <w:gridCol w:w="699"/>
        <w:gridCol w:w="219"/>
        <w:gridCol w:w="259"/>
        <w:gridCol w:w="259"/>
        <w:gridCol w:w="259"/>
        <w:gridCol w:w="280"/>
        <w:gridCol w:w="404"/>
        <w:gridCol w:w="168"/>
        <w:gridCol w:w="43"/>
        <w:gridCol w:w="151"/>
        <w:gridCol w:w="43"/>
        <w:gridCol w:w="144"/>
        <w:gridCol w:w="26"/>
        <w:gridCol w:w="17"/>
        <w:gridCol w:w="167"/>
        <w:gridCol w:w="235"/>
        <w:gridCol w:w="244"/>
        <w:gridCol w:w="325"/>
        <w:gridCol w:w="43"/>
        <w:gridCol w:w="1365"/>
        <w:gridCol w:w="189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ist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nteur's Whiskey (FR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'Bo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Hitm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Held Wel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Good Position; Held Well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Secr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gue Spir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fel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5 P.M.    S2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45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25"/>
              <w:gridCol w:w="802"/>
              <w:gridCol w:w="963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蹈組曲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IT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esenpf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gal (GER) (Ransom O'W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HLER &amp; COMPANY Hanno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6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6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3,2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12"/>
        <w:gridCol w:w="949"/>
        <w:gridCol w:w="535"/>
        <w:gridCol w:w="65"/>
        <w:gridCol w:w="502"/>
        <w:gridCol w:w="251"/>
        <w:gridCol w:w="272"/>
        <w:gridCol w:w="43"/>
        <w:gridCol w:w="699"/>
        <w:gridCol w:w="215"/>
        <w:gridCol w:w="249"/>
        <w:gridCol w:w="249"/>
        <w:gridCol w:w="249"/>
        <w:gridCol w:w="278"/>
        <w:gridCol w:w="404"/>
        <w:gridCol w:w="157"/>
        <w:gridCol w:w="43"/>
        <w:gridCol w:w="140"/>
        <w:gridCol w:w="43"/>
        <w:gridCol w:w="140"/>
        <w:gridCol w:w="26"/>
        <w:gridCol w:w="17"/>
        <w:gridCol w:w="231"/>
        <w:gridCol w:w="312"/>
        <w:gridCol w:w="244"/>
        <w:gridCol w:w="319"/>
        <w:gridCol w:w="43"/>
        <w:gridCol w:w="1351"/>
        <w:gridCol w:w="18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E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aso Scardino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id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i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le (FR) </w:t>
            </w:r>
          </w:p>
        </w:tc>
        <w:tc>
          <w:tcPr>
            <w:tcW w:w="1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; Just Fail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showlikeajoeshow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a Stor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ngo (GER)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Lacked Late Response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i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n R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binal (GB) </w:t>
            </w:r>
          </w:p>
        </w:tc>
        <w:tc>
          <w:tcPr>
            <w:tcW w:w="18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llied; Closed With A Rush; Fully Extend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Spark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l Dancer (GER)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No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8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i's Dream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acco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miro (GER) </w:t>
            </w:r>
          </w:p>
        </w:tc>
        <w:tc>
          <w:tcPr>
            <w:tcW w:w="18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3"/>
              <w:gridCol w:w="1215"/>
              <w:gridCol w:w="801"/>
              <w:gridCol w:w="976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彩沙丘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HIBA SAND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ch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moiselle (USA) (Sky Classic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rah Stein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6,08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7"/>
        <w:gridCol w:w="973"/>
        <w:gridCol w:w="555"/>
        <w:gridCol w:w="68"/>
        <w:gridCol w:w="506"/>
        <w:gridCol w:w="253"/>
        <w:gridCol w:w="277"/>
        <w:gridCol w:w="43"/>
        <w:gridCol w:w="546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5"/>
        <w:gridCol w:w="19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iba Sand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av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ik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Up In Final Strides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un23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ga Timg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ava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ura Vision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10t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3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Dar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Ang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falda Story (F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r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iktas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ken (F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polit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g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Tribes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18"/>
              <w:gridCol w:w="804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翹望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ER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rritori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mee (GE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Pasch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,37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75"/>
        <w:gridCol w:w="120"/>
        <w:gridCol w:w="983"/>
        <w:gridCol w:w="560"/>
        <w:gridCol w:w="69"/>
        <w:gridCol w:w="510"/>
        <w:gridCol w:w="250"/>
        <w:gridCol w:w="278"/>
        <w:gridCol w:w="43"/>
        <w:gridCol w:w="547"/>
        <w:gridCol w:w="221"/>
        <w:gridCol w:w="269"/>
        <w:gridCol w:w="269"/>
        <w:gridCol w:w="269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60"/>
        <w:gridCol w:w="1972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ud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yx 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For One (GER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ud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e Crime (FR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rblitz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ud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o (GER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5 P.M.    S2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45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8"/>
        <w:gridCol w:w="4108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194"/>
              <w:gridCol w:w="1219"/>
              <w:gridCol w:w="794"/>
              <w:gridCol w:w="958"/>
              <w:gridCol w:w="30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仲夏閃擊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MMERBLITZ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mmerab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yle And Panache (IRE) (Trans Isl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edko Dim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tbl>
            <w:tblPr>
              <w:tblW w:w="408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0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74,2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8"/>
        <w:gridCol w:w="975"/>
        <w:gridCol w:w="555"/>
        <w:gridCol w:w="68"/>
        <w:gridCol w:w="510"/>
        <w:gridCol w:w="249"/>
        <w:gridCol w:w="277"/>
        <w:gridCol w:w="43"/>
        <w:gridCol w:w="603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8"/>
        <w:gridCol w:w="194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mor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rblitz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Dreams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val Blan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Helm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Em Have It (IRE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for H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aari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mbey (F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TL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et de Sal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adeipispin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y Chop (FR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rblitz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ud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o (GER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197"/>
              <w:gridCol w:w="1224"/>
              <w:gridCol w:w="800"/>
              <w:gridCol w:w="975"/>
              <w:gridCol w:w="302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直中目標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9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RECT HI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g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 (-9)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ightning Spea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Silver Kebaya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M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6,9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16"/>
        <w:gridCol w:w="968"/>
        <w:gridCol w:w="549"/>
        <w:gridCol w:w="67"/>
        <w:gridCol w:w="510"/>
        <w:gridCol w:w="247"/>
        <w:gridCol w:w="276"/>
        <w:gridCol w:w="43"/>
        <w:gridCol w:w="629"/>
        <w:gridCol w:w="217"/>
        <w:gridCol w:w="264"/>
        <w:gridCol w:w="263"/>
        <w:gridCol w:w="263"/>
        <w:gridCol w:w="262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35"/>
        <w:gridCol w:w="250"/>
        <w:gridCol w:w="326"/>
        <w:gridCol w:w="43"/>
        <w:gridCol w:w="1336"/>
        <w:gridCol w:w="189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Kod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denla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go Charly (GE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bowtiem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,444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v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at work (GE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5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IRE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09"/>
              <w:gridCol w:w="806"/>
              <w:gridCol w:w="970"/>
              <w:gridCol w:w="302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邁城熾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麗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HEAT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my van der Meul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danotherone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e Dutch Master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0,78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20"/>
        <w:gridCol w:w="983"/>
        <w:gridCol w:w="561"/>
        <w:gridCol w:w="69"/>
        <w:gridCol w:w="508"/>
        <w:gridCol w:w="252"/>
        <w:gridCol w:w="278"/>
        <w:gridCol w:w="43"/>
        <w:gridCol w:w="543"/>
        <w:gridCol w:w="221"/>
        <w:gridCol w:w="271"/>
        <w:gridCol w:w="271"/>
        <w:gridCol w:w="270"/>
        <w:gridCol w:w="270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60"/>
        <w:gridCol w:w="1968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64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figh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apolit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fferent Breed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-reared start; chased leaders; weakened quickly over 1f ou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264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S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1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3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Sho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ic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aafi (GB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ridden over 1f out; soon held; no impression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2,625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Irrelev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gin Bhu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iggy's Queen (IRE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driven over 2f out; outpaced and no impression from over 1f ou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n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87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I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Cunningh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ki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ops Ahoy (IRE)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to post; tracked leaders; pushed along halfway; ridden over 1f out; weakened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ug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rblitz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Budd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ero (GER) </w:t>
            </w:r>
          </w:p>
        </w:tc>
        <w:tc>
          <w:tcPr>
            <w:tcW w:w="19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5 P.M.    S2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45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197"/>
              <w:gridCol w:w="1222"/>
              <w:gridCol w:w="798"/>
              <w:gridCol w:w="980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頭號大敵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薏萌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 LUTH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gr g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sther Weissmeie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inted Arch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ndiamo B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5-9-1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 (4-7-8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4,0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7"/>
        <w:gridCol w:w="976"/>
        <w:gridCol w:w="554"/>
        <w:gridCol w:w="68"/>
        <w:gridCol w:w="506"/>
        <w:gridCol w:w="253"/>
        <w:gridCol w:w="277"/>
        <w:gridCol w:w="43"/>
        <w:gridCol w:w="603"/>
        <w:gridCol w:w="221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44"/>
        <w:gridCol w:w="329"/>
        <w:gridCol w:w="43"/>
        <w:gridCol w:w="1349"/>
        <w:gridCol w:w="194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L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 of Trad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re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 Luthor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ri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iss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ino (FR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Even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ent S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orting Hun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x Luthor (IRE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Held Well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5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ct Hit (IRE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sther Weissmei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cisi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mbo Dancer (GER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5"/>
              <w:gridCol w:w="803"/>
              <w:gridCol w:w="977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待機而發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兆寧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 TO RUMBL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Jans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ady Girl (IRE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e Jan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2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2-2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4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8"/>
        <w:gridCol w:w="977"/>
        <w:gridCol w:w="556"/>
        <w:gridCol w:w="68"/>
        <w:gridCol w:w="509"/>
        <w:gridCol w:w="250"/>
        <w:gridCol w:w="277"/>
        <w:gridCol w:w="43"/>
        <w:gridCol w:w="545"/>
        <w:gridCol w:w="221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9"/>
        <w:gridCol w:w="43"/>
        <w:gridCol w:w="1350"/>
        <w:gridCol w:w="194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Janse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S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za Capitan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 Ru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abou (GB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attend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yzoun (F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ug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 Pri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ellian St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e Cr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</w:tc>
        <w:tc>
          <w:tcPr>
            <w:tcW w:w="194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0"/>
              <w:gridCol w:w="1209"/>
              <w:gridCol w:w="803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酋長專機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博彥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RATE'S FLIGH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fred Web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ideste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tinaad (USA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dvoka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7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42,6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14"/>
        <w:gridCol w:w="960"/>
        <w:gridCol w:w="545"/>
        <w:gridCol w:w="66"/>
        <w:gridCol w:w="504"/>
        <w:gridCol w:w="252"/>
        <w:gridCol w:w="274"/>
        <w:gridCol w:w="43"/>
        <w:gridCol w:w="550"/>
        <w:gridCol w:w="217"/>
        <w:gridCol w:w="256"/>
        <w:gridCol w:w="256"/>
        <w:gridCol w:w="256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63"/>
        <w:gridCol w:w="280"/>
        <w:gridCol w:w="244"/>
        <w:gridCol w:w="334"/>
        <w:gridCol w:w="43"/>
        <w:gridCol w:w="1335"/>
        <w:gridCol w:w="189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rate's Fl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eak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merther (IRE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queline Laquai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/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Sta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fu (GER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queline Laqua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rate's Fl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zauber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Emerth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tsthewaytodoi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rcuskind (IRE)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Slowly; 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5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E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queline Laquai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card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Roche (FR) </w:t>
            </w:r>
          </w:p>
        </w:tc>
        <w:tc>
          <w:tcPr>
            <w:tcW w:w="18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; PU-900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6:45 P.M.    S2-1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2:45 P.M.    GER Race 4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3"/>
              <w:gridCol w:w="806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分數高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毅鵬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OR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t Geert van Kempe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nch Nav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Match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iet Geert van Kemp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9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-8-7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18,10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15"/>
        <w:gridCol w:w="964"/>
        <w:gridCol w:w="548"/>
        <w:gridCol w:w="67"/>
        <w:gridCol w:w="509"/>
        <w:gridCol w:w="248"/>
        <w:gridCol w:w="275"/>
        <w:gridCol w:w="43"/>
        <w:gridCol w:w="699"/>
        <w:gridCol w:w="216"/>
        <w:gridCol w:w="258"/>
        <w:gridCol w:w="258"/>
        <w:gridCol w:w="258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44"/>
        <w:gridCol w:w="325"/>
        <w:gridCol w:w="43"/>
        <w:gridCol w:w="1330"/>
        <w:gridCol w:w="189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L, BEL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en Clijma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 (SP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mily Smi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25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7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lybe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Hear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lito (GE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er Wilfred Prij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I, HOL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ze Dieter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 Em Have 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Bidda (GB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2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c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em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mot (GE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e Cr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13"/>
              <w:gridCol w:w="803"/>
              <w:gridCol w:w="959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離票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德先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VOT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Wolter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tine's Spirit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't Vertr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8,46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17"/>
        <w:gridCol w:w="966"/>
        <w:gridCol w:w="554"/>
        <w:gridCol w:w="68"/>
        <w:gridCol w:w="510"/>
        <w:gridCol w:w="248"/>
        <w:gridCol w:w="276"/>
        <w:gridCol w:w="43"/>
        <w:gridCol w:w="547"/>
        <w:gridCol w:w="218"/>
        <w:gridCol w:w="266"/>
        <w:gridCol w:w="265"/>
        <w:gridCol w:w="265"/>
        <w:gridCol w:w="265"/>
        <w:gridCol w:w="404"/>
        <w:gridCol w:w="163"/>
        <w:gridCol w:w="43"/>
        <w:gridCol w:w="145"/>
        <w:gridCol w:w="43"/>
        <w:gridCol w:w="144"/>
        <w:gridCol w:w="26"/>
        <w:gridCol w:w="17"/>
        <w:gridCol w:w="167"/>
        <w:gridCol w:w="280"/>
        <w:gridCol w:w="314"/>
        <w:gridCol w:w="327"/>
        <w:gridCol w:w="43"/>
        <w:gridCol w:w="1343"/>
        <w:gridCol w:w="193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60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3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J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ating Vo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 Si La Bon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face To Air (IRE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in touch; pushed along wide and headway approaching final furlong; stayed on to lead towards finish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a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,60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cDonal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Havan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ryga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Dream (GB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no imp fr 2f out: wknd ins fnl f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7,526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D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re Da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Danielso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In Havana (GB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; pushed along out wide halfway; ridden and stayed on same pace inside final furlo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, BEL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bien Lefebv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tincelle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ned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mer Bay (GB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l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vorite Cri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ady to Rumble (GER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0"/>
              <w:gridCol w:w="1208"/>
              <w:gridCol w:w="806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力保護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尚臨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RIA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/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Geis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Dovaja 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3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4,9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15"/>
        <w:gridCol w:w="959"/>
        <w:gridCol w:w="549"/>
        <w:gridCol w:w="67"/>
        <w:gridCol w:w="505"/>
        <w:gridCol w:w="252"/>
        <w:gridCol w:w="275"/>
        <w:gridCol w:w="43"/>
        <w:gridCol w:w="718"/>
        <w:gridCol w:w="217"/>
        <w:gridCol w:w="263"/>
        <w:gridCol w:w="262"/>
        <w:gridCol w:w="262"/>
        <w:gridCol w:w="261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35"/>
        <w:gridCol w:w="250"/>
        <w:gridCol w:w="325"/>
        <w:gridCol w:w="43"/>
        <w:gridCol w:w="1349"/>
        <w:gridCol w:w="1891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7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irate's Fligh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zauber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B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die Marie Palau Terue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zau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Sk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olily (GB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3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Get B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iva (FR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Inside-700m; Driving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jaytwentythre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zu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ian (GER)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ki Kamu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goldrush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stown (IRE) </w:t>
            </w:r>
          </w:p>
        </w:tc>
        <w:tc>
          <w:tcPr>
            <w:tcW w:w="189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31:00Z</dcterms:created>
  <dc:creator>Chan, Wendy T C (Handicapping &amp; Race Planning Officer)</dc:creator>
  <dc:description/>
  <dc:language>en-US</dc:language>
  <cp:lastModifiedBy>Au Yeung, Arthur K M</cp:lastModifiedBy>
  <dcterms:modified xsi:type="dcterms:W3CDTF">2024-08-30T03:31:00Z</dcterms:modified>
  <cp:revision>2</cp:revision>
  <dc:subject/>
  <dc:title/>
</cp:coreProperties>
</file>