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239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3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1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k Of Tim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計分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an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喜若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ow Da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影獨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uchen Gl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驥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Har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更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eber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情戳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Cub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國灰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 Of The Se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海法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onac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績稱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Moon Ris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月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ry 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里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ita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fe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nsdale Cup (Group 2) - 327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3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2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Nayy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sak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格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Lonsda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角遠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cktho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葉仙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k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實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ub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守有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 Spark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間閃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gn The Sta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星連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imcrack Stakes (Group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3 August 2024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3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esi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成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Moj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魔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board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告明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ur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壁要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念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景年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e Pissar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象創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ol Hoof Lu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路爽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C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王召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dow Of L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中見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 Of Streng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度標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Strikin Vi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京突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A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(Group 1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3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s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酒源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rendon Hou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豪府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ve In The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夢成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Kirr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仁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nnt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圖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捷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oslav Nieslan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寧朗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ion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區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shington Height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府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Ev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份量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lu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foo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亨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zure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晴天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iev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r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卡露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Majest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宏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e McGiver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蕎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st At Daw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露凝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0-105 Handicap - 207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3 August 2024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 Ange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姬美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m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因美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Anou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硬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aban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拍舞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iente Ami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好氣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力所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ious Lo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nt Al Da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門女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oodl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溢於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sible Fri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形摯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Desti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g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愛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njabee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讚寶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mozz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鬧哄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Greatr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le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鬥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r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聲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roc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搖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Maiden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3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6 - 11:45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o Buonarrot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藝全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方仙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mbal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劈啪大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wen Is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閒之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upn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生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jh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行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stmag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霜降妙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al L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門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Sea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旺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ricane Be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旋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y Wagg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絳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ver U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槓桿上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ig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新劃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Admir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治之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rl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爾摩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Summ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夏氣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ltrasou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用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Chapel Ro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教堂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nks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謝安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乾轉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nthorpe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 0-105 Handicap - 159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4 August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3 Race 7 - 12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M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重赤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R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衝快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s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事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Gu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半夜禮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A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Tei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峰噴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Warri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生力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太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Est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室產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t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Muir &amp; C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wis Edmun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銘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bor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澎湃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lter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上古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惜韶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uario Ami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愛用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逸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iar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蜂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lthisshipal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獨揚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kenomic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密經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in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me De Sevig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趣文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Edd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狄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onomo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15:00Z</dcterms:created>
  <dc:creator>MAN, Louisa Y H</dc:creator>
  <dc:description/>
  <cp:keywords/>
  <dc:language>en-US</dc:language>
  <cp:lastModifiedBy>MAN, Louisa Y H</cp:lastModifiedBy>
  <cp:lastPrinted>2024-08-21T20:13:00Z</cp:lastPrinted>
  <dcterms:modified xsi:type="dcterms:W3CDTF">2024-08-22T01:40:00Z</dcterms:modified>
  <cp:revision>5</cp:revision>
  <dc:subject/>
  <dc:title/>
</cp:coreProperties>
</file>