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4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4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1,000, 2nd €4,400, 3rd €3,300, 4th €2,200, 5th €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8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3,000, 2nd $37,200, 3rd $27,900, 4th $18,600, 5th $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4"/>
              <w:gridCol w:w="1206"/>
              <w:gridCol w:w="796"/>
              <w:gridCol w:w="960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醉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ICTION 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hitee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on-Claude Ti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6,3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0"/>
        <w:gridCol w:w="67"/>
        <w:gridCol w:w="510"/>
        <w:gridCol w:w="248"/>
        <w:gridCol w:w="276"/>
        <w:gridCol w:w="43"/>
        <w:gridCol w:w="538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nisce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o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ad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ons King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ella de 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irdfly (ITY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hal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Play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動進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W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Sta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Gr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1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9"/>
        <w:gridCol w:w="980"/>
        <w:gridCol w:w="558"/>
        <w:gridCol w:w="69"/>
        <w:gridCol w:w="531"/>
        <w:gridCol w:w="249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5"/>
        <w:gridCol w:w="19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Middle Of P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 Kar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Plus Une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ASSO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nis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 (8-17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6-15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3,41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3"/>
        <w:gridCol w:w="553"/>
        <w:gridCol w:w="68"/>
        <w:gridCol w:w="509"/>
        <w:gridCol w:w="249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douce Flechois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geist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SO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ercu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er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ero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ia D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Laura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決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HEAR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ati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Tun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fen Mol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7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9,9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8"/>
        <w:gridCol w:w="978"/>
        <w:gridCol w:w="558"/>
        <w:gridCol w:w="69"/>
        <w:gridCol w:w="531"/>
        <w:gridCol w:w="250"/>
        <w:gridCol w:w="278"/>
        <w:gridCol w:w="43"/>
        <w:gridCol w:w="545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30"/>
        <w:gridCol w:w="43"/>
        <w:gridCol w:w="1353"/>
        <w:gridCol w:w="19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 So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Bl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heart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man Tou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ons King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M Lopes Duart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reamer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vr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by Chop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玫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冰麗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Y ROS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olina Gadble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cilofconstanc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.Gamiette/Mme G.Gadbl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2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1,6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4"/>
        <w:gridCol w:w="555"/>
        <w:gridCol w:w="68"/>
        <w:gridCol w:w="510"/>
        <w:gridCol w:w="249"/>
        <w:gridCol w:w="277"/>
        <w:gridCol w:w="43"/>
        <w:gridCol w:w="542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9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Qu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nger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lag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ge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ish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likof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itan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s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onse Exac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 Rosa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Affai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ita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城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孝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CI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Bernhard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a Grace (FR) (Della Francesc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 Ber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-3-1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7,4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8"/>
        <w:gridCol w:w="550"/>
        <w:gridCol w:w="67"/>
        <w:gridCol w:w="531"/>
        <w:gridCol w:w="248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36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Story Short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a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rar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il Guillot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 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Nelson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2"/>
              <w:gridCol w:w="797"/>
              <w:gridCol w:w="961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忌廉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M I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cake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Desbois/A.Bansais/P.Del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5,0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9"/>
        <w:gridCol w:w="559"/>
        <w:gridCol w:w="69"/>
        <w:gridCol w:w="506"/>
        <w:gridCol w:w="253"/>
        <w:gridCol w:w="278"/>
        <w:gridCol w:w="43"/>
        <w:gridCol w:w="572"/>
        <w:gridCol w:w="220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9"/>
        <w:gridCol w:w="250"/>
        <w:gridCol w:w="330"/>
        <w:gridCol w:w="43"/>
        <w:gridCol w:w="1354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S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n Teodor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Mountain Emery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All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z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laca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lue Quar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e Temp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Quick Move-35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yas Luk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 Cou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park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顯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HAN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ta (F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lisabeth Labour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70"/>
        <w:gridCol w:w="551"/>
        <w:gridCol w:w="68"/>
        <w:gridCol w:w="510"/>
        <w:gridCol w:w="248"/>
        <w:gridCol w:w="276"/>
        <w:gridCol w:w="43"/>
        <w:gridCol w:w="53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terpre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ulla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aj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alinas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ri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leigh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r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ary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2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雷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君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NELS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ine Bouckhuy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Pearl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Avant-Gar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6,6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0"/>
        <w:gridCol w:w="984"/>
        <w:gridCol w:w="562"/>
        <w:gridCol w:w="69"/>
        <w:gridCol w:w="510"/>
        <w:gridCol w:w="250"/>
        <w:gridCol w:w="279"/>
        <w:gridCol w:w="43"/>
        <w:gridCol w:w="542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ea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River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s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onse Exac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 Rosay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ney (BE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Chope (F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4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, BEL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ro Sain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ica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Nel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tlaa (GB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隼戰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培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Guilbe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Trebor (USA) (Myrakalu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do Fa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85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8"/>
        <w:gridCol w:w="550"/>
        <w:gridCol w:w="67"/>
        <w:gridCol w:w="505"/>
        <w:gridCol w:w="253"/>
        <w:gridCol w:w="276"/>
        <w:gridCol w:w="43"/>
        <w:gridCol w:w="543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52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 Rou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Bak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halya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epies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kend Warrior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epy Su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lo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cilia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g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感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彥龍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ICH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Morinea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jeu (FR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Depoux/F.Gage/S.Morin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8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0"/>
        <w:gridCol w:w="551"/>
        <w:gridCol w:w="68"/>
        <w:gridCol w:w="510"/>
        <w:gridCol w:w="248"/>
        <w:gridCol w:w="276"/>
        <w:gridCol w:w="43"/>
        <w:gridCol w:w="543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39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zz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Carre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endi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n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vr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by Chop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g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2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麗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ILEE 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Mokka (FR) (Scal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Paul/Jr.Gaslain/Mme M.Ba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87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4"/>
        <w:gridCol w:w="555"/>
        <w:gridCol w:w="68"/>
        <w:gridCol w:w="506"/>
        <w:gridCol w:w="253"/>
        <w:gridCol w:w="277"/>
        <w:gridCol w:w="43"/>
        <w:gridCol w:w="540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7"/>
        <w:gridCol w:w="19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carell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Eagle (GE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p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ey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Dream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a Nev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tterh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ai Transforme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新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VAT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y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Bodin / T. Forg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5,0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7"/>
        <w:gridCol w:w="550"/>
        <w:gridCol w:w="67"/>
        <w:gridCol w:w="510"/>
        <w:gridCol w:w="247"/>
        <w:gridCol w:w="276"/>
        <w:gridCol w:w="43"/>
        <w:gridCol w:w="544"/>
        <w:gridCol w:w="217"/>
        <w:gridCol w:w="259"/>
        <w:gridCol w:w="259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4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Grey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t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twood Man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Fou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nda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vator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敦貝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BAK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6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6,3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4"/>
        <w:gridCol w:w="117"/>
        <w:gridCol w:w="973"/>
        <w:gridCol w:w="555"/>
        <w:gridCol w:w="68"/>
        <w:gridCol w:w="506"/>
        <w:gridCol w:w="253"/>
        <w:gridCol w:w="277"/>
        <w:gridCol w:w="43"/>
        <w:gridCol w:w="542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312"/>
        <w:gridCol w:w="250"/>
        <w:gridCol w:w="329"/>
        <w:gridCol w:w="43"/>
        <w:gridCol w:w="1345"/>
        <w:gridCol w:w="19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 Plus 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ordan Baker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Plus 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arah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S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ilent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Shi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r as 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S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Baker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戀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LOV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Married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agn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9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4"/>
        <w:gridCol w:w="960"/>
        <w:gridCol w:w="545"/>
        <w:gridCol w:w="66"/>
        <w:gridCol w:w="504"/>
        <w:gridCol w:w="252"/>
        <w:gridCol w:w="274"/>
        <w:gridCol w:w="43"/>
        <w:gridCol w:w="629"/>
        <w:gridCol w:w="217"/>
        <w:gridCol w:w="256"/>
        <w:gridCol w:w="256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31"/>
        <w:gridCol w:w="43"/>
        <w:gridCol w:w="1324"/>
        <w:gridCol w:w="18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iere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gn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zarina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zarina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Paradise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-Lena Weid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ello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epies Melod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ella de 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Parley (GB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偶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KE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ance d'Or (IRE) (Linnga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licja Karko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3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6"/>
        <w:gridCol w:w="67"/>
        <w:gridCol w:w="509"/>
        <w:gridCol w:w="248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51"/>
        <w:gridCol w:w="26"/>
        <w:gridCol w:w="17"/>
        <w:gridCol w:w="231"/>
        <w:gridCol w:w="312"/>
        <w:gridCol w:w="226"/>
        <w:gridCol w:w="352"/>
        <w:gridCol w:w="43"/>
        <w:gridCol w:w="1329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K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edo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hutto (GB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Rose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gan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ll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e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Meadow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no Bello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4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檸檬甜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ONCELL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 Kop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3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6"/>
        <w:gridCol w:w="979"/>
        <w:gridCol w:w="555"/>
        <w:gridCol w:w="68"/>
        <w:gridCol w:w="531"/>
        <w:gridCol w:w="249"/>
        <w:gridCol w:w="277"/>
        <w:gridCol w:w="43"/>
        <w:gridCol w:w="547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52"/>
        <w:gridCol w:w="43"/>
        <w:gridCol w:w="1346"/>
        <w:gridCol w:w="19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Velv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n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TA, SVK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onc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a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Cit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Zedk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uri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s B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y Top (CZ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爾球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ILR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heme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olas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3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3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5"/>
        <w:gridCol w:w="966"/>
        <w:gridCol w:w="549"/>
        <w:gridCol w:w="67"/>
        <w:gridCol w:w="531"/>
        <w:gridCol w:w="248"/>
        <w:gridCol w:w="276"/>
        <w:gridCol w:w="43"/>
        <w:gridCol w:w="546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5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ouss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Le Gra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g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inders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Le Gra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16"/>
              <w:gridCol w:w="1207"/>
              <w:gridCol w:w="791"/>
              <w:gridCol w:w="953"/>
              <w:gridCol w:w="292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好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ANY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any (FR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Verg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0"/>
              <w:gridCol w:w="552"/>
              <w:gridCol w:w="84"/>
              <w:gridCol w:w="683"/>
              <w:gridCol w:w="516"/>
              <w:gridCol w:w="84"/>
              <w:gridCol w:w="663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 (9-5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 (9-5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3,60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18"/>
        <w:gridCol w:w="976"/>
        <w:gridCol w:w="556"/>
        <w:gridCol w:w="68"/>
        <w:gridCol w:w="509"/>
        <w:gridCol w:w="250"/>
        <w:gridCol w:w="277"/>
        <w:gridCol w:w="43"/>
        <w:gridCol w:w="541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34"/>
        <w:gridCol w:w="43"/>
        <w:gridCol w:w="1349"/>
        <w:gridCol w:w="19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ix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e Precieu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hill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s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onse Exac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 Rosay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k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s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Force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ney (BE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sun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n Hedm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in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anydream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閃威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OLE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e Good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0,9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5"/>
        <w:gridCol w:w="969"/>
        <w:gridCol w:w="550"/>
        <w:gridCol w:w="67"/>
        <w:gridCol w:w="509"/>
        <w:gridCol w:w="248"/>
        <w:gridCol w:w="276"/>
        <w:gridCol w:w="43"/>
        <w:gridCol w:w="538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33"/>
        <w:gridCol w:w="43"/>
        <w:gridCol w:w="1338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 Kar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Plus Une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ind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mber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land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menton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Feel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me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I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ma (FR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6-7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6-7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3,1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5"/>
        <w:gridCol w:w="966"/>
        <w:gridCol w:w="551"/>
        <w:gridCol w:w="67"/>
        <w:gridCol w:w="531"/>
        <w:gridCol w:w="248"/>
        <w:gridCol w:w="276"/>
        <w:gridCol w:w="43"/>
        <w:gridCol w:w="540"/>
        <w:gridCol w:w="219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50"/>
        <w:gridCol w:w="333"/>
        <w:gridCol w:w="43"/>
        <w:gridCol w:w="1334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sa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ster Charlie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e Des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e Nana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Ingr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Pride (IRE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 Rider Pl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af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Ingr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ea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工小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ISS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cagn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Karin Briesk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4,2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3"/>
        <w:gridCol w:w="554"/>
        <w:gridCol w:w="68"/>
        <w:gridCol w:w="531"/>
        <w:gridCol w:w="249"/>
        <w:gridCol w:w="277"/>
        <w:gridCol w:w="43"/>
        <w:gridCol w:w="541"/>
        <w:gridCol w:w="220"/>
        <w:gridCol w:w="263"/>
        <w:gridCol w:w="263"/>
        <w:gridCol w:w="263"/>
        <w:gridCol w:w="280"/>
        <w:gridCol w:w="404"/>
        <w:gridCol w:w="162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53"/>
        <w:gridCol w:w="19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 d'Albion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val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aev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b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al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ai Hero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; As Rider Pleas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ino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7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麗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BE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isian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Billard/Mme J.Dupont-Fa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2-6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4,9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9"/>
        <w:gridCol w:w="66"/>
        <w:gridCol w:w="505"/>
        <w:gridCol w:w="252"/>
        <w:gridCol w:w="276"/>
        <w:gridCol w:w="43"/>
        <w:gridCol w:w="536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5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 Da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notiz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ar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i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notiz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u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navy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ameda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意深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VALENT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Opaqu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1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5,5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0"/>
        <w:gridCol w:w="68"/>
        <w:gridCol w:w="509"/>
        <w:gridCol w:w="249"/>
        <w:gridCol w:w="276"/>
        <w:gridCol w:w="43"/>
        <w:gridCol w:w="532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39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hal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Play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i Tai (GB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land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menton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級助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濂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VA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Macedo Da Silv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ivate (IRE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berto Macedo Da Sil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4,1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5"/>
        <w:gridCol w:w="966"/>
        <w:gridCol w:w="551"/>
        <w:gridCol w:w="67"/>
        <w:gridCol w:w="509"/>
        <w:gridCol w:w="248"/>
        <w:gridCol w:w="275"/>
        <w:gridCol w:w="43"/>
        <w:gridCol w:w="541"/>
        <w:gridCol w:w="219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312"/>
        <w:gridCol w:w="250"/>
        <w:gridCol w:w="325"/>
        <w:gridCol w:w="43"/>
        <w:gridCol w:w="1333"/>
        <w:gridCol w:w="19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nv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My Dreams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a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sper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r as 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S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Baker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inel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a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GEOR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e Li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delaide Bud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0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6,7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6"/>
        <w:gridCol w:w="555"/>
        <w:gridCol w:w="68"/>
        <w:gridCol w:w="506"/>
        <w:gridCol w:w="253"/>
        <w:gridCol w:w="277"/>
        <w:gridCol w:w="43"/>
        <w:gridCol w:w="536"/>
        <w:gridCol w:w="219"/>
        <w:gridCol w:w="265"/>
        <w:gridCol w:w="265"/>
        <w:gridCol w:w="280"/>
        <w:gridCol w:w="280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312"/>
        <w:gridCol w:w="226"/>
        <w:gridCol w:w="329"/>
        <w:gridCol w:w="43"/>
        <w:gridCol w:w="1350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Box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Georg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inambur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O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gine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ny Danc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e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reva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山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LTAN OF SWING (AUT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Geis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Famili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iberty 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9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5"/>
        <w:gridCol w:w="548"/>
        <w:gridCol w:w="67"/>
        <w:gridCol w:w="531"/>
        <w:gridCol w:w="248"/>
        <w:gridCol w:w="275"/>
        <w:gridCol w:w="43"/>
        <w:gridCol w:w="549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3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Esp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emacho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of Swing (AUT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is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nvoy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l'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the Big 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ranville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回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DREAM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Wrens (IRE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nry Salem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4,6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2"/>
        <w:gridCol w:w="552"/>
        <w:gridCol w:w="68"/>
        <w:gridCol w:w="531"/>
        <w:gridCol w:w="249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2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z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tesbury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s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is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nvoy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5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irdfly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Dreams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kt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Dreams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中神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盈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CANE TEMP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ux Till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ovoce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argaux T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2,0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9"/>
        <w:gridCol w:w="552"/>
        <w:gridCol w:w="67"/>
        <w:gridCol w:w="505"/>
        <w:gridCol w:w="253"/>
        <w:gridCol w:w="276"/>
        <w:gridCol w:w="43"/>
        <w:gridCol w:w="59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8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e Temp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ed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George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600m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efy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Army N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ebel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O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aimbaul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oa Sa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p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Skirring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aimbaul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lue Quar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e Temp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taur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o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Parley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3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擊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KNOCKOU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 Mam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Karin Briesk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3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16"/>
        <w:gridCol w:w="969"/>
        <w:gridCol w:w="551"/>
        <w:gridCol w:w="67"/>
        <w:gridCol w:w="531"/>
        <w:gridCol w:w="247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i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hear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lroy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eg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iato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ve Got S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hof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l'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the Big 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ranville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31"/>
              <w:gridCol w:w="797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生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 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y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.Plisso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 (4-7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3-6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7,6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17"/>
        <w:gridCol w:w="973"/>
        <w:gridCol w:w="554"/>
        <w:gridCol w:w="68"/>
        <w:gridCol w:w="506"/>
        <w:gridCol w:w="253"/>
        <w:gridCol w:w="277"/>
        <w:gridCol w:w="43"/>
        <w:gridCol w:w="548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4"/>
        <w:gridCol w:w="19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g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Shi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Lemie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 Cou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park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lit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C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Boy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Aff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it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影成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逢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PLUS U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Sauvag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Sora (FR) (Desert Blan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hilippe Sau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0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0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1,2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4"/>
        <w:gridCol w:w="117"/>
        <w:gridCol w:w="973"/>
        <w:gridCol w:w="554"/>
        <w:gridCol w:w="68"/>
        <w:gridCol w:w="506"/>
        <w:gridCol w:w="253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312"/>
        <w:gridCol w:w="250"/>
        <w:gridCol w:w="328"/>
        <w:gridCol w:w="43"/>
        <w:gridCol w:w="1345"/>
        <w:gridCol w:w="19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 Plus 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ordan Baker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opped Back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Plus 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arah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o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eult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g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inders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ai Transforme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懷暢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Y CHOP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e of Yor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iy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chard Fran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3,3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1"/>
        <w:gridCol w:w="553"/>
        <w:gridCol w:w="68"/>
        <w:gridCol w:w="509"/>
        <w:gridCol w:w="249"/>
        <w:gridCol w:w="276"/>
        <w:gridCol w:w="43"/>
        <w:gridCol w:w="544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2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any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 Luthor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kamette Kouke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Dar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of Swing (AUT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m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e Bleu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ve Got S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hof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4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4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亮通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奕裕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HI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ic Guillou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persand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ic Guill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8-6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0,8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7"/>
        <w:gridCol w:w="973"/>
        <w:gridCol w:w="554"/>
        <w:gridCol w:w="68"/>
        <w:gridCol w:w="510"/>
        <w:gridCol w:w="248"/>
        <w:gridCol w:w="277"/>
        <w:gridCol w:w="43"/>
        <w:gridCol w:w="540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ai Transforme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天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TARI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an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Grauh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7-1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7,9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2"/>
        <w:gridCol w:w="68"/>
        <w:gridCol w:w="510"/>
        <w:gridCol w:w="248"/>
        <w:gridCol w:w="276"/>
        <w:gridCol w:w="43"/>
        <w:gridCol w:w="537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 Plus 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ordan Baker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jjl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m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 Dream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g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ea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b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Time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Wr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aho Ja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imadeth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8:00Z</dcterms:created>
  <dc:creator>Yeung, Andy K F</dc:creator>
  <dc:description/>
  <dc:language>en-US</dc:language>
  <cp:lastModifiedBy>MAN, Louisa Y H</cp:lastModifiedBy>
  <dcterms:modified xsi:type="dcterms:W3CDTF">2024-08-09T07:48:00Z</dcterms:modified>
  <cp:revision>2</cp:revision>
  <dc:subject/>
  <dc:title/>
</cp:coreProperties>
</file>