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4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4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Minerve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2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 only, which have not won a Group 1 race this year. Weights: 123lb. Penalties: a winner of a Group 3 race this year about 3.3lb; Of a Group 2 race this year about 5.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6,000, 3rd €12,000, 4th €8,000, 5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7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38,000, 2nd $135,200, 3rd $101,400, 4th $67,600, 5th $33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09"/>
              <w:gridCol w:w="810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航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yn Orda (IRE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9,3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23"/>
        <w:gridCol w:w="982"/>
        <w:gridCol w:w="559"/>
        <w:gridCol w:w="69"/>
        <w:gridCol w:w="507"/>
        <w:gridCol w:w="253"/>
        <w:gridCol w:w="278"/>
        <w:gridCol w:w="43"/>
        <w:gridCol w:w="548"/>
        <w:gridCol w:w="221"/>
        <w:gridCol w:w="268"/>
        <w:gridCol w:w="268"/>
        <w:gridCol w:w="281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l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ushka (GB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Outrun; Seco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n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sebumpy (GB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Re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i (F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Sei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Re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 Skye (F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dame Jean Couturi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t of D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ora (F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226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漫畫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IC BOO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gabond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,78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0"/>
        <w:gridCol w:w="984"/>
        <w:gridCol w:w="560"/>
        <w:gridCol w:w="69"/>
        <w:gridCol w:w="510"/>
        <w:gridCol w:w="250"/>
        <w:gridCol w:w="279"/>
        <w:gridCol w:w="43"/>
        <w:gridCol w:w="537"/>
        <w:gridCol w:w="221"/>
        <w:gridCol w:w="272"/>
        <w:gridCol w:w="271"/>
        <w:gridCol w:w="271"/>
        <w:gridCol w:w="271"/>
        <w:gridCol w:w="404"/>
        <w:gridCol w:w="165"/>
        <w:gridCol w:w="43"/>
        <w:gridCol w:w="148"/>
        <w:gridCol w:w="43"/>
        <w:gridCol w:w="147"/>
        <w:gridCol w:w="26"/>
        <w:gridCol w:w="17"/>
        <w:gridCol w:w="167"/>
        <w:gridCol w:w="235"/>
        <w:gridCol w:w="244"/>
        <w:gridCol w:w="332"/>
        <w:gridCol w:w="43"/>
        <w:gridCol w:w="1362"/>
        <w:gridCol w:w="19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cot 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nah Buckle (IRE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; held up towards rear; pushed along in 7th under 2f out; soon ridden and no extra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de Lil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sceal Lu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ly (USA)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early; soon mid-division; pushed along 3f out; 6th entering straight; ridden 2f out; no impressi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5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c Boo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et Timing (IRE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; pushed along and joined early straight; ridden and headed over 200 yards out; rallied to regain advantage over 50 yards out; kept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愛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LING DARL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hroosa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ah Lau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2,7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23"/>
        <w:gridCol w:w="980"/>
        <w:gridCol w:w="559"/>
        <w:gridCol w:w="69"/>
        <w:gridCol w:w="506"/>
        <w:gridCol w:w="253"/>
        <w:gridCol w:w="278"/>
        <w:gridCol w:w="43"/>
        <w:gridCol w:w="548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5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Camarg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 Colomb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c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Plenty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erco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anka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acere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Aquilin (GB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5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arl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a W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arola (USA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As Rider Pleas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rederic de Lagrang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w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4 P.M.    S2-5 Prix Minerv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4 P.M.    FR Race 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09"/>
              <w:gridCol w:w="810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裏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URS DES BOI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issimo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8,8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3"/>
        <w:gridCol w:w="119"/>
        <w:gridCol w:w="984"/>
        <w:gridCol w:w="560"/>
        <w:gridCol w:w="69"/>
        <w:gridCol w:w="507"/>
        <w:gridCol w:w="254"/>
        <w:gridCol w:w="279"/>
        <w:gridCol w:w="43"/>
        <w:gridCol w:w="548"/>
        <w:gridCol w:w="221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1"/>
        <w:gridCol w:w="1972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s des Bo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 Mid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miah (GB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Assumed Command; Drew Clear; As Rider Please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sti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s des Bois (IRE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Mild Rall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s des Boi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abi (FR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7"/>
              <w:gridCol w:w="1206"/>
              <w:gridCol w:w="816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盛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 RE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 Violina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uderia Dei Duepi, Ballylinch Stud &amp;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5,1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3"/>
        <w:gridCol w:w="174"/>
        <w:gridCol w:w="984"/>
        <w:gridCol w:w="549"/>
        <w:gridCol w:w="67"/>
        <w:gridCol w:w="505"/>
        <w:gridCol w:w="253"/>
        <w:gridCol w:w="276"/>
        <w:gridCol w:w="43"/>
        <w:gridCol w:w="591"/>
        <w:gridCol w:w="217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50"/>
        <w:gridCol w:w="326"/>
        <w:gridCol w:w="43"/>
        <w:gridCol w:w="1335"/>
        <w:gridCol w:w="19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ve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Mun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y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Re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ya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Drew Clear; Easily; Much The Bes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Re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i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Drew Clear; Easi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Sei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Re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 Skye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All Ou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Ple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9"/>
              <w:gridCol w:w="806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嘻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COMBAT CONTINU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guja (FR) (Zanziba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nevieve Meu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1,0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81"/>
        <w:gridCol w:w="559"/>
        <w:gridCol w:w="69"/>
        <w:gridCol w:w="531"/>
        <w:gridCol w:w="249"/>
        <w:gridCol w:w="278"/>
        <w:gridCol w:w="43"/>
        <w:gridCol w:w="545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9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Columb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ela Bo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chno Bea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Away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 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siana (GB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up ; Quick Move-350m; Assumed Command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hibervi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en One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350m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09"/>
              <w:gridCol w:w="81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出艷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AIQU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Juliet Rose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5,6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74"/>
        <w:gridCol w:w="981"/>
        <w:gridCol w:w="555"/>
        <w:gridCol w:w="68"/>
        <w:gridCol w:w="506"/>
        <w:gridCol w:w="253"/>
        <w:gridCol w:w="277"/>
        <w:gridCol w:w="43"/>
        <w:gridCol w:w="544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4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n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sbeere (GE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; Assumed Command; Held Well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sbeere (GE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350m; Assumed Command; Driving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oyaumon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gat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hibervi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en One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As Rider Pleased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allere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ala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4 P.M.    S2-5 Prix Minerv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4 P.M.    FR Race 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5"/>
              <w:gridCol w:w="80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意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YANDR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yarafin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7,6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73"/>
        <w:gridCol w:w="174"/>
        <w:gridCol w:w="979"/>
        <w:gridCol w:w="557"/>
        <w:gridCol w:w="69"/>
        <w:gridCol w:w="506"/>
        <w:gridCol w:w="253"/>
        <w:gridCol w:w="278"/>
        <w:gridCol w:w="43"/>
        <w:gridCol w:w="548"/>
        <w:gridCol w:w="220"/>
        <w:gridCol w:w="266"/>
        <w:gridCol w:w="266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45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n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sebumpy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Outrun; Second Best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n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sbeere (GE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Driving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Sei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Re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 Skye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oyaumon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gat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n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awyer (USA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9"/>
              <w:gridCol w:w="1206"/>
              <w:gridCol w:w="810"/>
              <w:gridCol w:w="950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朗雪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ZAROVSKH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skha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2,7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74"/>
        <w:gridCol w:w="174"/>
        <w:gridCol w:w="977"/>
        <w:gridCol w:w="552"/>
        <w:gridCol w:w="68"/>
        <w:gridCol w:w="505"/>
        <w:gridCol w:w="253"/>
        <w:gridCol w:w="276"/>
        <w:gridCol w:w="43"/>
        <w:gridCol w:w="537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312"/>
        <w:gridCol w:w="250"/>
        <w:gridCol w:w="327"/>
        <w:gridCol w:w="43"/>
        <w:gridCol w:w="1341"/>
        <w:gridCol w:w="1924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zarovs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akura One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zarovs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farroa (IRE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G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r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and Romance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zarovs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w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 Perd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All Out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allere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ala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21"/>
              <w:gridCol w:w="806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寧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GATAT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s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7,6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74"/>
        <w:gridCol w:w="977"/>
        <w:gridCol w:w="555"/>
        <w:gridCol w:w="68"/>
        <w:gridCol w:w="531"/>
        <w:gridCol w:w="250"/>
        <w:gridCol w:w="277"/>
        <w:gridCol w:w="43"/>
        <w:gridCol w:w="541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0"/>
        <w:gridCol w:w="19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ias Laur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gat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ancou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 Vegas Dream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Up In Final Strides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gat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Hoteller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a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Eas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arave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gatata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50m; 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oyaumon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gat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; Second Best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7:00Z</dcterms:created>
  <dc:creator>Yeung, Andy K F</dc:creator>
  <dc:description/>
  <dc:language>en-US</dc:language>
  <cp:lastModifiedBy>MAN, Louisa Y H</cp:lastModifiedBy>
  <dcterms:modified xsi:type="dcterms:W3CDTF">2024-08-09T07:47:00Z</dcterms:modified>
  <cp:revision>2</cp:revision>
  <dc:subject/>
  <dc:title/>
</cp:coreProperties>
</file>