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only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7,500, 2nd €10,450, 3rd €7,700, 4th €4,400, 5th €2,200, 6th €1,650, 7th €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6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2,400, 2nd $88,300, 3rd $65,100, 4th $37,200, 5th $18,600, 6th $13,900, 7th $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麗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ELS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y Ghab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Harlem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ussef Hou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0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0"/>
        <w:gridCol w:w="982"/>
        <w:gridCol w:w="560"/>
        <w:gridCol w:w="69"/>
        <w:gridCol w:w="510"/>
        <w:gridCol w:w="250"/>
        <w:gridCol w:w="278"/>
        <w:gridCol w:w="43"/>
        <w:gridCol w:w="546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9"/>
        <w:gridCol w:w="19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yth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is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m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Marbella (GE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gniam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ir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tyc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fer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elska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and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elska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9"/>
              <w:gridCol w:w="1226"/>
              <w:gridCol w:w="790"/>
              <w:gridCol w:w="952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測量專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PENTE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aid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Wald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0,0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2"/>
        <w:gridCol w:w="553"/>
        <w:gridCol w:w="68"/>
        <w:gridCol w:w="505"/>
        <w:gridCol w:w="253"/>
        <w:gridCol w:w="276"/>
        <w:gridCol w:w="43"/>
        <w:gridCol w:w="537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35"/>
        <w:gridCol w:w="250"/>
        <w:gridCol w:w="327"/>
        <w:gridCol w:w="43"/>
        <w:gridCol w:w="1354"/>
        <w:gridCol w:w="19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ros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m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ar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yth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Acade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agg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oncertation (IRE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9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Quick Move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丸快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IMARU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toria (FR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ghtchill/Tolm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9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0"/>
        <w:gridCol w:w="68"/>
        <w:gridCol w:w="505"/>
        <w:gridCol w:w="253"/>
        <w:gridCol w:w="276"/>
        <w:gridCol w:w="43"/>
        <w:gridCol w:w="547"/>
        <w:gridCol w:w="218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0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koo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Middle Of Pack; Greenly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dr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imaru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imar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o Tally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Eas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i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an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the Nigh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er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Clouds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30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出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F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Mistress (F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on Alain D' Arex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6,2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0"/>
        <w:gridCol w:w="558"/>
        <w:gridCol w:w="69"/>
        <w:gridCol w:w="506"/>
        <w:gridCol w:w="253"/>
        <w:gridCol w:w="278"/>
        <w:gridCol w:w="43"/>
        <w:gridCol w:w="543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5"/>
        <w:gridCol w:w="195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c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Empr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ue Montaigne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f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pia Trip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Din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Columbia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Ro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fer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and Roma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elska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3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族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BER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ta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clav Slov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6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7"/>
        <w:gridCol w:w="971"/>
        <w:gridCol w:w="553"/>
        <w:gridCol w:w="68"/>
        <w:gridCol w:w="505"/>
        <w:gridCol w:w="253"/>
        <w:gridCol w:w="276"/>
        <w:gridCol w:w="43"/>
        <w:gridCol w:w="534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1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Cus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jar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Croit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nbl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anie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Lizz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 Gold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Moher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袍飄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UB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ffur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r-Robert Sp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1,3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77"/>
        <w:gridCol w:w="556"/>
        <w:gridCol w:w="68"/>
        <w:gridCol w:w="531"/>
        <w:gridCol w:w="249"/>
        <w:gridCol w:w="277"/>
        <w:gridCol w:w="43"/>
        <w:gridCol w:w="545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0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phis Tenness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u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The Music Play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700m; Quick Move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u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c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mka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ra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e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ide Por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gan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uble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Raced wide-6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Thibervi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en One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城攻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H ROYA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 Ki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mrock Racing/T.De Seyss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9,1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1"/>
        <w:gridCol w:w="559"/>
        <w:gridCol w:w="69"/>
        <w:gridCol w:w="510"/>
        <w:gridCol w:w="250"/>
        <w:gridCol w:w="278"/>
        <w:gridCol w:w="43"/>
        <w:gridCol w:w="548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kab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pea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Gold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h Roy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uition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Up In Final Strides; All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illo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Flamant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Influe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Christopher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h Roy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Bad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(FR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洋峭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MOH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il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Pug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5,8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8"/>
        <w:gridCol w:w="557"/>
        <w:gridCol w:w="68"/>
        <w:gridCol w:w="509"/>
        <w:gridCol w:w="250"/>
        <w:gridCol w:w="278"/>
        <w:gridCol w:w="43"/>
        <w:gridCol w:w="542"/>
        <w:gridCol w:w="220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52"/>
        <w:gridCol w:w="43"/>
        <w:gridCol w:w="1352"/>
        <w:gridCol w:w="19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Mo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on L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come Charly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almaro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ake a W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Moher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500m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5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 Darl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W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arola (USA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Lizz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s of Moher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26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驚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T OF FE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fyr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s Racing / Skymarc / Tol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1,2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5"/>
        <w:gridCol w:w="562"/>
        <w:gridCol w:w="69"/>
        <w:gridCol w:w="507"/>
        <w:gridCol w:w="254"/>
        <w:gridCol w:w="279"/>
        <w:gridCol w:w="43"/>
        <w:gridCol w:w="543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9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Ar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t of Fe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lda (IRE) 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a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l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tre Du Jeu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Jew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ier Mait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t of Fear (GB) 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t of Fe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ier Mait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tate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ier Mait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e d'Alig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o de Luz (FR) 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2"/>
              <w:gridCol w:w="1210"/>
              <w:gridCol w:w="799"/>
              <w:gridCol w:w="963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翔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o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MGW-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,3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19"/>
        <w:gridCol w:w="979"/>
        <w:gridCol w:w="558"/>
        <w:gridCol w:w="69"/>
        <w:gridCol w:w="506"/>
        <w:gridCol w:w="253"/>
        <w:gridCol w:w="278"/>
        <w:gridCol w:w="43"/>
        <w:gridCol w:w="547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31"/>
        <w:gridCol w:w="43"/>
        <w:gridCol w:w="1354"/>
        <w:gridCol w:w="1955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aso Scardin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g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proo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 La Vitesse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hanna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i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proo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and Quick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ovie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m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moonlady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ani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30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行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IAN S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rana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ophe B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2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23"/>
        <w:gridCol w:w="979"/>
        <w:gridCol w:w="557"/>
        <w:gridCol w:w="69"/>
        <w:gridCol w:w="510"/>
        <w:gridCol w:w="249"/>
        <w:gridCol w:w="278"/>
        <w:gridCol w:w="43"/>
        <w:gridCol w:w="534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75"/>
        <w:gridCol w:w="250"/>
        <w:gridCol w:w="330"/>
        <w:gridCol w:w="43"/>
        <w:gridCol w:w="1354"/>
        <w:gridCol w:w="19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an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se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an S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topar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ey Badger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ancois Mathe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+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Pictu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dag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algar Square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3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仇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LET'S NIGH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helia's Dream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0,7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0"/>
        <w:gridCol w:w="559"/>
        <w:gridCol w:w="69"/>
        <w:gridCol w:w="509"/>
        <w:gridCol w:w="250"/>
        <w:gridCol w:w="278"/>
        <w:gridCol w:w="43"/>
        <w:gridCol w:w="548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uptious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baiya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Game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of 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let'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xon Girl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3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AN EVOLU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5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4"/>
        <w:gridCol w:w="561"/>
        <w:gridCol w:w="69"/>
        <w:gridCol w:w="507"/>
        <w:gridCol w:w="254"/>
        <w:gridCol w:w="279"/>
        <w:gridCol w:w="43"/>
        <w:gridCol w:w="547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1"/>
        <w:gridCol w:w="19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min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Twi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Sinclair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Bavi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an Evolution (IRE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550m; Close Up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P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ndrisio (SW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et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 Neuf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m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an Evolu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utis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an Evolu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銳直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UITI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es of Lov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ncent Nicol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0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17"/>
        <w:gridCol w:w="972"/>
        <w:gridCol w:w="552"/>
        <w:gridCol w:w="68"/>
        <w:gridCol w:w="505"/>
        <w:gridCol w:w="253"/>
        <w:gridCol w:w="276"/>
        <w:gridCol w:w="43"/>
        <w:gridCol w:w="543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2"/>
        <w:gridCol w:w="19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f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pia Trip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az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d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noory Sta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Etoile de France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kat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B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uition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a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Gan (GB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王先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WALSK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na Agostino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lles Barb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0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7"/>
        <w:gridCol w:w="972"/>
        <w:gridCol w:w="551"/>
        <w:gridCol w:w="68"/>
        <w:gridCol w:w="509"/>
        <w:gridCol w:w="249"/>
        <w:gridCol w:w="276"/>
        <w:gridCol w:w="43"/>
        <w:gridCol w:w="543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26"/>
        <w:gridCol w:w="327"/>
        <w:gridCol w:w="43"/>
        <w:gridCol w:w="1342"/>
        <w:gridCol w:w="19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no B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a Sunrise (FR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Raced wide-800m; Good Position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lar Inde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wals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utis (FR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emi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dure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ale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imo Merid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de Ciudad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3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大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JUSTICI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Justi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.Ogus/J.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60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8"/>
        <w:gridCol w:w="550"/>
        <w:gridCol w:w="67"/>
        <w:gridCol w:w="505"/>
        <w:gridCol w:w="253"/>
        <w:gridCol w:w="276"/>
        <w:gridCol w:w="43"/>
        <w:gridCol w:w="547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Fighter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o Elemen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ky Tonk 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Justicier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e Capta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o Elemen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ock d'Orgeres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erm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Sin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doosh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Ofthe Kingd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na Van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shie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菲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 GRAND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-Xavier de Chevign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rau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Dhooge/D.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4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1"/>
        <w:gridCol w:w="559"/>
        <w:gridCol w:w="69"/>
        <w:gridCol w:w="531"/>
        <w:gridCol w:w="250"/>
        <w:gridCol w:w="278"/>
        <w:gridCol w:w="43"/>
        <w:gridCol w:w="541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71"/>
        <w:gridCol w:w="19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Pa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Plein 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Grande (IRE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rozu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Grande (IRE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bblesshinybr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Gran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pur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is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m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Marbella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Middle Of Pack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Rhapso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Din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ete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榜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MAK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45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0"/>
        <w:gridCol w:w="984"/>
        <w:gridCol w:w="561"/>
        <w:gridCol w:w="69"/>
        <w:gridCol w:w="510"/>
        <w:gridCol w:w="250"/>
        <w:gridCol w:w="279"/>
        <w:gridCol w:w="43"/>
        <w:gridCol w:w="548"/>
        <w:gridCol w:w="221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Wer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l Ma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till Dream (F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; Close Up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White Lady (F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oto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 Lightn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 and Rule (F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4"/>
              <w:gridCol w:w="1206"/>
              <w:gridCol w:w="798"/>
              <w:gridCol w:w="961"/>
              <w:gridCol w:w="294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烈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FLAMA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ko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. Dassault/M. Alleg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2,8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6"/>
        <w:gridCol w:w="970"/>
        <w:gridCol w:w="551"/>
        <w:gridCol w:w="68"/>
        <w:gridCol w:w="531"/>
        <w:gridCol w:w="247"/>
        <w:gridCol w:w="276"/>
        <w:gridCol w:w="43"/>
        <w:gridCol w:w="591"/>
        <w:gridCol w:w="218"/>
        <w:gridCol w:w="261"/>
        <w:gridCol w:w="261"/>
        <w:gridCol w:w="280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80"/>
        <w:gridCol w:w="250"/>
        <w:gridCol w:w="327"/>
        <w:gridCol w:w="43"/>
        <w:gridCol w:w="1340"/>
        <w:gridCol w:w="192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bble Vib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d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well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Flam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ter Sky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1600m; Vied For Lead; Driving; As Rider Pleas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Trac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M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rkand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lan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Flamant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az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4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中麗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泰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NA VANN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Pita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(GER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bias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8,0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81"/>
        <w:gridCol w:w="560"/>
        <w:gridCol w:w="69"/>
        <w:gridCol w:w="507"/>
        <w:gridCol w:w="253"/>
        <w:gridCol w:w="278"/>
        <w:gridCol w:w="43"/>
        <w:gridCol w:w="541"/>
        <w:gridCol w:w="220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57"/>
        <w:gridCol w:w="19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na Van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bas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make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 Lag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peny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na Van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nd Fantas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alya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pia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g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esse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Ofthe Kingd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na Van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shie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神之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XO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Arriva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,4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1"/>
        <w:gridCol w:w="117"/>
        <w:gridCol w:w="972"/>
        <w:gridCol w:w="553"/>
        <w:gridCol w:w="68"/>
        <w:gridCol w:w="505"/>
        <w:gridCol w:w="253"/>
        <w:gridCol w:w="277"/>
        <w:gridCol w:w="43"/>
        <w:gridCol w:w="537"/>
        <w:gridCol w:w="218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8"/>
        <w:gridCol w:w="43"/>
        <w:gridCol w:w="1343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xos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reenly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quig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Empres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ie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ia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奴卡海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舜旋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TKA B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Jesu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ika Jem (FR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Wauthij/G.De Gro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5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0"/>
        <w:gridCol w:w="983"/>
        <w:gridCol w:w="559"/>
        <w:gridCol w:w="69"/>
        <w:gridCol w:w="509"/>
        <w:gridCol w:w="251"/>
        <w:gridCol w:w="278"/>
        <w:gridCol w:w="43"/>
        <w:gridCol w:w="547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0"/>
        <w:gridCol w:w="19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1000m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Ki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to Lear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leangel Duseuil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in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deipispini (IRE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oria (GB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Kodi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 Though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 Leaf (F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倆同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USDEU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ola (FR) (Anabaa Blu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ea de Villeneu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8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9"/>
        <w:gridCol w:w="67"/>
        <w:gridCol w:w="505"/>
        <w:gridCol w:w="252"/>
        <w:gridCol w:w="275"/>
        <w:gridCol w:w="43"/>
        <w:gridCol w:w="543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5"/>
        <w:gridCol w:w="43"/>
        <w:gridCol w:w="1333"/>
        <w:gridCol w:w="19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h Roy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labub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oxed-3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y Hardou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Habano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usd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Ofthe Kingdon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Quick Move-350m; Drew Clear; Easi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Fri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usd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oprano (IRE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 Lea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 Gold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國車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AX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World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.Heitz/H.V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38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8"/>
        <w:gridCol w:w="976"/>
        <w:gridCol w:w="556"/>
        <w:gridCol w:w="68"/>
        <w:gridCol w:w="509"/>
        <w:gridCol w:w="250"/>
        <w:gridCol w:w="277"/>
        <w:gridCol w:w="43"/>
        <w:gridCol w:w="542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9"/>
        <w:gridCol w:w="43"/>
        <w:gridCol w:w="1349"/>
        <w:gridCol w:w="19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s 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p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ax (GE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thers of Lily'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w B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yaaby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olak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tello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Greenly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大街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CUSTI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 Pocket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jin Ka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7,6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8"/>
        <w:gridCol w:w="557"/>
        <w:gridCol w:w="68"/>
        <w:gridCol w:w="506"/>
        <w:gridCol w:w="253"/>
        <w:gridCol w:w="278"/>
        <w:gridCol w:w="43"/>
        <w:gridCol w:w="539"/>
        <w:gridCol w:w="221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26"/>
        <w:gridCol w:w="330"/>
        <w:gridCol w:w="43"/>
        <w:gridCol w:w="1368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ut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Trezy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rdrop Explod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ma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doudou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Cus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bblesshinybright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az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Cust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rry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Mild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意小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el (FR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8,9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8"/>
        <w:gridCol w:w="69"/>
        <w:gridCol w:w="507"/>
        <w:gridCol w:w="253"/>
        <w:gridCol w:w="278"/>
        <w:gridCol w:w="43"/>
        <w:gridCol w:w="540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ma's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biya (IRE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si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Iris (GB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Held Well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sett 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ra (GB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m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l Risk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an Evolu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zo Fal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暖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DER THOUGHT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Day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er-David Sav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,53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1"/>
        <w:gridCol w:w="550"/>
        <w:gridCol w:w="68"/>
        <w:gridCol w:w="509"/>
        <w:gridCol w:w="249"/>
        <w:gridCol w:w="276"/>
        <w:gridCol w:w="43"/>
        <w:gridCol w:w="544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0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 Though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e Ble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flower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ol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l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to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 and Ru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Lizzie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es Ar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bably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a Lord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Kodia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 Thought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 Leaf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1"/>
        <w:gridCol w:w="3491"/>
      </w:tblGrid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2-2 3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29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運數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IZ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ez Mila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0"/>
        <w:gridCol w:w="559"/>
        <w:gridCol w:w="69"/>
        <w:gridCol w:w="531"/>
        <w:gridCol w:w="250"/>
        <w:gridCol w:w="278"/>
        <w:gridCol w:w="43"/>
        <w:gridCol w:w="548"/>
        <w:gridCol w:w="220"/>
        <w:gridCol w:w="270"/>
        <w:gridCol w:w="269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7"/>
        <w:gridCol w:w="19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Star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antanem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e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dbol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 Lilou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yenne Ban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l Is Lu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arra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Ron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iz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katoon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3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吐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HAN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hane (FR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de Clairefonta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0,7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20"/>
        <w:gridCol w:w="984"/>
        <w:gridCol w:w="561"/>
        <w:gridCol w:w="69"/>
        <w:gridCol w:w="510"/>
        <w:gridCol w:w="251"/>
        <w:gridCol w:w="279"/>
        <w:gridCol w:w="43"/>
        <w:gridCol w:w="546"/>
        <w:gridCol w:w="222"/>
        <w:gridCol w:w="270"/>
        <w:gridCol w:w="270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9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gna Del Nor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n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ft Wi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 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Quick Move; Assumed Comman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t of D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ivance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b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h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0"/>
              <w:gridCol w:w="1224"/>
              <w:gridCol w:w="789"/>
              <w:gridCol w:w="951"/>
              <w:gridCol w:w="29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奇皇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DETRAD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a Chope (FR) (Soav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3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4"/>
        <w:gridCol w:w="555"/>
        <w:gridCol w:w="68"/>
        <w:gridCol w:w="506"/>
        <w:gridCol w:w="253"/>
        <w:gridCol w:w="277"/>
        <w:gridCol w:w="43"/>
        <w:gridCol w:w="541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35"/>
        <w:gridCol w:w="43"/>
        <w:gridCol w:w="1346"/>
        <w:gridCol w:w="19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detr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h of Currents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ky Tonk Wo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e Pau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Macho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Jew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detrade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lu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e Ba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Kick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doo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detr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Singer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Gamely; Just Fail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5:00Z</dcterms:created>
  <dc:creator>Yeung, Andy K F</dc:creator>
  <dc:description/>
  <dc:language>en-US</dc:language>
  <cp:lastModifiedBy>MAN, Louisa Y H</cp:lastModifiedBy>
  <dcterms:modified xsi:type="dcterms:W3CDTF">2024-08-09T07:45:00Z</dcterms:modified>
  <cp:revision>2</cp:revision>
  <dc:subject/>
  <dc:title/>
</cp:coreProperties>
</file>