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FR Race 2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:33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1.0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:33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1.0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ix Gontaut-Biron Hong Kong Jockey Club (Group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1163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auville, France - Turf - 20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. Weights: 126lb. Penalties: A winner of a Group 3 race this year about 2.2lb; Of a Group 2 race this year about 4.4lb; Of a Group 1 race this year about 6.6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€40,000, 2nd €16,000, 3rd €12,000, 4th €8,000, 5th €4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676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338,000, 2nd $135,200, 3rd $101,400, 4th $67,600, 5th $33,8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3"/>
              <w:gridCol w:w="1209"/>
              <w:gridCol w:w="812"/>
              <w:gridCol w:w="953"/>
              <w:gridCol w:w="298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尊全智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HAKEEM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dhab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452,31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80"/>
        <w:gridCol w:w="174"/>
        <w:gridCol w:w="985"/>
        <w:gridCol w:w="551"/>
        <w:gridCol w:w="68"/>
        <w:gridCol w:w="505"/>
        <w:gridCol w:w="253"/>
        <w:gridCol w:w="276"/>
        <w:gridCol w:w="43"/>
        <w:gridCol w:w="559"/>
        <w:gridCol w:w="219"/>
        <w:gridCol w:w="262"/>
        <w:gridCol w:w="262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35"/>
        <w:gridCol w:w="250"/>
        <w:gridCol w:w="327"/>
        <w:gridCol w:w="43"/>
        <w:gridCol w:w="1340"/>
        <w:gridCol w:w="1922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n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Jockey Club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,50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den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Bodeg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dern Games (IRE) </w:t>
            </w:r>
          </w:p>
        </w:tc>
        <w:tc>
          <w:tcPr>
            <w:tcW w:w="19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ug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Guillaume d'Ornano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Hakee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k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e Testament (IRE)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Driving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'Arc de Triomph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pinist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den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quator Tasso (GER) </w:t>
            </w:r>
          </w:p>
        </w:tc>
        <w:tc>
          <w:tcPr>
            <w:tcW w:w="19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'Harcourt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ca Mil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esi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rtez (GB)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 on outside, took slightly closer order from 5f out, shaken up 2 1/2f out, no impression on leader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 Coup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f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Hakee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ir (IRE) </w:t>
            </w:r>
          </w:p>
        </w:tc>
        <w:tc>
          <w:tcPr>
            <w:tcW w:w="19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towards rear, ridden and steady headway from under 3f out, kept on well final furlong, took second 100yds out, no impression on winne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2"/>
              <w:gridCol w:w="1211"/>
              <w:gridCol w:w="810"/>
              <w:gridCol w:w="950"/>
              <w:gridCol w:w="298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公主難追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本善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USIVE PRINCESS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Philippe Dubois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rtinboroug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usive Action (FR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NJ Foxwoods S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340,89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4"/>
        <w:gridCol w:w="174"/>
        <w:gridCol w:w="967"/>
        <w:gridCol w:w="543"/>
        <w:gridCol w:w="66"/>
        <w:gridCol w:w="504"/>
        <w:gridCol w:w="252"/>
        <w:gridCol w:w="274"/>
        <w:gridCol w:w="43"/>
        <w:gridCol w:w="538"/>
        <w:gridCol w:w="215"/>
        <w:gridCol w:w="279"/>
        <w:gridCol w:w="279"/>
        <w:gridCol w:w="279"/>
        <w:gridCol w:w="279"/>
        <w:gridCol w:w="404"/>
        <w:gridCol w:w="159"/>
        <w:gridCol w:w="43"/>
        <w:gridCol w:w="150"/>
        <w:gridCol w:w="43"/>
        <w:gridCol w:w="142"/>
        <w:gridCol w:w="26"/>
        <w:gridCol w:w="17"/>
        <w:gridCol w:w="167"/>
        <w:gridCol w:w="235"/>
        <w:gridCol w:w="314"/>
        <w:gridCol w:w="323"/>
        <w:gridCol w:w="43"/>
        <w:gridCol w:w="1322"/>
        <w:gridCol w:w="192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atoga Oaks Invitational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400,0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, USA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vien Prat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8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usive Prince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Sonj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pilio (IRE) </w:t>
            </w:r>
          </w:p>
        </w:tc>
        <w:tc>
          <w:tcPr>
            <w:tcW w:w="19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,rally11-12wide3/16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II Challenge Cup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600,0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E, USA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vien Prat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6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wj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ion of Joy (USA)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lk 2w,bid,yield btw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llsborough S.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25,0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, USA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ior Alvarado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2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rkle Blu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pen Grov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uffy Socks (USA) </w:t>
            </w:r>
          </w:p>
        </w:tc>
        <w:tc>
          <w:tcPr>
            <w:tcW w:w="19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p brk,4p2nd,outkick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nny Wiley S.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600,0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, USA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ior Alvarado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7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e Cache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glish Ro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dia (ARG)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dy early,ins,4-6p2n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a Pepiniere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8,000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ay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den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usive Princess (FR) </w:t>
            </w:r>
          </w:p>
        </w:tc>
        <w:tc>
          <w:tcPr>
            <w:tcW w:w="19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Late Ral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3"/>
              <w:gridCol w:w="1209"/>
              <w:gridCol w:w="813"/>
              <w:gridCol w:w="956"/>
              <w:gridCol w:w="298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上加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利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EED THE FLAM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scal Bary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nyazhna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urie Jean-Louis Bouch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786,65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74"/>
        <w:gridCol w:w="986"/>
        <w:gridCol w:w="550"/>
        <w:gridCol w:w="68"/>
        <w:gridCol w:w="505"/>
        <w:gridCol w:w="253"/>
        <w:gridCol w:w="276"/>
        <w:gridCol w:w="43"/>
        <w:gridCol w:w="559"/>
        <w:gridCol w:w="218"/>
        <w:gridCol w:w="262"/>
        <w:gridCol w:w="262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35"/>
        <w:gridCol w:w="250"/>
        <w:gridCol w:w="327"/>
        <w:gridCol w:w="43"/>
        <w:gridCol w:w="1341"/>
        <w:gridCol w:w="192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'Arc de Triomph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5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Impac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ov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sto (IRE) </w:t>
            </w:r>
          </w:p>
        </w:tc>
        <w:tc>
          <w:tcPr>
            <w:tcW w:w="19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keen hold, in touch in midfield, ridden and effort under 2f out, no extra final furlo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'Harcourt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3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ake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izon Do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rr Castle (FR)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rear, ridden 2 1/2f out, no real impression on leaders, never really dangerou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Ganay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1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ya Zar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i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ed The Flame (GB) </w:t>
            </w:r>
          </w:p>
        </w:tc>
        <w:tc>
          <w:tcPr>
            <w:tcW w:w="19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rear, ridden over 2f out, kept on from over 1f out, not quite able to reach leaders towards finish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onation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45,0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1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xembour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mis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ed The Flame (GB)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last, headway on outer and went third over 1f out, weakened inside final furlong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x de Saint-Cloud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0,000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3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Hono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ed The Flam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int Lonsdale (IRE) </w:t>
            </w:r>
          </w:p>
        </w:tc>
        <w:tc>
          <w:tcPr>
            <w:tcW w:w="19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 on outer, ridden 2 1/2f out, ran on, led narrowly 1 1/2f out, headed final 150yds, no extra towards finis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0"/>
        <w:gridCol w:w="5912"/>
      </w:tblGrid>
      <w:tr>
        <w:trPr/>
        <w:tc>
          <w:tcPr>
            <w:tcW w:w="485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33 P.M.    S2-1 Prix Gontaut-Biron Hong Kong Jockey Club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2:33 P.M.    FR Race 2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2"/>
              <w:gridCol w:w="1212"/>
              <w:gridCol w:w="811"/>
              <w:gridCol w:w="953"/>
              <w:gridCol w:w="298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志同心合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蒨蕎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CAY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men Bocskai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Grey Gatsb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ssicaia (GER) (Doye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Primo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24,07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3"/>
        <w:gridCol w:w="174"/>
        <w:gridCol w:w="961"/>
        <w:gridCol w:w="540"/>
        <w:gridCol w:w="66"/>
        <w:gridCol w:w="531"/>
        <w:gridCol w:w="245"/>
        <w:gridCol w:w="273"/>
        <w:gridCol w:w="43"/>
        <w:gridCol w:w="536"/>
        <w:gridCol w:w="213"/>
        <w:gridCol w:w="251"/>
        <w:gridCol w:w="251"/>
        <w:gridCol w:w="278"/>
        <w:gridCol w:w="278"/>
        <w:gridCol w:w="404"/>
        <w:gridCol w:w="158"/>
        <w:gridCol w:w="43"/>
        <w:gridCol w:w="141"/>
        <w:gridCol w:w="43"/>
        <w:gridCol w:w="150"/>
        <w:gridCol w:w="26"/>
        <w:gridCol w:w="17"/>
        <w:gridCol w:w="231"/>
        <w:gridCol w:w="280"/>
        <w:gridCol w:w="308"/>
        <w:gridCol w:w="321"/>
        <w:gridCol w:w="43"/>
        <w:gridCol w:w="1312"/>
        <w:gridCol w:w="186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Charles Laffitt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esnier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9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mani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zni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mesinde (IRE) </w:t>
            </w:r>
          </w:p>
        </w:tc>
        <w:tc>
          <w:tcPr>
            <w:tcW w:w="1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5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esnier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7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htan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e Me K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re La Verite (FR)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Keenly; Good Position; Weaken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V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Forest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9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sipant Fal (M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l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amelito (FR) </w:t>
            </w:r>
          </w:p>
        </w:tc>
        <w:tc>
          <w:tcPr>
            <w:tcW w:w="1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o Del Giubileo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0,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, ITY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Forest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44</w:t>
            </w:r>
          </w:p>
        </w:tc>
        <w:tc>
          <w:tcPr>
            <w:tcW w:w="3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e Per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ce of Ros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aya (FR)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: rdn over 2f out: drvn and hdd over 1f out: kpt on fnl f: lost 2nd 75yds out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a Pepiniere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8,000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ay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den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usive Princess (FR) </w:t>
            </w:r>
          </w:p>
        </w:tc>
        <w:tc>
          <w:tcPr>
            <w:tcW w:w="18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03"/>
              <w:gridCol w:w="1214"/>
              <w:gridCol w:w="807"/>
              <w:gridCol w:w="944"/>
              <w:gridCol w:w="297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跑哈拉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朗建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ODCHUCK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Bellang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irchwoo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inedetroie (FR) (Dunkerque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Droma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4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4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06,97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1"/>
        <w:gridCol w:w="493"/>
        <w:gridCol w:w="174"/>
        <w:gridCol w:w="974"/>
        <w:gridCol w:w="551"/>
        <w:gridCol w:w="67"/>
        <w:gridCol w:w="505"/>
        <w:gridCol w:w="253"/>
        <w:gridCol w:w="276"/>
        <w:gridCol w:w="43"/>
        <w:gridCol w:w="537"/>
        <w:gridCol w:w="217"/>
        <w:gridCol w:w="260"/>
        <w:gridCol w:w="260"/>
        <w:gridCol w:w="280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35"/>
        <w:gridCol w:w="314"/>
        <w:gridCol w:w="326"/>
        <w:gridCol w:w="43"/>
        <w:gridCol w:w="1335"/>
        <w:gridCol w:w="1919"/>
      </w:tblGrid>
      <w:tr>
        <w:trPr/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x du Nord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 Planqu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rr Cast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raku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ka (FR) </w:t>
            </w:r>
          </w:p>
        </w:tc>
        <w:tc>
          <w:tcPr>
            <w:tcW w:w="19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  <w:tr>
        <w:trPr/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Jacques Laffitt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 Planqu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qse de Sevig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allet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romede (FR)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o Presidente Della Repubblica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4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, ITY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 Planqu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9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dchu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Hecto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rosa (IRE) </w:t>
            </w:r>
          </w:p>
        </w:tc>
        <w:tc>
          <w:tcPr>
            <w:tcW w:w="19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lt s: settled in rr of midfield: pushed along and hdwy on outer under 3f out: rdn over 2f out: led fr over 1 1/2f out: r.o</w:t>
            </w:r>
          </w:p>
        </w:tc>
      </w:tr>
      <w:tr>
        <w:trPr/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Premio di Milano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2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, ITY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 Planqu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g's Up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dchu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mpesti (ITY)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: rdn along over 2f out: sn short of room: renewed effrt fr 1 1/2f out: hdwy to ld 30yds out: hdd almost immediately: no ex</w:t>
            </w:r>
          </w:p>
        </w:tc>
      </w:tr>
      <w:tr>
        <w:trPr/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x De Vich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 Planqu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st the Mo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falgar Squa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e Perle (IRE) </w:t>
            </w:r>
          </w:p>
        </w:tc>
        <w:tc>
          <w:tcPr>
            <w:tcW w:w="19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went second over 3f out, ridden under 2f out, weakened final 150yds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47:00Z</dcterms:created>
  <dc:creator>Yeung, Andy K F</dc:creator>
  <dc:description/>
  <dc:language>en-US</dc:language>
  <cp:lastModifiedBy>MAN, Louisa Y H</cp:lastModifiedBy>
  <dcterms:modified xsi:type="dcterms:W3CDTF">2024-08-09T07:47:00Z</dcterms:modified>
  <cp:revision>2</cp:revision>
  <dc:subject/>
  <dc:title/>
</cp:coreProperties>
</file>