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ppegarten, Germany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2,000, 2nd €4,800, 3rd €3,600, 4th €2,400, 5th €1,200, 6th €600, 7th €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1,400, 2nd $40,600, 3rd $30,400, 4th $20,300, 5th $10,100, 6th $5,100, 7th $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26"/>
              <w:gridCol w:w="804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爾山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llis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sau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arcRuehl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5,5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50"/>
        <w:gridCol w:w="67"/>
        <w:gridCol w:w="510"/>
        <w:gridCol w:w="247"/>
        <w:gridCol w:w="276"/>
        <w:gridCol w:w="43"/>
        <w:gridCol w:w="527"/>
        <w:gridCol w:w="217"/>
        <w:gridCol w:w="260"/>
        <w:gridCol w:w="260"/>
        <w:gridCol w:w="26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312"/>
        <w:gridCol w:w="244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Nyala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tate (GE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88"/>
              <w:gridCol w:w="1222"/>
              <w:gridCol w:w="799"/>
              <w:gridCol w:w="980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伯爵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ER EARL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l of Tinsda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a Madina (GE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Tralo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6,4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6"/>
        <w:gridCol w:w="970"/>
        <w:gridCol w:w="552"/>
        <w:gridCol w:w="68"/>
        <w:gridCol w:w="505"/>
        <w:gridCol w:w="253"/>
        <w:gridCol w:w="276"/>
        <w:gridCol w:w="43"/>
        <w:gridCol w:w="629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50"/>
        <w:gridCol w:w="327"/>
        <w:gridCol w:w="43"/>
        <w:gridCol w:w="1339"/>
        <w:gridCol w:w="192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ze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eart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poli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co (GE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3"/>
              <w:gridCol w:w="804"/>
              <w:gridCol w:w="975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鋒利寶駒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PP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saf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 u.Peter Ha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5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19"/>
        <w:gridCol w:w="979"/>
        <w:gridCol w:w="557"/>
        <w:gridCol w:w="69"/>
        <w:gridCol w:w="506"/>
        <w:gridCol w:w="253"/>
        <w:gridCol w:w="278"/>
        <w:gridCol w:w="43"/>
        <w:gridCol w:w="550"/>
        <w:gridCol w:w="220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54"/>
        <w:gridCol w:w="195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p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ulation (GB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t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p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5 P.M.    GER Race 6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23"/>
              <w:gridCol w:w="807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唇粉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LIP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ips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9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0"/>
        <w:gridCol w:w="69"/>
        <w:gridCol w:w="507"/>
        <w:gridCol w:w="253"/>
        <w:gridCol w:w="278"/>
        <w:gridCol w:w="43"/>
        <w:gridCol w:w="539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rackab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beau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rra Storm (GB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Assumed Command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4"/>
              <w:gridCol w:w="80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目開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EY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Eye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4,7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50"/>
        <w:gridCol w:w="67"/>
        <w:gridCol w:w="505"/>
        <w:gridCol w:w="253"/>
        <w:gridCol w:w="276"/>
        <w:gridCol w:w="43"/>
        <w:gridCol w:w="550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6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sh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phet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Regent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Ey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m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carellu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0"/>
              <w:gridCol w:w="1203"/>
              <w:gridCol w:w="805"/>
              <w:gridCol w:w="974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DO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nshuffl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Fe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1,7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74"/>
        <w:gridCol w:w="980"/>
        <w:gridCol w:w="555"/>
        <w:gridCol w:w="68"/>
        <w:gridCol w:w="506"/>
        <w:gridCol w:w="253"/>
        <w:gridCol w:w="277"/>
        <w:gridCol w:w="43"/>
        <w:gridCol w:w="542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48"/>
        <w:gridCol w:w="1927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a (GE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llied; Second Bes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; Passed Tiring Rival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stenber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5 P.M.    GER Race 6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0"/>
              <w:gridCol w:w="1220"/>
              <w:gridCol w:w="804"/>
              <w:gridCol w:w="982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隨心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LIP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/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ream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5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4"/>
        <w:gridCol w:w="561"/>
        <w:gridCol w:w="69"/>
        <w:gridCol w:w="510"/>
        <w:gridCol w:w="251"/>
        <w:gridCol w:w="279"/>
        <w:gridCol w:w="43"/>
        <w:gridCol w:w="536"/>
        <w:gridCol w:w="221"/>
        <w:gridCol w:w="270"/>
        <w:gridCol w:w="270"/>
        <w:gridCol w:w="270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3"/>
        <w:gridCol w:w="19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Lips (GER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go Char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mation (IRE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Closed Fast; Assumed Command-100m; Drew Clea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go Char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 Bere (FR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6"/>
              <w:gridCol w:w="807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君待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STO K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Goldrun (IRE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Kub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0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7"/>
        <w:gridCol w:w="972"/>
        <w:gridCol w:w="553"/>
        <w:gridCol w:w="68"/>
        <w:gridCol w:w="506"/>
        <w:gridCol w:w="253"/>
        <w:gridCol w:w="276"/>
        <w:gridCol w:w="43"/>
        <w:gridCol w:w="541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2"/>
        <w:gridCol w:w="19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g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koleto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At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p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sto King (IRE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a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1000m; Boxed-400m; Dropped B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are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 Va B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Dawn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11"/>
              <w:gridCol w:w="805"/>
              <w:gridCol w:w="978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精神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'S SPIRI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ove (GER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Wiesengru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2,2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17"/>
        <w:gridCol w:w="969"/>
        <w:gridCol w:w="550"/>
        <w:gridCol w:w="67"/>
        <w:gridCol w:w="509"/>
        <w:gridCol w:w="248"/>
        <w:gridCol w:w="276"/>
        <w:gridCol w:w="43"/>
        <w:gridCol w:w="629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50"/>
        <w:gridCol w:w="326"/>
        <w:gridCol w:w="43"/>
        <w:gridCol w:w="1338"/>
        <w:gridCol w:w="19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 Soled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u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Conker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wis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busach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ou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j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tate (GE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5 P.M.    S1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5 P.M.    GER Race 6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0"/>
              <w:gridCol w:w="1217"/>
              <w:gridCol w:w="801"/>
              <w:gridCol w:w="960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哥華市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COUV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coeur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5,2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20"/>
        <w:gridCol w:w="986"/>
        <w:gridCol w:w="563"/>
        <w:gridCol w:w="69"/>
        <w:gridCol w:w="507"/>
        <w:gridCol w:w="254"/>
        <w:gridCol w:w="279"/>
        <w:gridCol w:w="43"/>
        <w:gridCol w:w="539"/>
        <w:gridCol w:w="223"/>
        <w:gridCol w:w="270"/>
        <w:gridCol w:w="270"/>
        <w:gridCol w:w="270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5"/>
        <w:gridCol w:w="19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K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ne's Henry (GB) 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Passed Tiring Rival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00m; Close Up; Held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(GER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11"/>
              <w:gridCol w:w="809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耀朗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IA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dan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nda (GER) (Eden Rock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9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0"/>
        <w:gridCol w:w="984"/>
        <w:gridCol w:w="562"/>
        <w:gridCol w:w="69"/>
        <w:gridCol w:w="510"/>
        <w:gridCol w:w="251"/>
        <w:gridCol w:w="279"/>
        <w:gridCol w:w="43"/>
        <w:gridCol w:w="540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9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i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pow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iano (GER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erfect Trip; Mild Rally; Held Pl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Alps (IRE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ch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poli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co (GER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5"/>
              <w:gridCol w:w="807"/>
              <w:gridCol w:w="975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繫巴黎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MON AMOU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Pearl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nja Soren Oberhof u.Sebastian J.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4,2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2"/>
        <w:gridCol w:w="117"/>
        <w:gridCol w:w="968"/>
        <w:gridCol w:w="551"/>
        <w:gridCol w:w="67"/>
        <w:gridCol w:w="505"/>
        <w:gridCol w:w="253"/>
        <w:gridCol w:w="276"/>
        <w:gridCol w:w="43"/>
        <w:gridCol w:w="718"/>
        <w:gridCol w:w="219"/>
        <w:gridCol w:w="260"/>
        <w:gridCol w:w="260"/>
        <w:gridCol w:w="26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26"/>
        <w:gridCol w:w="43"/>
        <w:gridCol w:w="1337"/>
        <w:gridCol w:w="19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da Rangau (GE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ce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y The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 Ich Will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l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2:00Z</dcterms:created>
  <dc:creator>Yeung, Andy K F</dc:creator>
  <dc:description/>
  <dc:language>en-US</dc:language>
  <cp:lastModifiedBy>Au Yeung, Arthur K M</cp:lastModifiedBy>
  <dcterms:modified xsi:type="dcterms:W3CDTF">2024-08-09T03:42:00Z</dcterms:modified>
  <cp:revision>2</cp:revision>
  <dc:subject/>
  <dc:title/>
</cp:coreProperties>
</file>