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ppegartener Stutenprei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ppegarten, Germany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and mares. Weights: 3yo 120lb; 4yo+ 128lb. Penalties: after 1st October 2023, winners of a Listed race and horses placed second or third in Group race about 2.2lb, winners of 2 or more Listed races about 4.4lb, of a Group race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0,000, 2nd €7,000, 3rd €4,000, 4th €2,500, 5th €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9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9,000, 2nd $59,200, 3rd $33,800, 4th $21,100, 5th $12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15"/>
              <w:gridCol w:w="807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心玫瑰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 ROS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Flower (IRE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Etz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8,7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5"/>
        <w:gridCol w:w="970"/>
        <w:gridCol w:w="548"/>
        <w:gridCol w:w="67"/>
        <w:gridCol w:w="504"/>
        <w:gridCol w:w="252"/>
        <w:gridCol w:w="275"/>
        <w:gridCol w:w="43"/>
        <w:gridCol w:w="547"/>
        <w:gridCol w:w="216"/>
        <w:gridCol w:w="257"/>
        <w:gridCol w:w="257"/>
        <w:gridCol w:w="257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8"/>
        <w:gridCol w:w="18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fahan Munchner Herbst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s Gestut Lunzen &amp; Friends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ha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erfection (GE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Assumed Command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Rossmann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ora (GE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ame stands rail-400m; Best Stride Late; Second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el Giubileo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1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aya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fr 3f out: rdn and in tch over 2f out: drvn and kpt on wl fnl f: tk 2nd 75yds out: no ch w wn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03"/>
              <w:gridCol w:w="805"/>
              <w:gridCol w:w="978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通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STOU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onym (USA) (Bah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3,1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8"/>
        <w:gridCol w:w="975"/>
        <w:gridCol w:w="555"/>
        <w:gridCol w:w="68"/>
        <w:gridCol w:w="509"/>
        <w:gridCol w:w="249"/>
        <w:gridCol w:w="277"/>
        <w:gridCol w:w="43"/>
        <w:gridCol w:w="546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31"/>
        <w:gridCol w:w="235"/>
        <w:gridCol w:w="226"/>
        <w:gridCol w:w="328"/>
        <w:gridCol w:w="43"/>
        <w:gridCol w:w="1347"/>
        <w:gridCol w:w="19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tw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n Pea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er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lip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inaba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Just Last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 C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yamala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eur's Whiskey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Quick Move-4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18"/>
              <w:gridCol w:w="808"/>
              <w:gridCol w:w="967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壽寶地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ZON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ilea Gold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ricor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5,2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8"/>
        <w:gridCol w:w="975"/>
        <w:gridCol w:w="556"/>
        <w:gridCol w:w="68"/>
        <w:gridCol w:w="506"/>
        <w:gridCol w:w="253"/>
        <w:gridCol w:w="277"/>
        <w:gridCol w:w="43"/>
        <w:gridCol w:w="529"/>
        <w:gridCol w:w="220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35"/>
        <w:gridCol w:w="244"/>
        <w:gridCol w:w="329"/>
        <w:gridCol w:w="43"/>
        <w:gridCol w:w="1348"/>
        <w:gridCol w:w="19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Keenly; Close Up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Al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Par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yan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2"/>
        <w:gridCol w:w="4590"/>
      </w:tblGrid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1 Hoppegartener Stutenpre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0"/>
              <w:gridCol w:w="1213"/>
              <w:gridCol w:w="807"/>
              <w:gridCol w:w="966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廊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OR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ra (GER) (Alkald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5,2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74"/>
        <w:gridCol w:w="979"/>
        <w:gridCol w:w="555"/>
        <w:gridCol w:w="68"/>
        <w:gridCol w:w="510"/>
        <w:gridCol w:w="249"/>
        <w:gridCol w:w="277"/>
        <w:gridCol w:w="43"/>
        <w:gridCol w:w="545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8"/>
        <w:gridCol w:w="43"/>
        <w:gridCol w:w="1346"/>
        <w:gridCol w:w="19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a Pla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Diana - German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kok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s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z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ngadh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ssman (GE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3"/>
              <w:gridCol w:w="1209"/>
              <w:gridCol w:w="810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飛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FFI KICK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ffi Angel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Darb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9,5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3"/>
        <w:gridCol w:w="562"/>
        <w:gridCol w:w="69"/>
        <w:gridCol w:w="507"/>
        <w:gridCol w:w="254"/>
        <w:gridCol w:w="279"/>
        <w:gridCol w:w="43"/>
        <w:gridCol w:w="550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kel Voll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earc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hy's Whyom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ne's Henry (GB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o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us (GE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Gamely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khan (GE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203"/>
              <w:gridCol w:w="810"/>
              <w:gridCol w:w="968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歌高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SO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elling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3,2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77"/>
        <w:gridCol w:w="558"/>
        <w:gridCol w:w="68"/>
        <w:gridCol w:w="506"/>
        <w:gridCol w:w="253"/>
        <w:gridCol w:w="277"/>
        <w:gridCol w:w="43"/>
        <w:gridCol w:w="548"/>
        <w:gridCol w:w="219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44"/>
        <w:gridCol w:w="329"/>
        <w:gridCol w:w="43"/>
        <w:gridCol w:w="1351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hh To Sh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ha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Tell Claire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pushed along over 2f out, ridden inside final 2f,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ad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Dawn (IRE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far side of group; every chance 2f out; weakened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zo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pushed along and every chance 2f out; slightly hampered over 1f out; ridden to lead inside final furlong; ran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guin (GB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shaken up over 2f out, taken to outer 1 1/2f out, ran on to lead final 150yds, drew clear towards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under 2f out, ran on, went second final strides, not reach lea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2"/>
        <w:gridCol w:w="4590"/>
      </w:tblGrid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1 Hoppegartener Stutenpre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05"/>
              <w:gridCol w:w="807"/>
              <w:gridCol w:w="97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夢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O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er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15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77"/>
        <w:gridCol w:w="557"/>
        <w:gridCol w:w="68"/>
        <w:gridCol w:w="506"/>
        <w:gridCol w:w="253"/>
        <w:gridCol w:w="277"/>
        <w:gridCol w:w="43"/>
        <w:gridCol w:w="542"/>
        <w:gridCol w:w="219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1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D'o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orio (GE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ew Clear; Ea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a (GE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Assumed Command; Drew Clear; Easi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asse Holstein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 on outer: rdn over 2f out: no imp: wkn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7"/>
              <w:gridCol w:w="1213"/>
              <w:gridCol w:w="806"/>
              <w:gridCol w:w="974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萼嬌紅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YX RO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77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5"/>
        <w:gridCol w:w="120"/>
        <w:gridCol w:w="985"/>
        <w:gridCol w:w="562"/>
        <w:gridCol w:w="69"/>
        <w:gridCol w:w="510"/>
        <w:gridCol w:w="251"/>
        <w:gridCol w:w="279"/>
        <w:gridCol w:w="43"/>
        <w:gridCol w:w="543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4"/>
        <w:gridCol w:w="197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ud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For One (GE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gerous Darling (GE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11"/>
              <w:gridCol w:w="802"/>
              <w:gridCol w:w="975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麗美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AMA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jumay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hillip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3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19"/>
        <w:gridCol w:w="981"/>
        <w:gridCol w:w="560"/>
        <w:gridCol w:w="69"/>
        <w:gridCol w:w="507"/>
        <w:gridCol w:w="253"/>
        <w:gridCol w:w="278"/>
        <w:gridCol w:w="43"/>
        <w:gridCol w:w="545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6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m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'Clock Jum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man (F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ny Sp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Stars (IRE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ghtl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may (GE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89"/>
              <w:gridCol w:w="1217"/>
              <w:gridCol w:w="802"/>
              <w:gridCol w:w="98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深夜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NIGH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rincess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Etz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5,3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7"/>
        <w:gridCol w:w="550"/>
        <w:gridCol w:w="67"/>
        <w:gridCol w:w="505"/>
        <w:gridCol w:w="253"/>
        <w:gridCol w:w="276"/>
        <w:gridCol w:w="43"/>
        <w:gridCol w:w="629"/>
        <w:gridCol w:w="219"/>
        <w:gridCol w:w="260"/>
        <w:gridCol w:w="260"/>
        <w:gridCol w:w="26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35"/>
        <w:gridCol w:w="244"/>
        <w:gridCol w:w="326"/>
        <w:gridCol w:w="43"/>
        <w:gridCol w:w="1336"/>
        <w:gridCol w:w="19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on-Trophy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frie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N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ia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 of Peace (GE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asse Holstein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dn 2 1/2f out: no imp: dropped towards rr over 1f ou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Valen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8:00Z</dcterms:created>
  <dc:creator>Yeung, Andy K F</dc:creator>
  <dc:description/>
  <dc:language>en-US</dc:language>
  <cp:lastModifiedBy>Au Yeung, Arthur K M</cp:lastModifiedBy>
  <dcterms:modified xsi:type="dcterms:W3CDTF">2024-08-09T03:28:00Z</dcterms:modified>
  <cp:revision>2</cp:revision>
  <dc:subject/>
  <dc:title/>
</cp:coreProperties>
</file>