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02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5.0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:02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4.0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4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16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Polytrack - 19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16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8,000, 2nd €3,200, 3rd €2,400, 4th €1,600, 5th €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33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66,900, 2nd $26,800, 3rd $20,100, 4th $13,400, 5th $6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7"/>
              <w:gridCol w:w="1216"/>
              <w:gridCol w:w="806"/>
              <w:gridCol w:w="971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敢勇敢作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顏露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達成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gr m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otte Ales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8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Crast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ncho Montoya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 Ortma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 (4-5-8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3-5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0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74,34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68"/>
        <w:gridCol w:w="549"/>
        <w:gridCol w:w="67"/>
        <w:gridCol w:w="509"/>
        <w:gridCol w:w="249"/>
        <w:gridCol w:w="276"/>
        <w:gridCol w:w="43"/>
        <w:gridCol w:w="559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52"/>
        <w:gridCol w:w="43"/>
        <w:gridCol w:w="1336"/>
        <w:gridCol w:w="18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e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ri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er (IRE) 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ison Poi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 Balic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gain (FR)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sinab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 Balicot (FR) 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lef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You (FR)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ary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er (IRE) 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25"/>
              <w:gridCol w:w="798"/>
              <w:gridCol w:w="965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秀麗花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立盛漢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知仁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BAREV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Andriantsoa Ratsimihah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6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is Pouch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anzibar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Annie (FR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Andriantsoa Ratsimih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,55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8"/>
        <w:gridCol w:w="982"/>
        <w:gridCol w:w="560"/>
        <w:gridCol w:w="69"/>
        <w:gridCol w:w="509"/>
        <w:gridCol w:w="251"/>
        <w:gridCol w:w="278"/>
        <w:gridCol w:w="43"/>
        <w:gridCol w:w="549"/>
        <w:gridCol w:w="222"/>
        <w:gridCol w:w="268"/>
        <w:gridCol w:w="268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35"/>
        <w:gridCol w:w="226"/>
        <w:gridCol w:w="331"/>
        <w:gridCol w:w="43"/>
        <w:gridCol w:w="1358"/>
        <w:gridCol w:w="196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masa Phanthu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des Dun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i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is Gold (FR)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Weaken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masa Phanthur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is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iri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vate (FR)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sar Belmon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ert Bridge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ny de Cerisy (FR)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ga Dre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bes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bareva (FR)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yce Gales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haw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hki (FR)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7"/>
              <w:gridCol w:w="1207"/>
              <w:gridCol w:w="803"/>
              <w:gridCol w:w="965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暴風奇奧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應時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姬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OSTORM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m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ick Luyckx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1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alie Pacaut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ormy Rive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quinade (FR) (Archange d'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 Declercq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 (4-8-8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3-6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54,72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15"/>
        <w:gridCol w:w="965"/>
        <w:gridCol w:w="550"/>
        <w:gridCol w:w="67"/>
        <w:gridCol w:w="508"/>
        <w:gridCol w:w="248"/>
        <w:gridCol w:w="275"/>
        <w:gridCol w:w="43"/>
        <w:gridCol w:w="622"/>
        <w:gridCol w:w="218"/>
        <w:gridCol w:w="258"/>
        <w:gridCol w:w="258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5"/>
        <w:gridCol w:w="43"/>
        <w:gridCol w:w="1331"/>
        <w:gridCol w:w="19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3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nan Cort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u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joy the Silence (FR) </w:t>
            </w:r>
          </w:p>
        </w:tc>
        <w:tc>
          <w:tcPr>
            <w:tcW w:w="19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3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 Vilchi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lan Sen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Glo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wan Senora (FR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Dropped Back; Late Ral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, BEL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 Vermeersc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ostor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fty Days Fi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uba (FR) </w:t>
            </w:r>
          </w:p>
        </w:tc>
        <w:tc>
          <w:tcPr>
            <w:tcW w:w="19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ho Vick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rin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wan Senora (FR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yce Gales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haw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hki (FR) </w:t>
            </w:r>
          </w:p>
        </w:tc>
        <w:tc>
          <w:tcPr>
            <w:tcW w:w="19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02 A.M.    S2-9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7:02 P.M.    FR Race 9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12"/>
              <w:gridCol w:w="808"/>
              <w:gridCol w:w="972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賽浪跡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定宜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朗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 GIT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ch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as Baud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39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nkerque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oyageuse (FR) (Kentucky Dynami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Bau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 (11-6-9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7-1-7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4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02,40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15"/>
        <w:gridCol w:w="963"/>
        <w:gridCol w:w="546"/>
        <w:gridCol w:w="67"/>
        <w:gridCol w:w="531"/>
        <w:gridCol w:w="246"/>
        <w:gridCol w:w="275"/>
        <w:gridCol w:w="43"/>
        <w:gridCol w:w="547"/>
        <w:gridCol w:w="218"/>
        <w:gridCol w:w="257"/>
        <w:gridCol w:w="257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312"/>
        <w:gridCol w:w="226"/>
        <w:gridCol w:w="324"/>
        <w:gridCol w:w="43"/>
        <w:gridCol w:w="1328"/>
        <w:gridCol w:w="18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ce Le Glan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nb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ight de Juill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t Du Reve (FR) 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Bernar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ulikoff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na Ro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Gitan (FR)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ircled Field-700m; Close Up; Close Up; Held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Git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isa Be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quer Vras (FR) 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Up In Final Strides; All Out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Bernar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m I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na Ro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ras Style (FR)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T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Bernar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ncherolles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dia Da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Laura (FR) 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ircled Field-700m; Passed Tiring Rival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3"/>
              <w:gridCol w:w="1216"/>
              <w:gridCol w:w="1225"/>
              <w:gridCol w:w="801"/>
              <w:gridCol w:w="967"/>
              <w:gridCol w:w="301"/>
            </w:tblGrid>
            <w:tr>
              <w:trPr/>
              <w:tc>
                <w:tcPr>
                  <w:tcW w:w="10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雅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冰麗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德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ASTEP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wendolina Gadble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38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ugustin Madame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destep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aloskar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Gadbl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2-2-7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2-2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7,58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4"/>
        <w:gridCol w:w="964"/>
        <w:gridCol w:w="548"/>
        <w:gridCol w:w="67"/>
        <w:gridCol w:w="508"/>
        <w:gridCol w:w="248"/>
        <w:gridCol w:w="275"/>
        <w:gridCol w:w="43"/>
        <w:gridCol w:w="550"/>
        <w:gridCol w:w="218"/>
        <w:gridCol w:w="259"/>
        <w:gridCol w:w="259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52"/>
        <w:gridCol w:w="43"/>
        <w:gridCol w:w="1332"/>
        <w:gridCol w:w="19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elle Nicc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eac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cklis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River (FR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xelle Nicc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the Sta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cle Ferna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p (FR)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ddle Of Pack; Failed To Respo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elle Nicc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cle Ferna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u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p (FR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Guilloch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ulikoff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na Ro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Gitan (FR)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elle Nicc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ho Vick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rinka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wan Senora (FR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204"/>
              <w:gridCol w:w="806"/>
              <w:gridCol w:w="973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享清靜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庭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杜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JOY THE SILENC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11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dric Bouti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36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dy Hardou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rita (IRE) (Wolfhou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Bout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0"/>
              <w:gridCol w:w="552"/>
              <w:gridCol w:w="84"/>
              <w:gridCol w:w="683"/>
              <w:gridCol w:w="516"/>
              <w:gridCol w:w="84"/>
              <w:gridCol w:w="663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 (13-15-17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2 (8-12-1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5-3-6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00,48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70"/>
        <w:gridCol w:w="552"/>
        <w:gridCol w:w="68"/>
        <w:gridCol w:w="509"/>
        <w:gridCol w:w="249"/>
        <w:gridCol w:w="276"/>
        <w:gridCol w:w="43"/>
        <w:gridCol w:w="537"/>
        <w:gridCol w:w="219"/>
        <w:gridCol w:w="262"/>
        <w:gridCol w:w="262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80"/>
        <w:gridCol w:w="226"/>
        <w:gridCol w:w="327"/>
        <w:gridCol w:w="43"/>
        <w:gridCol w:w="1340"/>
        <w:gridCol w:w="19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cle Ferna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u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p (FR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lose Up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ras Sty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ch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engeist (GB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Lu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navygir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rameda (FR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mbaul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vakney (BEL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Chope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Du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n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ras Style (FR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Close Up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9"/>
              <w:gridCol w:w="1215"/>
              <w:gridCol w:w="804"/>
              <w:gridCol w:w="976"/>
              <w:gridCol w:w="297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人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呂敖揚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尚如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LY MIS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m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athan Lero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36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dovic Boissea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 Should Care (FR) (Loup Solitai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niel Dumou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 (7-3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6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53,09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19"/>
        <w:gridCol w:w="977"/>
        <w:gridCol w:w="556"/>
        <w:gridCol w:w="68"/>
        <w:gridCol w:w="509"/>
        <w:gridCol w:w="250"/>
        <w:gridCol w:w="277"/>
        <w:gridCol w:w="43"/>
        <w:gridCol w:w="548"/>
        <w:gridCol w:w="221"/>
        <w:gridCol w:w="265"/>
        <w:gridCol w:w="265"/>
        <w:gridCol w:w="296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26"/>
        <w:gridCol w:w="329"/>
        <w:gridCol w:w="43"/>
        <w:gridCol w:w="1351"/>
        <w:gridCol w:w="194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3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 Rousseau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Lil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u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Hit (F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3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4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lan Sen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Glo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wan Senora (FR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nz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etuvi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Miss (F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Mi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hou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faite Merill (FR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ga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cle Ferna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uro (F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Mild Ral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02 A.M.    S2-9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7:02 P.M.    FR Race 9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0"/>
              <w:gridCol w:w="1203"/>
              <w:gridCol w:w="808"/>
              <w:gridCol w:w="972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潔亮月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古狄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崔燕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4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DOL MOO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in Sagot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36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rrine Cheyer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nny's Picni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hyara (F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urice Mai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2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0,01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16"/>
        <w:gridCol w:w="971"/>
        <w:gridCol w:w="552"/>
        <w:gridCol w:w="68"/>
        <w:gridCol w:w="509"/>
        <w:gridCol w:w="249"/>
        <w:gridCol w:w="276"/>
        <w:gridCol w:w="43"/>
        <w:gridCol w:w="523"/>
        <w:gridCol w:w="219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52"/>
        <w:gridCol w:w="43"/>
        <w:gridCol w:w="1340"/>
        <w:gridCol w:w="19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ga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cle Ferna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uro (FR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L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Bets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taji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heux (FR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700m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 Da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notize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ga Dream (GB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ras Sty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ch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engeist (GB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mbaul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vakney (BEL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Chope (FR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5"/>
              <w:gridCol w:w="1214"/>
              <w:gridCol w:w="799"/>
              <w:gridCol w:w="967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樹成林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尚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立義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LETUVI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/br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els Lantsogh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34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jamin Ma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n Catskill (IRE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 Gusk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1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2,98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3"/>
        <w:gridCol w:w="962"/>
        <w:gridCol w:w="546"/>
        <w:gridCol w:w="67"/>
        <w:gridCol w:w="508"/>
        <w:gridCol w:w="248"/>
        <w:gridCol w:w="275"/>
        <w:gridCol w:w="43"/>
        <w:gridCol w:w="623"/>
        <w:gridCol w:w="218"/>
        <w:gridCol w:w="257"/>
        <w:gridCol w:w="257"/>
        <w:gridCol w:w="279"/>
        <w:gridCol w:w="279"/>
        <w:gridCol w:w="404"/>
        <w:gridCol w:w="160"/>
        <w:gridCol w:w="43"/>
        <w:gridCol w:w="143"/>
        <w:gridCol w:w="43"/>
        <w:gridCol w:w="150"/>
        <w:gridCol w:w="26"/>
        <w:gridCol w:w="17"/>
        <w:gridCol w:w="231"/>
        <w:gridCol w:w="280"/>
        <w:gridCol w:w="226"/>
        <w:gridCol w:w="324"/>
        <w:gridCol w:w="43"/>
        <w:gridCol w:w="1327"/>
        <w:gridCol w:w="18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e Vanderbek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sinab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 Balicot (FR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800m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the Sta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ho Vick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nning Mist (GB)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pa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e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enix (FR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laudic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ary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er (IRE)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4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Breux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mbaul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vakney (BEL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Chope (FR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4"/>
              <w:gridCol w:w="1214"/>
              <w:gridCol w:w="808"/>
              <w:gridCol w:w="966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辣中帶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鐸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秀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CURR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10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 Goudot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34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ida Valle Skar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ustina (FR) (Antonius Piu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ean-Pierre Vanden Hee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 (9-9-1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4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 (7-5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51,23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74"/>
        <w:gridCol w:w="554"/>
        <w:gridCol w:w="68"/>
        <w:gridCol w:w="509"/>
        <w:gridCol w:w="250"/>
        <w:gridCol w:w="277"/>
        <w:gridCol w:w="43"/>
        <w:gridCol w:w="536"/>
        <w:gridCol w:w="220"/>
        <w:gridCol w:w="264"/>
        <w:gridCol w:w="264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6"/>
        <w:gridCol w:w="19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3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Galop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faite Meri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wan Senora (FR) 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is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iri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vate (FR)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ho Vick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rin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wan Senora (FR) 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ce Ver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Aldud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App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Los (FR)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Du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n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ras Style (FR) 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Late Rally; Passed Tiring Rival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02"/>
              <w:gridCol w:w="809"/>
              <w:gridCol w:w="975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中噴發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曾承傑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道堤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A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m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in Junk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33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Claud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lari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Turtle (FR) (Chichicastenang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. Chauvin/A. Jun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3,25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68"/>
        <w:gridCol w:w="551"/>
        <w:gridCol w:w="67"/>
        <w:gridCol w:w="504"/>
        <w:gridCol w:w="253"/>
        <w:gridCol w:w="276"/>
        <w:gridCol w:w="43"/>
        <w:gridCol w:w="543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7"/>
        <w:gridCol w:w="19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 Cho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Val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erglow (FR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rine Chey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ch Riv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fa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ce of Cliffs (FR)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lan Sen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Ange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der Winner (FR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rine Chey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the Sta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ho Vick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nning Mist (GB)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1000m; Good Position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ch Riv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en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usky (FR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59:00Z</dcterms:created>
  <dc:creator>MAN, Louisa Y H</dc:creator>
  <dc:description/>
  <cp:keywords/>
  <dc:language>en-US</dc:language>
  <cp:lastModifiedBy>MAN, Louisa Y H</cp:lastModifiedBy>
  <dcterms:modified xsi:type="dcterms:W3CDTF">2024-08-02T12:15:00Z</dcterms:modified>
  <cp:revision>4</cp:revision>
  <dc:subject/>
  <dc:title/>
</cp:coreProperties>
</file>