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5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5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3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Polytrack - 19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3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11,500, 2nd €4,600, 3rd €3,450, 4th €2,300, 5th €1,1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92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6,200, 2nd $38,500, 3rd $28,800, 4th $19,200, 5th $9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8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王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應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ERT BRIDG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ick Luyckx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sfaha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light Rose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annick Luyck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5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1,4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0"/>
        <w:gridCol w:w="553"/>
        <w:gridCol w:w="68"/>
        <w:gridCol w:w="509"/>
        <w:gridCol w:w="249"/>
        <w:gridCol w:w="276"/>
        <w:gridCol w:w="43"/>
        <w:gridCol w:w="538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52"/>
        <w:gridCol w:w="43"/>
        <w:gridCol w:w="1341"/>
        <w:gridCol w:w="19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a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Affa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hir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ina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Balicot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ert Brid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y de Cerisy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50m; Close Up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vor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ile R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Mist (GB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-800m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ce Gales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haw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hki (F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8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歌跳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賢令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GI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ick Fou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ri Putr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eration Disco (FR) (Early March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erve Guill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523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2,9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5"/>
        <w:gridCol w:w="120"/>
        <w:gridCol w:w="985"/>
        <w:gridCol w:w="561"/>
        <w:gridCol w:w="69"/>
        <w:gridCol w:w="507"/>
        <w:gridCol w:w="254"/>
        <w:gridCol w:w="279"/>
        <w:gridCol w:w="43"/>
        <w:gridCol w:w="545"/>
        <w:gridCol w:w="222"/>
        <w:gridCol w:w="270"/>
        <w:gridCol w:w="270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4"/>
        <w:gridCol w:w="196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Jul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urdles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UR62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D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365F91"/>
                <w:sz w:val="14"/>
              </w:rPr>
            </w:pPr>
            <w:r>
              <w:rPr>
                <w:rFonts w:eastAsia="Arial Narrow" w:cs="Arial Narrow" w:ascii="Arial Narrow" w:hAnsi="Arial Narrow"/>
                <w:color w:val="365F91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anguy Andrieux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Fan of S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Boog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Forza (FR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ld up ; Best Stride Late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iva d'Alb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hy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ghar (FR)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ssic Preci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gie (FR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a Neva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tterha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oitahi (IRE)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lemo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 the 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ta Spirit (FR) </w:t>
            </w:r>
          </w:p>
        </w:tc>
        <w:tc>
          <w:tcPr>
            <w:tcW w:w="1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7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30"/>
              <w:gridCol w:w="796"/>
              <w:gridCol w:w="959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帶一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剛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 THE WA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illaume Nico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burg (FR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.Guimard/Ec.Des.Sables/G.Nic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4-10-9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6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34,7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6"/>
        <w:gridCol w:w="969"/>
        <w:gridCol w:w="551"/>
        <w:gridCol w:w="67"/>
        <w:gridCol w:w="531"/>
        <w:gridCol w:w="248"/>
        <w:gridCol w:w="276"/>
        <w:gridCol w:w="43"/>
        <w:gridCol w:w="547"/>
        <w:gridCol w:w="219"/>
        <w:gridCol w:w="261"/>
        <w:gridCol w:w="261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8"/>
        <w:gridCol w:w="19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 Rousse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Perfect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bun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i Je L Adore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wb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Art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tesse Ve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memn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 the Way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SO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boyan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ere d'Estejo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lemois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 the 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ta Spirit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230"/>
              <w:gridCol w:w="791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爾各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CUTTA CUP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rient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Hex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6,6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4"/>
        <w:gridCol w:w="962"/>
        <w:gridCol w:w="546"/>
        <w:gridCol w:w="67"/>
        <w:gridCol w:w="504"/>
        <w:gridCol w:w="252"/>
        <w:gridCol w:w="275"/>
        <w:gridCol w:w="43"/>
        <w:gridCol w:w="629"/>
        <w:gridCol w:w="216"/>
        <w:gridCol w:w="257"/>
        <w:gridCol w:w="257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231"/>
        <w:gridCol w:w="280"/>
        <w:gridCol w:w="226"/>
        <w:gridCol w:w="324"/>
        <w:gridCol w:w="43"/>
        <w:gridCol w:w="1327"/>
        <w:gridCol w:w="189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4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king Dicke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u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ahope (F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11th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ine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 Cou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c (F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Lopez-Lere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cutta Cu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a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per (F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Drew Clear; Easi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Lopez-Lere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wland Par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ie Hop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vial (F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F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Hippocam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ttendu (F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利上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桑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DE CERIS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Cesandr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Marvelou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champ Amber (GB) (Compton Admir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. Ruiz Colechar-Haras Du 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8,4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0"/>
        <w:gridCol w:w="551"/>
        <w:gridCol w:w="68"/>
        <w:gridCol w:w="509"/>
        <w:gridCol w:w="249"/>
        <w:gridCol w:w="276"/>
        <w:gridCol w:w="43"/>
        <w:gridCol w:w="540"/>
        <w:gridCol w:w="219"/>
        <w:gridCol w:w="261"/>
        <w:gridCol w:w="261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0"/>
        <w:gridCol w:w="19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fe Alapl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oureil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de Ceris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Art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Inside-8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y Nicolea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Farew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 Va B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Y Va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y Nicolea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bymurph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There Be Rock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gh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us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guiere d'Argent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8"/>
              <w:gridCol w:w="1227"/>
              <w:gridCol w:w="791"/>
              <w:gridCol w:w="953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電勁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宇道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BASC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otoux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lkita (FR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.Barbarin/Jp.Mercier/R.Per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4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1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6,0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79"/>
        <w:gridCol w:w="557"/>
        <w:gridCol w:w="69"/>
        <w:gridCol w:w="510"/>
        <w:gridCol w:w="250"/>
        <w:gridCol w:w="278"/>
        <w:gridCol w:w="43"/>
        <w:gridCol w:w="548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5"/>
        <w:gridCol w:w="195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minha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Love (F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Middle Of Pack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r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bas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ta Spirit (F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600m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boyan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douce Flech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ie Hopps (F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7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 Wel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ta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lithe (F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bas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 Del Faro (F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Quick Move-350m; Assumed Command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6"/>
              <w:gridCol w:w="1230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旺灣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GOLI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icocca (FR) (Naaqo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Hexe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3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6,8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7"/>
        <w:gridCol w:w="972"/>
        <w:gridCol w:w="552"/>
        <w:gridCol w:w="68"/>
        <w:gridCol w:w="509"/>
        <w:gridCol w:w="249"/>
        <w:gridCol w:w="276"/>
        <w:gridCol w:w="43"/>
        <w:gridCol w:w="546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36"/>
        <w:gridCol w:w="43"/>
        <w:gridCol w:w="1343"/>
        <w:gridCol w:w="19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bas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s On Broadway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Gl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r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golin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700m; Quick Move-400m; Close Up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lin'ros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ie Hop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Excel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Late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ifer Maur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o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wb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gace Du Vivien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Mangi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Char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Siou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ing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4"/>
              <w:gridCol w:w="1211"/>
              <w:gridCol w:w="793"/>
              <w:gridCol w:w="956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利神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遨程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IYANGE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erry Poch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swater (FR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ylvie Ber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7,5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19"/>
        <w:gridCol w:w="981"/>
        <w:gridCol w:w="559"/>
        <w:gridCol w:w="69"/>
        <w:gridCol w:w="531"/>
        <w:gridCol w:w="249"/>
        <w:gridCol w:w="278"/>
        <w:gridCol w:w="43"/>
        <w:gridCol w:w="546"/>
        <w:gridCol w:w="220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7"/>
        <w:gridCol w:w="195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r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y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Dance (IRE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; Just Fail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des Sourc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y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origene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Vied For Lead; Game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ni Kaiz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y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lfos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500m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Plomm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y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Gl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astep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Drew Clear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Plomm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ta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uneil (IRE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22"/>
              <w:gridCol w:w="797"/>
              <w:gridCol w:w="960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沖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ZE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thfa (FR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f.Senet/S.Dumont/Jl.Ngo/Chic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8,4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9"/>
        <w:gridCol w:w="551"/>
        <w:gridCol w:w="67"/>
        <w:gridCol w:w="509"/>
        <w:gridCol w:w="249"/>
        <w:gridCol w:w="276"/>
        <w:gridCol w:w="43"/>
        <w:gridCol w:w="540"/>
        <w:gridCol w:w="219"/>
        <w:gridCol w:w="261"/>
        <w:gridCol w:w="261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38"/>
        <w:gridCol w:w="19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Z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Salinas (GB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d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Del Sol (GB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Raced Keenly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ga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laa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o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sa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zzo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un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hi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kovna (F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2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倍功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雁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EFFEC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cha Coir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ble Lady (FR) (Stormy Rive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cha Coir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3,7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7"/>
        <w:gridCol w:w="972"/>
        <w:gridCol w:w="553"/>
        <w:gridCol w:w="68"/>
        <w:gridCol w:w="509"/>
        <w:gridCol w:w="249"/>
        <w:gridCol w:w="277"/>
        <w:gridCol w:w="43"/>
        <w:gridCol w:w="547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31"/>
        <w:gridCol w:w="235"/>
        <w:gridCol w:w="226"/>
        <w:gridCol w:w="352"/>
        <w:gridCol w:w="43"/>
        <w:gridCol w:w="1344"/>
        <w:gridCol w:w="19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To N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W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e Bere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r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ian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zefyr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; Close Up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eg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epies Melo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Harbour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r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ebel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unter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hi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akovna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19"/>
              <w:gridCol w:w="799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念逸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lles Pann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's Time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.Mahiques/European Bloodstock 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6,9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9"/>
        <w:gridCol w:w="550"/>
        <w:gridCol w:w="67"/>
        <w:gridCol w:w="509"/>
        <w:gridCol w:w="248"/>
        <w:gridCol w:w="276"/>
        <w:gridCol w:w="43"/>
        <w:gridCol w:w="528"/>
        <w:gridCol w:w="219"/>
        <w:gridCol w:w="261"/>
        <w:gridCol w:w="261"/>
        <w:gridCol w:w="280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80"/>
        <w:gridCol w:w="226"/>
        <w:gridCol w:w="352"/>
        <w:gridCol w:w="43"/>
        <w:gridCol w:w="1337"/>
        <w:gridCol w:w="19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As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yw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ego Del Amor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X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no Quat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anc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o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rca Dod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line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Perfect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n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darg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ui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letty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羅妮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泰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AUNEI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Pitar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e of Refinement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uy Be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0,5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3"/>
        <w:gridCol w:w="553"/>
        <w:gridCol w:w="68"/>
        <w:gridCol w:w="509"/>
        <w:gridCol w:w="249"/>
        <w:gridCol w:w="277"/>
        <w:gridCol w:w="43"/>
        <w:gridCol w:w="549"/>
        <w:gridCol w:w="218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31"/>
        <w:gridCol w:w="235"/>
        <w:gridCol w:w="226"/>
        <w:gridCol w:w="334"/>
        <w:gridCol w:w="43"/>
        <w:gridCol w:w="1344"/>
        <w:gridCol w:w="19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5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lde C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Wi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une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aurus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iss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gace Du Viv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uneil (IRE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kau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mpy Girl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ta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uneil (IRE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kau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k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msar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28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青漢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RM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pless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exandre De Lanfran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8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6,0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15"/>
        <w:gridCol w:w="966"/>
        <w:gridCol w:w="549"/>
        <w:gridCol w:w="67"/>
        <w:gridCol w:w="509"/>
        <w:gridCol w:w="248"/>
        <w:gridCol w:w="275"/>
        <w:gridCol w:w="43"/>
        <w:gridCol w:w="616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312"/>
        <w:gridCol w:w="250"/>
        <w:gridCol w:w="325"/>
        <w:gridCol w:w="43"/>
        <w:gridCol w:w="1333"/>
        <w:gridCol w:w="189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minha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Love (F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Close Up; Best Stride Late; Just Fail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fe Alapl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oureil (F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Boxed-550m; Best Stride Late; Second Bes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5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Waldhaus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issim (F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Up In Final Strides; All Ou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chan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plet (F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ew Clear; As Rider Pleas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Tranqu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jinho (F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2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ITI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tra Santa (FR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odpark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5,7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0"/>
        <w:gridCol w:w="558"/>
        <w:gridCol w:w="69"/>
        <w:gridCol w:w="510"/>
        <w:gridCol w:w="250"/>
        <w:gridCol w:w="278"/>
        <w:gridCol w:w="43"/>
        <w:gridCol w:w="541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6"/>
        <w:gridCol w:w="19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ne Pesl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mble B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al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et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Ric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om 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jaman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 Keep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less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Supernova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lin'ros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ie Hop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Excel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Late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Char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Siou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ing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Quick Move; Assumed Command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雅淑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COC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m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Le Vee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iana (FR) (Western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ristian Le Ve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5-7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0,9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8"/>
        <w:gridCol w:w="976"/>
        <w:gridCol w:w="555"/>
        <w:gridCol w:w="68"/>
        <w:gridCol w:w="510"/>
        <w:gridCol w:w="249"/>
        <w:gridCol w:w="277"/>
        <w:gridCol w:w="43"/>
        <w:gridCol w:w="542"/>
        <w:gridCol w:w="220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35"/>
        <w:gridCol w:w="226"/>
        <w:gridCol w:w="329"/>
        <w:gridCol w:w="43"/>
        <w:gridCol w:w="1348"/>
        <w:gridCol w:w="19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Dr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ygfry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y (F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e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y (F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oxed-35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Perfect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minha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isa Bere (F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tzcarrald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Wings (GB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Co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hawk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ce Galeste (F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All Out; Just Last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27"/>
              <w:gridCol w:w="793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麗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RI DE LA HOUSSA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f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 Whitby (FR) (Fuiss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etit Boileau Trained Foa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4,8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0"/>
        <w:gridCol w:w="116"/>
        <w:gridCol w:w="973"/>
        <w:gridCol w:w="553"/>
        <w:gridCol w:w="68"/>
        <w:gridCol w:w="510"/>
        <w:gridCol w:w="248"/>
        <w:gridCol w:w="277"/>
        <w:gridCol w:w="43"/>
        <w:gridCol w:w="537"/>
        <w:gridCol w:w="220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80"/>
        <w:gridCol w:w="226"/>
        <w:gridCol w:w="328"/>
        <w:gridCol w:w="43"/>
        <w:gridCol w:w="1344"/>
        <w:gridCol w:w="19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e On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ha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i de La Houssay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 Be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seyme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urissime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tligh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ompti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i de La Houssay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i de La Houss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ina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Chuet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Javana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d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nan Cortes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14"/>
              <w:gridCol w:w="797"/>
              <w:gridCol w:w="960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河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遨程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RIV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erry Poch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ver in the River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ves Lero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0,2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5"/>
        <w:gridCol w:w="965"/>
        <w:gridCol w:w="548"/>
        <w:gridCol w:w="67"/>
        <w:gridCol w:w="531"/>
        <w:gridCol w:w="245"/>
        <w:gridCol w:w="275"/>
        <w:gridCol w:w="43"/>
        <w:gridCol w:w="547"/>
        <w:gridCol w:w="218"/>
        <w:gridCol w:w="258"/>
        <w:gridCol w:w="258"/>
        <w:gridCol w:w="279"/>
        <w:gridCol w:w="279"/>
        <w:gridCol w:w="404"/>
        <w:gridCol w:w="168"/>
        <w:gridCol w:w="43"/>
        <w:gridCol w:w="144"/>
        <w:gridCol w:w="43"/>
        <w:gridCol w:w="151"/>
        <w:gridCol w:w="26"/>
        <w:gridCol w:w="17"/>
        <w:gridCol w:w="231"/>
        <w:gridCol w:w="312"/>
        <w:gridCol w:w="226"/>
        <w:gridCol w:w="325"/>
        <w:gridCol w:w="43"/>
        <w:gridCol w:w="1332"/>
        <w:gridCol w:w="19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laali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ce Ver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mp Pump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R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es Fal (MO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7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gan Delaland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Ri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zy Boun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ouchka (GB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Up In Final Strides; All Ou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ga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ouchka (GB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Perfect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bun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i Je L Adore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28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國星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CIAN STA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ila (GE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3,6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3"/>
        <w:gridCol w:w="561"/>
        <w:gridCol w:w="69"/>
        <w:gridCol w:w="510"/>
        <w:gridCol w:w="250"/>
        <w:gridCol w:w="279"/>
        <w:gridCol w:w="43"/>
        <w:gridCol w:w="539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61"/>
        <w:gridCol w:w="19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laa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gaud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otto (F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lod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ad (F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Moss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f Trad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ppy Carre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sac (F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il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Meadow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ino Bello (F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vr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cian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by Chop (F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Held Well; Second Be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里灣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勉泰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ISON POIN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 Belmon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Surpric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uillaume Delach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5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0,3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8"/>
        <w:gridCol w:w="978"/>
        <w:gridCol w:w="557"/>
        <w:gridCol w:w="69"/>
        <w:gridCol w:w="531"/>
        <w:gridCol w:w="250"/>
        <w:gridCol w:w="278"/>
        <w:gridCol w:w="43"/>
        <w:gridCol w:w="541"/>
        <w:gridCol w:w="221"/>
        <w:gridCol w:w="266"/>
        <w:gridCol w:w="266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3"/>
        <w:gridCol w:w="195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lisal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as Queen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600m; Drew Clear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Balic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gain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Boxed-300m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de Ceris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Art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Assumed Command; Game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ssic Preci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gie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ar Belmon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bas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 Del Faro (FR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550m; Close Up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灣柔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SIX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sione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1,9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7"/>
        <w:gridCol w:w="973"/>
        <w:gridCol w:w="552"/>
        <w:gridCol w:w="68"/>
        <w:gridCol w:w="509"/>
        <w:gridCol w:w="249"/>
        <w:gridCol w:w="277"/>
        <w:gridCol w:w="43"/>
        <w:gridCol w:w="544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52"/>
        <w:gridCol w:w="43"/>
        <w:gridCol w:w="1344"/>
        <w:gridCol w:w="19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darge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dew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Six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Is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ng Man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Mild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Javana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 Col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wbak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Mild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rca Dod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line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 Plomm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Perfect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n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ddle Of Pack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0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征服八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本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NAN CORTE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Duboi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pid Transaction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.Dubois/Jp.Dubo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5,3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2"/>
        <w:gridCol w:w="549"/>
        <w:gridCol w:w="67"/>
        <w:gridCol w:w="510"/>
        <w:gridCol w:w="247"/>
        <w:gridCol w:w="275"/>
        <w:gridCol w:w="43"/>
        <w:gridCol w:w="591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4"/>
        <w:gridCol w:w="43"/>
        <w:gridCol w:w="1329"/>
        <w:gridCol w:w="18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Delauna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vald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my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Barrier (GB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Javana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d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nan Cortes (FR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rif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Khams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nan Cortes (FR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sa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zzo (FR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al Park West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khara (GER)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氣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德善及連達聲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USTRE BER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 &amp; G Leender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yle Vendom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ka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J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2-9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5,2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6"/>
        <w:gridCol w:w="551"/>
        <w:gridCol w:w="67"/>
        <w:gridCol w:w="510"/>
        <w:gridCol w:w="247"/>
        <w:gridCol w:w="276"/>
        <w:gridCol w:w="43"/>
        <w:gridCol w:w="536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50"/>
        <w:gridCol w:w="326"/>
        <w:gridCol w:w="43"/>
        <w:gridCol w:w="1334"/>
        <w:gridCol w:w="19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To N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W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e Bere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rdin Ble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re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 Gina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de Ceris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Art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Watch Me C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tial Me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Eagle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ta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uneil (IRE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Quick Move-350m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29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愉逸村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魯宇道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PPLING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otoux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vory Yes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.Josset/Charier/Perron/Less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8,9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66"/>
        <w:gridCol w:w="548"/>
        <w:gridCol w:w="67"/>
        <w:gridCol w:w="531"/>
        <w:gridCol w:w="246"/>
        <w:gridCol w:w="275"/>
        <w:gridCol w:w="43"/>
        <w:gridCol w:w="547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5"/>
        <w:gridCol w:w="43"/>
        <w:gridCol w:w="1333"/>
        <w:gridCol w:w="19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Glitt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zo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ianello (F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 Rousse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Clou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net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rd Batch (GB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in Time G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Limit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own (F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As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yo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ticos (F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bas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 Del Faro (FR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麗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道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ISA BER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Audou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tecliffsofdo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isa (FR) (Pani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.Audouin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3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3,18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4"/>
        <w:gridCol w:w="965"/>
        <w:gridCol w:w="549"/>
        <w:gridCol w:w="67"/>
        <w:gridCol w:w="531"/>
        <w:gridCol w:w="248"/>
        <w:gridCol w:w="275"/>
        <w:gridCol w:w="43"/>
        <w:gridCol w:w="547"/>
        <w:gridCol w:w="217"/>
        <w:gridCol w:w="259"/>
        <w:gridCol w:w="259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312"/>
        <w:gridCol w:w="231"/>
        <w:gridCol w:w="325"/>
        <w:gridCol w:w="43"/>
        <w:gridCol w:w="1333"/>
        <w:gridCol w:w="19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A Perfect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minha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isa Bere (FR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Bol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isa Bere (FR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6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i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isa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quer Vras (FR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Gamely; Just Fail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vor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ile R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Mist (GB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Moutar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Suns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Cure No P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y Glory (FR)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0"/>
              <w:gridCol w:w="1224"/>
              <w:gridCol w:w="790"/>
              <w:gridCol w:w="952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揮號令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蕎娟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PETANIO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n Scandella-Lacaille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rfi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douard Lacai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6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55,7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0"/>
        <w:gridCol w:w="984"/>
        <w:gridCol w:w="561"/>
        <w:gridCol w:w="69"/>
        <w:gridCol w:w="507"/>
        <w:gridCol w:w="254"/>
        <w:gridCol w:w="279"/>
        <w:gridCol w:w="43"/>
        <w:gridCol w:w="540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1"/>
        <w:gridCol w:w="197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N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Brunell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lu Ny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Zo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C'infilo (FR)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Brunell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ga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laa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ano (FR)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1000m; Boxed-300m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Brunell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 d'Octob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ask Bl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etanios (FR)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Brunell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hchisar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ita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elheimer Perle (GB)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 Brunell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Tranqu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jinho (FR)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偉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德丞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 WEL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bert Leender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y Empress (FR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.Perez Gonzalez/Jm.Ang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8-9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7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2,1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0"/>
        <w:gridCol w:w="558"/>
        <w:gridCol w:w="69"/>
        <w:gridCol w:w="531"/>
        <w:gridCol w:w="249"/>
        <w:gridCol w:w="278"/>
        <w:gridCol w:w="43"/>
        <w:gridCol w:w="545"/>
        <w:gridCol w:w="221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4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ert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 Libit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Sicili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 Welen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5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 Keep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less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Supernova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opped Back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 Wel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ta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lithe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Parl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 Welen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th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 Wel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ticos (F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350m; 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20"/>
              <w:gridCol w:w="794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奮貝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冰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TAMINE BAILL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-Sophie Crombez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da Sure Bailly (FR) (Aps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.Denglos/R.Maddison/F.Cromb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6,6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15"/>
        <w:gridCol w:w="965"/>
        <w:gridCol w:w="548"/>
        <w:gridCol w:w="67"/>
        <w:gridCol w:w="531"/>
        <w:gridCol w:w="247"/>
        <w:gridCol w:w="275"/>
        <w:gridCol w:w="43"/>
        <w:gridCol w:w="549"/>
        <w:gridCol w:w="216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52"/>
        <w:gridCol w:w="43"/>
        <w:gridCol w:w="1331"/>
        <w:gridCol w:w="19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w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fe Alapl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am (GE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fasom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nd Sh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Rhapsody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To N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W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stre Bere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Charl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Siou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iting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Le Gea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r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Breat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menza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0"/>
              <w:gridCol w:w="1222"/>
              <w:gridCol w:w="791"/>
              <w:gridCol w:w="953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蝶凌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邦迢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ARYN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illaume Courbot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Topaz (FR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5-2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1,3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4"/>
        <w:gridCol w:w="963"/>
        <w:gridCol w:w="545"/>
        <w:gridCol w:w="67"/>
        <w:gridCol w:w="510"/>
        <w:gridCol w:w="247"/>
        <w:gridCol w:w="275"/>
        <w:gridCol w:w="43"/>
        <w:gridCol w:w="597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2"/>
        <w:gridCol w:w="43"/>
        <w:gridCol w:w="1330"/>
        <w:gridCol w:w="18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Wing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lan Senora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Grosboi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Y V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s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ie Hopp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oita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orning (GB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Pal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e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origene (FR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ary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er (IRE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Up In Final Strides; All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地帶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納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TROPIC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Perre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onerate (GB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ry Tem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4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1,6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7"/>
        <w:gridCol w:w="974"/>
        <w:gridCol w:w="554"/>
        <w:gridCol w:w="68"/>
        <w:gridCol w:w="531"/>
        <w:gridCol w:w="248"/>
        <w:gridCol w:w="277"/>
        <w:gridCol w:w="43"/>
        <w:gridCol w:w="545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6"/>
        <w:gridCol w:w="19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ain Ru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izh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petani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nando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oxed-300m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fasom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nd Sh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Rhapsody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chang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plet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bas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 Del Faro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L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tic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ter de Hooch (FR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2"/>
              <w:gridCol w:w="1215"/>
              <w:gridCol w:w="792"/>
              <w:gridCol w:w="954"/>
              <w:gridCol w:w="293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藝古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GHCREW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vara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.Pires/S.Dumont/B.Chegwi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9,0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3"/>
        <w:gridCol w:w="554"/>
        <w:gridCol w:w="68"/>
        <w:gridCol w:w="510"/>
        <w:gridCol w:w="248"/>
        <w:gridCol w:w="277"/>
        <w:gridCol w:w="43"/>
        <w:gridCol w:w="545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omandante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y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ockeur (GB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 Kar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Plus Une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low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Aryaan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epies Melo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kend Warrior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ey La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cre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vor Senora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燈照領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I DEL FAR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jo Moon (IRE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phane Du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3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8,1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18"/>
        <w:gridCol w:w="974"/>
        <w:gridCol w:w="554"/>
        <w:gridCol w:w="68"/>
        <w:gridCol w:w="509"/>
        <w:gridCol w:w="249"/>
        <w:gridCol w:w="277"/>
        <w:gridCol w:w="43"/>
        <w:gridCol w:w="539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7"/>
        <w:gridCol w:w="19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wb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Art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de Ceris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Art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e Lengla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o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wb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gace Du Vivien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bas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 Del Faro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b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Mamb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 Del Faro (FR)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0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魅影北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 TUNI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unis (POL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Roundabout (FR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Bertrand Mill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0,5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5"/>
        <w:gridCol w:w="549"/>
        <w:gridCol w:w="67"/>
        <w:gridCol w:w="531"/>
        <w:gridCol w:w="248"/>
        <w:gridCol w:w="275"/>
        <w:gridCol w:w="43"/>
        <w:gridCol w:w="547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5"/>
        <w:gridCol w:w="43"/>
        <w:gridCol w:w="1333"/>
        <w:gridCol w:w="19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er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es Fal (M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mina Bella (F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600m; 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zo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ytesbury La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es (F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er Kind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Tranqu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af the Big One (F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6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low Y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ing Nelson (IRE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i de l'Ai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af the Big 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ranville (F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8"/>
              <w:gridCol w:w="1227"/>
              <w:gridCol w:w="791"/>
              <w:gridCol w:w="953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飛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VANC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eorge Vancou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cela Howard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exandre De Lanfran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9,4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6"/>
        <w:gridCol w:w="970"/>
        <w:gridCol w:w="551"/>
        <w:gridCol w:w="68"/>
        <w:gridCol w:w="531"/>
        <w:gridCol w:w="246"/>
        <w:gridCol w:w="276"/>
        <w:gridCol w:w="43"/>
        <w:gridCol w:w="532"/>
        <w:gridCol w:w="219"/>
        <w:gridCol w:w="261"/>
        <w:gridCol w:w="261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0"/>
        <w:gridCol w:w="19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Tranqu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van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ted (GB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Tranqu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tvit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vanco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st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 Cou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ia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500m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w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wb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tial Art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ie Pacau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bas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 Del Faro (FR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2"/>
              <w:gridCol w:w="1219"/>
              <w:gridCol w:w="790"/>
              <w:gridCol w:w="952"/>
              <w:gridCol w:w="292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水細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ANTARELL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t'amanza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cques Lastraj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,74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0"/>
        <w:gridCol w:w="984"/>
        <w:gridCol w:w="562"/>
        <w:gridCol w:w="69"/>
        <w:gridCol w:w="510"/>
        <w:gridCol w:w="250"/>
        <w:gridCol w:w="279"/>
        <w:gridCol w:w="43"/>
        <w:gridCol w:w="548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2"/>
        <w:gridCol w:w="19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 Pow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Eag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nt Lady (IRE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cent (GB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M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pti Prinsa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antar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eo Salsa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20"/>
              <w:gridCol w:w="797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雅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道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GRAC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uno Audou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Shot (FR) (Gentlewav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rnard Ann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5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1,0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0"/>
        <w:gridCol w:w="983"/>
        <w:gridCol w:w="560"/>
        <w:gridCol w:w="69"/>
        <w:gridCol w:w="507"/>
        <w:gridCol w:w="253"/>
        <w:gridCol w:w="278"/>
        <w:gridCol w:w="43"/>
        <w:gridCol w:w="543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60"/>
        <w:gridCol w:w="19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D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Fleur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sal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orning (GB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Raced wide-7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r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bas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ta Spirit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600m; Quick Move-400m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Bernar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om 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wind Davis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virca Dodv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Ro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line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e Tranqui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jinho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-55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4"/>
              <w:gridCol w:w="1211"/>
              <w:gridCol w:w="792"/>
              <w:gridCol w:w="955"/>
              <w:gridCol w:w="293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發力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NTAD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n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rnard Weth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6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2,9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80"/>
        <w:gridCol w:w="559"/>
        <w:gridCol w:w="69"/>
        <w:gridCol w:w="506"/>
        <w:gridCol w:w="253"/>
        <w:gridCol w:w="278"/>
        <w:gridCol w:w="43"/>
        <w:gridCol w:w="548"/>
        <w:gridCol w:w="221"/>
        <w:gridCol w:w="267"/>
        <w:gridCol w:w="267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6"/>
        <w:gridCol w:w="19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oure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sh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ntador (IRE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or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ntad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na Gold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Farew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a Neva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Indomptable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ntad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Ziz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bora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Zizou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ed Gl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lemoise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Late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0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邊沙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雅年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BLE DU PYL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-Louis Guer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engi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ice of Life (FR) (Nombre Premi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erre-Louis Gue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1"/>
        <w:gridCol w:w="552"/>
        <w:gridCol w:w="68"/>
        <w:gridCol w:w="505"/>
        <w:gridCol w:w="252"/>
        <w:gridCol w:w="276"/>
        <w:gridCol w:w="43"/>
        <w:gridCol w:w="545"/>
        <w:gridCol w:w="220"/>
        <w:gridCol w:w="266"/>
        <w:gridCol w:w="265"/>
        <w:gridCol w:w="264"/>
        <w:gridCol w:w="264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1"/>
        <w:gridCol w:w="19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Laur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carell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solute Pow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t Eagle (GE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10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Laur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Bavar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Ti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hang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cent (GB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Laur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nge Vi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her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s Gold (FR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潮區慧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敖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HO VICK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m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Lero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Star (GB) (Smarty Jon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7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6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5,7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1"/>
        <w:gridCol w:w="559"/>
        <w:gridCol w:w="69"/>
        <w:gridCol w:w="509"/>
        <w:gridCol w:w="250"/>
        <w:gridCol w:w="278"/>
        <w:gridCol w:w="43"/>
        <w:gridCol w:w="545"/>
        <w:gridCol w:w="222"/>
        <w:gridCol w:w="268"/>
        <w:gridCol w:w="268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31"/>
        <w:gridCol w:w="43"/>
        <w:gridCol w:w="1357"/>
        <w:gridCol w:w="195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ny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faite Meri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or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Passed Tiring Rival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Balic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gain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the St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Vic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Mist (G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10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ho Vic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nk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wan Senora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Up In Final Strides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vor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ile R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Mist (G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2"/>
              <w:gridCol w:w="1208"/>
              <w:gridCol w:w="800"/>
              <w:gridCol w:w="964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席捲天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P AWA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the Waves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pg Bloodstock (S)/A&amp;G Botti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1,1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4"/>
        <w:gridCol w:w="964"/>
        <w:gridCol w:w="548"/>
        <w:gridCol w:w="67"/>
        <w:gridCol w:w="510"/>
        <w:gridCol w:w="247"/>
        <w:gridCol w:w="275"/>
        <w:gridCol w:w="43"/>
        <w:gridCol w:w="591"/>
        <w:gridCol w:w="218"/>
        <w:gridCol w:w="258"/>
        <w:gridCol w:w="258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3"/>
        <w:gridCol w:w="43"/>
        <w:gridCol w:w="1330"/>
        <w:gridCol w:w="18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Le Philosoph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ay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ir de Lune (FR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Close Up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ge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ita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koleto (FR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iran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p A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iff Bere (FR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Outru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Glitt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A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ina (FR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t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hite Sock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Dawn (FR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8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談節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K SHOW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smile (USA) (Theatric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mini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8,8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19"/>
        <w:gridCol w:w="980"/>
        <w:gridCol w:w="558"/>
        <w:gridCol w:w="69"/>
        <w:gridCol w:w="510"/>
        <w:gridCol w:w="250"/>
        <w:gridCol w:w="278"/>
        <w:gridCol w:w="43"/>
        <w:gridCol w:w="545"/>
        <w:gridCol w:w="221"/>
        <w:gridCol w:w="267"/>
        <w:gridCol w:w="267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280"/>
        <w:gridCol w:w="226"/>
        <w:gridCol w:w="330"/>
        <w:gridCol w:w="43"/>
        <w:gridCol w:w="1355"/>
        <w:gridCol w:w="19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Pantale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Show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Moss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k Sh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x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eman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ette S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gae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osilla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bia S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ette San (IRE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Quick Move-350m; Close Up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hite Sock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Dawn (FR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丹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YDEN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diya (FR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Lloyd/ C.Desme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6,0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7"/>
        <w:gridCol w:w="971"/>
        <w:gridCol w:w="551"/>
        <w:gridCol w:w="68"/>
        <w:gridCol w:w="505"/>
        <w:gridCol w:w="253"/>
        <w:gridCol w:w="276"/>
        <w:gridCol w:w="43"/>
        <w:gridCol w:w="541"/>
        <w:gridCol w:w="220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2"/>
        <w:gridCol w:w="19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rine Chey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akor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ire for Ev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ath of Fire (F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land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s Come 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ydena (F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5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R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u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nqueur de Bren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yde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ur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es Mobi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ino B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ey U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Gast (F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G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ek Lis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e Scarl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guit (F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2"/>
              <w:gridCol w:w="1214"/>
              <w:gridCol w:w="795"/>
              <w:gridCol w:w="959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蜚聲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朗維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SINAB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emy Da Silv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abaa Blu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ilia (FR) (Nombre Premi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oline Carr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8-4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19,1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8"/>
        <w:gridCol w:w="549"/>
        <w:gridCol w:w="67"/>
        <w:gridCol w:w="510"/>
        <w:gridCol w:w="247"/>
        <w:gridCol w:w="276"/>
        <w:gridCol w:w="43"/>
        <w:gridCol w:w="549"/>
        <w:gridCol w:w="219"/>
        <w:gridCol w:w="260"/>
        <w:gridCol w:w="26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6"/>
        <w:gridCol w:w="43"/>
        <w:gridCol w:w="1336"/>
        <w:gridCol w:w="19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Balic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gain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ina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Balicot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Ins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vor Seno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ile Row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nning Mist (GB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ta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auneil (IRE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T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Y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ndon 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cherolles (FR)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2 P.M.    S2-7 Class 3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52 P.M.    FR Race 7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0"/>
              <w:gridCol w:w="1220"/>
              <w:gridCol w:w="793"/>
              <w:gridCol w:w="955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惜工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敖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EVER IT COST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Lero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orniche (FR) (Naaqo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iel Dumoul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1,6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5"/>
        <w:gridCol w:w="971"/>
        <w:gridCol w:w="551"/>
        <w:gridCol w:w="68"/>
        <w:gridCol w:w="510"/>
        <w:gridCol w:w="248"/>
        <w:gridCol w:w="276"/>
        <w:gridCol w:w="43"/>
        <w:gridCol w:w="543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52"/>
        <w:gridCol w:w="43"/>
        <w:gridCol w:w="1341"/>
        <w:gridCol w:w="19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trizz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ehill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MN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frush Memori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sor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Esprit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r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etiqu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 Flight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ison Po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 Balic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gain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dlef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You (F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1:00Z</dcterms:created>
  <dc:creator>MAN, Louisa Y H</dc:creator>
  <dc:description/>
  <dc:language>en-US</dc:language>
  <cp:lastModifiedBy>MAN, Louisa Y H</cp:lastModifiedBy>
  <dcterms:modified xsi:type="dcterms:W3CDTF">2024-08-02T07:51:00Z</dcterms:modified>
  <cp:revision>2</cp:revision>
  <dc:subject/>
  <dc:title/>
</cp:coreProperties>
</file>