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FR Race 6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:17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4.08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:17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4.08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ix du Cercle (Listed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116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auville, France - Turf - 1000 Metres (Straight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, which have not won a Group race this year. Weights: 3-y-o 123lb; 4-y-o and up 127lb. Penalties: a winner of a Listed race this year about 3.3lb; Of two or more Listed races about 5.5lb. In addition, a winner of a Group race after 1st August 2023 about 3.3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52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€26,000, 2nd €10,400, 3rd €7,800, 4th €5,200, 5th €2,6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434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217,400, 2nd $87,000, 3rd $65,200, 4th $43,500, 5th $21,7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4"/>
              <w:gridCol w:w="1215"/>
              <w:gridCol w:w="813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酸味青果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戈勒尼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TWA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9 gr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aullery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endargen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twan (FR) (Indian Rocke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thieu Cafar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 (5-6-6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4-5-6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845,61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2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3"/>
        <w:gridCol w:w="174"/>
        <w:gridCol w:w="983"/>
        <w:gridCol w:w="549"/>
        <w:gridCol w:w="67"/>
        <w:gridCol w:w="505"/>
        <w:gridCol w:w="253"/>
        <w:gridCol w:w="276"/>
        <w:gridCol w:w="43"/>
        <w:gridCol w:w="544"/>
        <w:gridCol w:w="219"/>
        <w:gridCol w:w="260"/>
        <w:gridCol w:w="260"/>
        <w:gridCol w:w="260"/>
        <w:gridCol w:w="280"/>
        <w:gridCol w:w="404"/>
        <w:gridCol w:w="159"/>
        <w:gridCol w:w="43"/>
        <w:gridCol w:w="145"/>
        <w:gridCol w:w="43"/>
        <w:gridCol w:w="145"/>
        <w:gridCol w:w="26"/>
        <w:gridCol w:w="17"/>
        <w:gridCol w:w="231"/>
        <w:gridCol w:w="235"/>
        <w:gridCol w:w="244"/>
        <w:gridCol w:w="326"/>
        <w:gridCol w:w="43"/>
        <w:gridCol w:w="1358"/>
        <w:gridCol w:w="190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ad Al Sheba Turf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,20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ston Ffrench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41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ost At Daw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of Myster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go Hunter (IRE) </w:t>
            </w:r>
          </w:p>
        </w:tc>
        <w:tc>
          <w:tcPr>
            <w:tcW w:w="19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, soon ridden, always behin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90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8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spasi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attik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Arbed (IRE)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, never dangerou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Gros-Chen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2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nnto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gheer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daro (FR) </w:t>
            </w:r>
          </w:p>
        </w:tc>
        <w:tc>
          <w:tcPr>
            <w:tcW w:w="19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Late Ral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Hampto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06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gheer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w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slepasser (FR)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Ris-Orangi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uldvebeenaring (GB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ctric Stor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rtash (IRE) </w:t>
            </w:r>
          </w:p>
        </w:tc>
        <w:tc>
          <w:tcPr>
            <w:tcW w:w="19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 in midfield, ridden and kept on from under 2f out, not going pace to challeng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7"/>
              <w:gridCol w:w="1207"/>
              <w:gridCol w:w="813"/>
              <w:gridCol w:w="955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干邑小鎮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拿及雷恩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RNEUIL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&amp; Yann Lerner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rivatives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ntoine Gilib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6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5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5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106,97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0"/>
        <w:gridCol w:w="174"/>
        <w:gridCol w:w="976"/>
        <w:gridCol w:w="551"/>
        <w:gridCol w:w="68"/>
        <w:gridCol w:w="505"/>
        <w:gridCol w:w="253"/>
        <w:gridCol w:w="276"/>
        <w:gridCol w:w="43"/>
        <w:gridCol w:w="559"/>
        <w:gridCol w:w="219"/>
        <w:gridCol w:w="261"/>
        <w:gridCol w:w="261"/>
        <w:gridCol w:w="261"/>
        <w:gridCol w:w="280"/>
        <w:gridCol w:w="404"/>
        <w:gridCol w:w="160"/>
        <w:gridCol w:w="43"/>
        <w:gridCol w:w="145"/>
        <w:gridCol w:w="43"/>
        <w:gridCol w:w="145"/>
        <w:gridCol w:w="26"/>
        <w:gridCol w:w="17"/>
        <w:gridCol w:w="231"/>
        <w:gridCol w:w="235"/>
        <w:gridCol w:w="226"/>
        <w:gridCol w:w="327"/>
        <w:gridCol w:w="43"/>
        <w:gridCol w:w="1340"/>
        <w:gridCol w:w="192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Cor De Chasse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ier Pesli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1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 Athletic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za Capita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llata (FR) </w:t>
            </w:r>
          </w:p>
        </w:tc>
        <w:tc>
          <w:tcPr>
            <w:tcW w:w="19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Gros-Chen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8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me Ru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t Ahea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shman (GB)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red in stalls, midfield, pushed along behind front rank 2f out, ridden and stayed on same pace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Hampto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1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ttemon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neui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udu Spirit (IRE) </w:t>
            </w:r>
          </w:p>
        </w:tc>
        <w:tc>
          <w:tcPr>
            <w:tcW w:w="19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Late Rally; Second Best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Petit Couver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8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eur de Pier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nnto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ymmetric (IRE)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 on inner, ridden 2f out, no impression on leaders, kept on same pace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Hampto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0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gheer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w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slepasser (FR) </w:t>
            </w:r>
          </w:p>
        </w:tc>
        <w:tc>
          <w:tcPr>
            <w:tcW w:w="19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Failed To Respon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7"/>
              <w:gridCol w:w="1211"/>
              <w:gridCol w:w="812"/>
              <w:gridCol w:w="953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調酒源流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ADSELL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slee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ssian Punch (GB) (Archipenko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Victoriou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370,15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74"/>
        <w:gridCol w:w="987"/>
        <w:gridCol w:w="548"/>
        <w:gridCol w:w="67"/>
        <w:gridCol w:w="505"/>
        <w:gridCol w:w="252"/>
        <w:gridCol w:w="275"/>
        <w:gridCol w:w="43"/>
        <w:gridCol w:w="522"/>
        <w:gridCol w:w="216"/>
        <w:gridCol w:w="258"/>
        <w:gridCol w:w="279"/>
        <w:gridCol w:w="279"/>
        <w:gridCol w:w="279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35"/>
        <w:gridCol w:w="314"/>
        <w:gridCol w:w="325"/>
        <w:gridCol w:w="43"/>
        <w:gridCol w:w="1355"/>
        <w:gridCol w:w="190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onwealth Cup Trial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ie Doyl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d Cas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X 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dsell (GB) </w:t>
            </w:r>
          </w:p>
        </w:tc>
        <w:tc>
          <w:tcPr>
            <w:tcW w:w="19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, pushed along and led under 2f out, ridden 1f out, kept on until no extra and headed final 75 yards, lost 2nd on line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y Lane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25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ie Doyl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Big Bea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uldvebeenari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dsell (GB)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 near side rail, pushed along to lead 2f out, headed over 1f out, no chance with winner, lost 2nd entering final furlong, weakene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Stand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27,5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ie Doyl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dsel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field Prince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naf (IRE) </w:t>
            </w:r>
          </w:p>
        </w:tc>
        <w:tc>
          <w:tcPr>
            <w:tcW w:w="19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 far side, led 2f out, soon pressed, ridden and hung left through out final furlong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nthorpe S. 2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33,75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ie Doyl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ve In The D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field Prince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dsell (GB)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centre; held up off the pace in mid-division; headway and chased leaders halfway; went 3rd and kept on final furlong; no chance with winner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Fiv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0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ie Doyl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ss Tuck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t Ahea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quality (GB) </w:t>
            </w:r>
          </w:p>
        </w:tc>
        <w:tc>
          <w:tcPr>
            <w:tcW w:w="19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; closed over 2f out; dropped to 4th 1f out; no impression; weakened final 150 yard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8"/>
        <w:gridCol w:w="3684"/>
      </w:tblGrid>
      <w:tr>
        <w:trPr/>
        <w:tc>
          <w:tcPr>
            <w:tcW w:w="70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17 P.M.    S2-6 Prix du Cercl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5:17 P.M.    FR Race 6</w:t>
            </w:r>
          </w:p>
        </w:tc>
      </w:tr>
      <w:tr>
        <w:trPr/>
        <w:tc>
          <w:tcPr>
            <w:tcW w:w="70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4"/>
              <w:gridCol w:w="1217"/>
              <w:gridCol w:w="813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如鐵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卓雅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EUR DE PIERR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g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uricio Delcher-Sanchez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Zanzibar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wilight Tear (GB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hmed Moukna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5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7-5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769,60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1"/>
        <w:gridCol w:w="238"/>
        <w:gridCol w:w="977"/>
        <w:gridCol w:w="553"/>
        <w:gridCol w:w="68"/>
        <w:gridCol w:w="505"/>
        <w:gridCol w:w="253"/>
        <w:gridCol w:w="276"/>
        <w:gridCol w:w="43"/>
        <w:gridCol w:w="559"/>
        <w:gridCol w:w="220"/>
        <w:gridCol w:w="262"/>
        <w:gridCol w:w="262"/>
        <w:gridCol w:w="262"/>
        <w:gridCol w:w="280"/>
        <w:gridCol w:w="404"/>
        <w:gridCol w:w="160"/>
        <w:gridCol w:w="43"/>
        <w:gridCol w:w="151"/>
        <w:gridCol w:w="43"/>
        <w:gridCol w:w="151"/>
        <w:gridCol w:w="26"/>
        <w:gridCol w:w="17"/>
        <w:gridCol w:w="167"/>
        <w:gridCol w:w="235"/>
        <w:gridCol w:w="226"/>
        <w:gridCol w:w="327"/>
        <w:gridCol w:w="43"/>
        <w:gridCol w:w="1342"/>
        <w:gridCol w:w="192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ug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Cercle 3yo+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ymmetric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za Capita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wan (FR) </w:t>
            </w:r>
          </w:p>
        </w:tc>
        <w:tc>
          <w:tcPr>
            <w:tcW w:w="19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Late Ral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Sep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Petit Couver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8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eur de Pier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nnto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ymmetric (IRE)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Up In Final Strides; All Out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Seine-Et-Ois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xt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 Kestre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 Athletico (FR) </w:t>
            </w:r>
          </w:p>
        </w:tc>
        <w:tc>
          <w:tcPr>
            <w:tcW w:w="19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wkward start, settled behind leaders on outer, shaken up 2f out, briefly threatened 1f out, weakened final 150yd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han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40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H, QA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araaty An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sieur Noi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chief Magic (IRE)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n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Gros-Chen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nnto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gheer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daro (FR) </w:t>
            </w:r>
          </w:p>
        </w:tc>
        <w:tc>
          <w:tcPr>
            <w:tcW w:w="19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ear, ridden over 2f out, unable to quicken, stayed on final furlong without threatening leader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1"/>
              <w:gridCol w:w="1209"/>
              <w:gridCol w:w="1210"/>
              <w:gridCol w:w="807"/>
              <w:gridCol w:w="945"/>
              <w:gridCol w:w="291"/>
            </w:tblGrid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可超越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雪麗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SSLEPASSER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l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ofie Lanslot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nny's Picnic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katea (FR) (Powe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 Vie En Ro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5-10-8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5-9-7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60,19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4"/>
        <w:gridCol w:w="174"/>
        <w:gridCol w:w="983"/>
        <w:gridCol w:w="557"/>
        <w:gridCol w:w="69"/>
        <w:gridCol w:w="506"/>
        <w:gridCol w:w="253"/>
        <w:gridCol w:w="278"/>
        <w:gridCol w:w="43"/>
        <w:gridCol w:w="543"/>
        <w:gridCol w:w="221"/>
        <w:gridCol w:w="266"/>
        <w:gridCol w:w="266"/>
        <w:gridCol w:w="266"/>
        <w:gridCol w:w="281"/>
        <w:gridCol w:w="404"/>
        <w:gridCol w:w="162"/>
        <w:gridCol w:w="43"/>
        <w:gridCol w:w="147"/>
        <w:gridCol w:w="43"/>
        <w:gridCol w:w="147"/>
        <w:gridCol w:w="26"/>
        <w:gridCol w:w="17"/>
        <w:gridCol w:w="167"/>
        <w:gridCol w:w="235"/>
        <w:gridCol w:w="226"/>
        <w:gridCol w:w="330"/>
        <w:gridCol w:w="43"/>
        <w:gridCol w:w="1353"/>
        <w:gridCol w:w="195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BL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9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slepass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 Bo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athic (FR) </w:t>
            </w:r>
          </w:p>
        </w:tc>
        <w:tc>
          <w:tcPr>
            <w:tcW w:w="1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Cor De Chasse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ious Harr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gheer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spering Dream (IRE)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Saint-George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5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nnto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arov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gheera (GB) </w:t>
            </w:r>
          </w:p>
        </w:tc>
        <w:tc>
          <w:tcPr>
            <w:tcW w:w="1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, ridden under 2f out, unable to quicken, soon lost position, kept on same pac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Gros-Chen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0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nnto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gheer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daro (FR)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 on outer, ridden over 2f out, no impression on leaders, weakened final 1 1/2f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Hampto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da Valle Ska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0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gheer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w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slepasser (FR) </w:t>
            </w:r>
          </w:p>
        </w:tc>
        <w:tc>
          <w:tcPr>
            <w:tcW w:w="1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2"/>
              <w:gridCol w:w="1227"/>
              <w:gridCol w:w="807"/>
              <w:gridCol w:w="954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德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亮禪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DRID (SP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 Arizkorreta Elosegui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ightning Mo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varra (SPA) (Caradak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orses &amp; Berries S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87,26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76"/>
        <w:gridCol w:w="120"/>
        <w:gridCol w:w="987"/>
        <w:gridCol w:w="561"/>
        <w:gridCol w:w="69"/>
        <w:gridCol w:w="510"/>
        <w:gridCol w:w="251"/>
        <w:gridCol w:w="279"/>
        <w:gridCol w:w="43"/>
        <w:gridCol w:w="543"/>
        <w:gridCol w:w="221"/>
        <w:gridCol w:w="273"/>
        <w:gridCol w:w="272"/>
        <w:gridCol w:w="272"/>
        <w:gridCol w:w="272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35"/>
        <w:gridCol w:w="250"/>
        <w:gridCol w:w="332"/>
        <w:gridCol w:w="43"/>
        <w:gridCol w:w="1364"/>
        <w:gridCol w:w="1970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l23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o Ivanhoe (1948/1949)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65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, SPA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clav Janacek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rid (SP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nesaret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ozhah Surena (SPA) </w:t>
            </w:r>
          </w:p>
        </w:tc>
        <w:tc>
          <w:tcPr>
            <w:tcW w:w="19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Oct23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o Hermanos Vinal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9,35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, SPA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clav Janacek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rond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rid (SP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hoof (GB) 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pr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o Familia Bardera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1,05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, SPA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clav Janacek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rid (SP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quirya (SP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iza (SPA) </w:t>
            </w:r>
          </w:p>
        </w:tc>
        <w:tc>
          <w:tcPr>
            <w:tcW w:w="19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o Realeza Patrocinado por Festival de Campo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, SPA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 Ramo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rid (SP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quirya (SP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fident Star (IRE) 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 Premio Urquijo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,8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, SPA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clav Janacek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rid (SP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isy Nigh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ritorywar (FR) </w:t>
            </w:r>
          </w:p>
        </w:tc>
        <w:tc>
          <w:tcPr>
            <w:tcW w:w="19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8"/>
        <w:gridCol w:w="3684"/>
      </w:tblGrid>
      <w:tr>
        <w:trPr/>
        <w:tc>
          <w:tcPr>
            <w:tcW w:w="70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17 P.M.    S2-6 Prix du Cercl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5:17 P.M.    FR Race 6</w:t>
            </w:r>
          </w:p>
        </w:tc>
      </w:tr>
      <w:tr>
        <w:trPr/>
        <w:tc>
          <w:tcPr>
            <w:tcW w:w="70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3"/>
              <w:gridCol w:w="1222"/>
              <w:gridCol w:w="810"/>
              <w:gridCol w:w="951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麗兒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蕎娟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GHEERA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on Scandella-Lacaille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ue Aegean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uropean Bloodstock Manageme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02,08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4"/>
        <w:gridCol w:w="175"/>
        <w:gridCol w:w="982"/>
        <w:gridCol w:w="556"/>
        <w:gridCol w:w="68"/>
        <w:gridCol w:w="510"/>
        <w:gridCol w:w="249"/>
        <w:gridCol w:w="277"/>
        <w:gridCol w:w="43"/>
        <w:gridCol w:w="549"/>
        <w:gridCol w:w="219"/>
        <w:gridCol w:w="265"/>
        <w:gridCol w:w="265"/>
        <w:gridCol w:w="280"/>
        <w:gridCol w:w="280"/>
        <w:gridCol w:w="404"/>
        <w:gridCol w:w="163"/>
        <w:gridCol w:w="43"/>
        <w:gridCol w:w="151"/>
        <w:gridCol w:w="43"/>
        <w:gridCol w:w="146"/>
        <w:gridCol w:w="26"/>
        <w:gridCol w:w="17"/>
        <w:gridCol w:w="167"/>
        <w:gridCol w:w="235"/>
        <w:gridCol w:w="226"/>
        <w:gridCol w:w="329"/>
        <w:gridCol w:w="43"/>
        <w:gridCol w:w="1350"/>
        <w:gridCol w:w="194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am Parag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onal Servi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Bavaria (IRE) </w:t>
            </w:r>
          </w:p>
        </w:tc>
        <w:tc>
          <w:tcPr>
            <w:tcW w:w="1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pr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Cor De Chasse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Mille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ious Harr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gheer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spering Dream (IRE)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Close Up; Held Well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y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Saint-George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Mille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5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nnto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arov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gheera (GB) </w:t>
            </w:r>
          </w:p>
        </w:tc>
        <w:tc>
          <w:tcPr>
            <w:tcW w:w="1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into stride, in rear, ridden under 2f out, ran on final furlong, unable to reach leader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n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Gros-Chen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0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Mille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nnto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gheer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daro (FR)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 in centre, ridden under 2f out, ran on, went second 1 1/2f out, no impression on leader, kept on to hold second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Hampto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Mille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0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gheer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w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slepasser (FR) </w:t>
            </w:r>
          </w:p>
        </w:tc>
        <w:tc>
          <w:tcPr>
            <w:tcW w:w="1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Driving; As Rider Pleas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5"/>
              <w:gridCol w:w="1215"/>
              <w:gridCol w:w="812"/>
              <w:gridCol w:w="953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踏浪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雪麗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ADARO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9 b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ofie Lanslots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nny's Picnic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illante (IRE) (Zilzal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 Vie En Ro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4"/>
              <w:gridCol w:w="850"/>
              <w:gridCol w:w="552"/>
              <w:gridCol w:w="84"/>
              <w:gridCol w:w="687"/>
              <w:gridCol w:w="516"/>
              <w:gridCol w:w="84"/>
              <w:gridCol w:w="661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 (11-9-5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10-6-5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1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786,150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74"/>
        <w:gridCol w:w="983"/>
        <w:gridCol w:w="557"/>
        <w:gridCol w:w="68"/>
        <w:gridCol w:w="506"/>
        <w:gridCol w:w="253"/>
        <w:gridCol w:w="278"/>
        <w:gridCol w:w="43"/>
        <w:gridCol w:w="542"/>
        <w:gridCol w:w="221"/>
        <w:gridCol w:w="266"/>
        <w:gridCol w:w="266"/>
        <w:gridCol w:w="266"/>
        <w:gridCol w:w="281"/>
        <w:gridCol w:w="404"/>
        <w:gridCol w:w="162"/>
        <w:gridCol w:w="43"/>
        <w:gridCol w:w="151"/>
        <w:gridCol w:w="43"/>
        <w:gridCol w:w="151"/>
        <w:gridCol w:w="26"/>
        <w:gridCol w:w="17"/>
        <w:gridCol w:w="167"/>
        <w:gridCol w:w="235"/>
        <w:gridCol w:w="226"/>
        <w:gridCol w:w="330"/>
        <w:gridCol w:w="43"/>
        <w:gridCol w:w="1352"/>
        <w:gridCol w:w="195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rida Valle Ska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Robb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da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struit (GB) </w:t>
            </w:r>
          </w:p>
        </w:tc>
        <w:tc>
          <w:tcPr>
            <w:tcW w:w="1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Held Well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ystev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og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chester (FR)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da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mael Pai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ply Lovely (FR) </w:t>
            </w:r>
          </w:p>
        </w:tc>
        <w:tc>
          <w:tcPr>
            <w:tcW w:w="1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Gros-Chen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0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nnto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gheer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daro (FR)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Hampto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0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gheer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w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slepasser (FR) </w:t>
            </w:r>
          </w:p>
        </w:tc>
        <w:tc>
          <w:tcPr>
            <w:tcW w:w="1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5"/>
              <w:gridCol w:w="1215"/>
              <w:gridCol w:w="813"/>
              <w:gridCol w:w="955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優秀女生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唯信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'S QUALITY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Davison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ality Time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Quality Time Racing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14,42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74"/>
        <w:gridCol w:w="983"/>
        <w:gridCol w:w="558"/>
        <w:gridCol w:w="69"/>
        <w:gridCol w:w="506"/>
        <w:gridCol w:w="253"/>
        <w:gridCol w:w="278"/>
        <w:gridCol w:w="43"/>
        <w:gridCol w:w="538"/>
        <w:gridCol w:w="221"/>
        <w:gridCol w:w="269"/>
        <w:gridCol w:w="269"/>
        <w:gridCol w:w="268"/>
        <w:gridCol w:w="268"/>
        <w:gridCol w:w="404"/>
        <w:gridCol w:w="164"/>
        <w:gridCol w:w="43"/>
        <w:gridCol w:w="146"/>
        <w:gridCol w:w="43"/>
        <w:gridCol w:w="146"/>
        <w:gridCol w:w="26"/>
        <w:gridCol w:w="17"/>
        <w:gridCol w:w="167"/>
        <w:gridCol w:w="235"/>
        <w:gridCol w:w="250"/>
        <w:gridCol w:w="330"/>
        <w:gridCol w:w="43"/>
        <w:gridCol w:w="1354"/>
        <w:gridCol w:w="194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onia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5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, IRE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Whela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rry Blosso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Qualit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assa Island (IRE) </w:t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ltly awkward s: sn midfield: hdwy and wnt 2nd whn rdn over 1f out: kpt on but no match for wnr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summer Sprint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, IRE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Y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Fole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rendon Hous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osandpsych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kajaro (IRE)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on near side; ridden and progress 1 1; 2f out; 5th over 1f out; kept on same pace final furlong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5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, IRE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Le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Qualit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k Flow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trix Power (IRE) </w:t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; headway into 3rd travelling well 2f out; pushed along and led over 1f out; ridden and stayed on strongly final furlong; easi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l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SW&amp;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P, IRE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Whela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Qualit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briella's Spiri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ra Ellis (GB)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 on far side; took closer order over 2f out and soon led; pushed clear inside final furlong; easily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phir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Whela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iev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tiful Diamon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arova (GB) </w:t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 on near side; mid-division after 2f; ridden 1 1; 2f out; 4th 1f out; no extra inside final furlong; kept on one pac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8"/>
        <w:gridCol w:w="3684"/>
      </w:tblGrid>
      <w:tr>
        <w:trPr/>
        <w:tc>
          <w:tcPr>
            <w:tcW w:w="70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17 P.M.    S2-6 Prix du Cercl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5:17 P.M.    FR Race 6</w:t>
            </w:r>
          </w:p>
        </w:tc>
      </w:tr>
      <w:tr>
        <w:trPr/>
        <w:tc>
          <w:tcPr>
            <w:tcW w:w="70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3"/>
              <w:gridCol w:w="1227"/>
              <w:gridCol w:w="807"/>
              <w:gridCol w:w="954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跨國暢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利達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ZARA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Ferland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4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' Explora (USA) (War Fro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.Babington/A.Hoyeau/N.Holm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23,28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20"/>
        <w:gridCol w:w="984"/>
        <w:gridCol w:w="547"/>
        <w:gridCol w:w="67"/>
        <w:gridCol w:w="510"/>
        <w:gridCol w:w="247"/>
        <w:gridCol w:w="275"/>
        <w:gridCol w:w="43"/>
        <w:gridCol w:w="591"/>
        <w:gridCol w:w="218"/>
        <w:gridCol w:w="259"/>
        <w:gridCol w:w="280"/>
        <w:gridCol w:w="280"/>
        <w:gridCol w:w="280"/>
        <w:gridCol w:w="404"/>
        <w:gridCol w:w="161"/>
        <w:gridCol w:w="43"/>
        <w:gridCol w:w="144"/>
        <w:gridCol w:w="43"/>
        <w:gridCol w:w="144"/>
        <w:gridCol w:w="26"/>
        <w:gridCol w:w="17"/>
        <w:gridCol w:w="231"/>
        <w:gridCol w:w="235"/>
        <w:gridCol w:w="244"/>
        <w:gridCol w:w="325"/>
        <w:gridCol w:w="43"/>
        <w:gridCol w:w="1332"/>
        <w:gridCol w:w="19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Nov23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ritz Mendizabal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hiy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zar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Cardistr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Mme Jourdain (IRE) </w:t>
            </w:r>
          </w:p>
        </w:tc>
        <w:tc>
          <w:tcPr>
            <w:tcW w:w="19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asked to quicken just under 2f out, edged slightly left entering final furlong, one paced and headed closing stage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Nov23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6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d's Ou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zar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ce Spirit (IRE) 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 on inner, progress to dispute lead 1 1/2f out, soon led, ridden just inside final furlong, challenged and headed close home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pr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zar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va Me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Mistress (IRE) </w:t>
            </w:r>
          </w:p>
        </w:tc>
        <w:tc>
          <w:tcPr>
            <w:tcW w:w="19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tands' side group, progress to lead overall over 1 1/2f out, soon shaken up, ridden just inside final furlong, kept on well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y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lmer Fillies'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0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D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eran Shoemark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ndora's Gif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zar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baara (IRE) 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start, prominent, led over 4f out, headed over 1f out, kept on inside final furlong but not pace of winner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ce Of Holyroodhouse S. 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8,207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lgri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Stor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Half Measures (GB) </w:t>
            </w:r>
          </w:p>
        </w:tc>
        <w:tc>
          <w:tcPr>
            <w:tcW w:w="19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 near side; weakened inside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5"/>
              <w:gridCol w:w="1217"/>
              <w:gridCol w:w="810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鬆精神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國師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ES SPIRIT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Nicholls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iss Spiri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tress Twister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Ingleby Bl. Ltd/The Ivy Leagu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8-3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8-3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24,61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74"/>
        <w:gridCol w:w="970"/>
        <w:gridCol w:w="554"/>
        <w:gridCol w:w="68"/>
        <w:gridCol w:w="505"/>
        <w:gridCol w:w="253"/>
        <w:gridCol w:w="276"/>
        <w:gridCol w:w="43"/>
        <w:gridCol w:w="536"/>
        <w:gridCol w:w="218"/>
        <w:gridCol w:w="266"/>
        <w:gridCol w:w="265"/>
        <w:gridCol w:w="264"/>
        <w:gridCol w:w="264"/>
        <w:gridCol w:w="404"/>
        <w:gridCol w:w="162"/>
        <w:gridCol w:w="43"/>
        <w:gridCol w:w="145"/>
        <w:gridCol w:w="43"/>
        <w:gridCol w:w="144"/>
        <w:gridCol w:w="26"/>
        <w:gridCol w:w="17"/>
        <w:gridCol w:w="231"/>
        <w:gridCol w:w="235"/>
        <w:gridCol w:w="244"/>
        <w:gridCol w:w="327"/>
        <w:gridCol w:w="43"/>
        <w:gridCol w:w="1341"/>
        <w:gridCol w:w="192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ce Hous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5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a Nicholl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ven Question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drea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tiful Diamond (GB) </w:t>
            </w:r>
          </w:p>
        </w:tc>
        <w:tc>
          <w:tcPr>
            <w:tcW w:w="19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cky away and led in centre; headed 1f out; weakened final furlo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9,185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a Nicholl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rendon Hous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oking For Lynd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rtan Arrow (IRE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towards far side; pressed leader; led after 1f; headed inside final final 110 yards; weakened and lost places soon after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hilles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5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a Nicholl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iev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anche Fall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rker (IRE) </w:t>
            </w:r>
          </w:p>
        </w:tc>
        <w:tc>
          <w:tcPr>
            <w:tcW w:w="19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; raced towards stands side; weakened from 2f out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3,779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a Nicholl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 Affai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hal Nymp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r Batt (IRE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towards far side; chased leaders; pushed along halfway; weakened quickly final furlong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4,594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9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a Nicholl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es Spiri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isten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quilateral (GB) </w:t>
            </w:r>
          </w:p>
        </w:tc>
        <w:tc>
          <w:tcPr>
            <w:tcW w:w="19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wide; headway to lead after 1f; ridden ou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4"/>
              <w:gridCol w:w="1217"/>
              <w:gridCol w:w="813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辣手偵探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卓雅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CIOUS HARRY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uricio Delcher-Sanchez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mneeyatee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uadra Mediterrane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70,26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74"/>
        <w:gridCol w:w="974"/>
        <w:gridCol w:w="549"/>
        <w:gridCol w:w="67"/>
        <w:gridCol w:w="510"/>
        <w:gridCol w:w="247"/>
        <w:gridCol w:w="276"/>
        <w:gridCol w:w="43"/>
        <w:gridCol w:w="559"/>
        <w:gridCol w:w="219"/>
        <w:gridCol w:w="260"/>
        <w:gridCol w:w="260"/>
        <w:gridCol w:w="260"/>
        <w:gridCol w:w="280"/>
        <w:gridCol w:w="404"/>
        <w:gridCol w:w="159"/>
        <w:gridCol w:w="43"/>
        <w:gridCol w:w="145"/>
        <w:gridCol w:w="43"/>
        <w:gridCol w:w="145"/>
        <w:gridCol w:w="26"/>
        <w:gridCol w:w="17"/>
        <w:gridCol w:w="167"/>
        <w:gridCol w:w="235"/>
        <w:gridCol w:w="327"/>
        <w:gridCol w:w="326"/>
        <w:gridCol w:w="43"/>
        <w:gridCol w:w="1335"/>
        <w:gridCol w:w="1917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 Premio Ruba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5,9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, SPA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ardo Sous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7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Jung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Bosnia (SP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ious Harry (FR) </w:t>
            </w:r>
          </w:p>
        </w:tc>
        <w:tc>
          <w:tcPr>
            <w:tcW w:w="19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Cor De Chasse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ious Harr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gheer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spering Dream (IRE) 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ew Clear; Driving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Saint-George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58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E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nnto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arov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gheera (GB) </w:t>
            </w:r>
          </w:p>
        </w:tc>
        <w:tc>
          <w:tcPr>
            <w:tcW w:w="19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ear on outer, chased leaders 3f out, ridden under 2f out, no impression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Gros-Chen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0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2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nnto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gheer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daro (FR) 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, ridden 2f out, lost position over 1f out, kept on same pace final furlong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Hampto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06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gheer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w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slepasser (FR) </w:t>
            </w:r>
          </w:p>
        </w:tc>
        <w:tc>
          <w:tcPr>
            <w:tcW w:w="19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Failed To Respond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/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50:00Z</dcterms:created>
  <dc:creator>MAN, Louisa Y H</dc:creator>
  <dc:description/>
  <dc:language>en-US</dc:language>
  <cp:lastModifiedBy>MAN, Louisa Y H</cp:lastModifiedBy>
  <dcterms:modified xsi:type="dcterms:W3CDTF">2024-08-02T07:50:00Z</dcterms:modified>
  <cp:revision>2</cp:revision>
  <dc:subject/>
  <dc:title/>
</cp:coreProperties>
</file>