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4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42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Moonlight Cloud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only, which have not won a Group race this year. Weights: 125lb. Penalties: a winner of a Listed race this year about 4.4lb; Of two or more Listed races this year about 6.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7,500, 2nd €11,000, 3rd €8,250, 4th €5,500, 5th €2,75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59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30,000, 2nd $92,000, 3rd $69,000, 4th $46,000, 5th $23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1"/>
              <w:gridCol w:w="1205"/>
              <w:gridCol w:w="807"/>
              <w:gridCol w:w="954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馬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LETT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ika (IRE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 Farms I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3,5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76"/>
        <w:gridCol w:w="174"/>
        <w:gridCol w:w="965"/>
        <w:gridCol w:w="547"/>
        <w:gridCol w:w="67"/>
        <w:gridCol w:w="505"/>
        <w:gridCol w:w="252"/>
        <w:gridCol w:w="275"/>
        <w:gridCol w:w="43"/>
        <w:gridCol w:w="629"/>
        <w:gridCol w:w="216"/>
        <w:gridCol w:w="258"/>
        <w:gridCol w:w="258"/>
        <w:gridCol w:w="279"/>
        <w:gridCol w:w="279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50"/>
        <w:gridCol w:w="325"/>
        <w:gridCol w:w="43"/>
        <w:gridCol w:w="1331"/>
        <w:gridCol w:w="1908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lett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ert Advi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tileschi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ix Perfection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l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logist (GB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Failed To Respond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Toget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rcita (F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19"/>
              <w:gridCol w:w="813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鎮戰意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OD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wless Jewel (FR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W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3,4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8"/>
        <w:gridCol w:w="532"/>
        <w:gridCol w:w="65"/>
        <w:gridCol w:w="509"/>
        <w:gridCol w:w="245"/>
        <w:gridCol w:w="272"/>
        <w:gridCol w:w="43"/>
        <w:gridCol w:w="545"/>
        <w:gridCol w:w="212"/>
        <w:gridCol w:w="278"/>
        <w:gridCol w:w="278"/>
        <w:gridCol w:w="278"/>
        <w:gridCol w:w="278"/>
        <w:gridCol w:w="404"/>
        <w:gridCol w:w="156"/>
        <w:gridCol w:w="43"/>
        <w:gridCol w:w="139"/>
        <w:gridCol w:w="43"/>
        <w:gridCol w:w="139"/>
        <w:gridCol w:w="26"/>
        <w:gridCol w:w="17"/>
        <w:gridCol w:w="231"/>
        <w:gridCol w:w="280"/>
        <w:gridCol w:w="314"/>
        <w:gridCol w:w="318"/>
        <w:gridCol w:w="43"/>
        <w:gridCol w:w="1301"/>
        <w:gridCol w:w="18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R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My Trac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Bod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e of Desire (GB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keenly, slight lead until headed over 1f out, edged left and stayed on same pace inside final furlong, no chance with winn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49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Kirby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Bod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ander of Lif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vor (GB)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on rail, shaken up and led over 1f out, kept up to work inside last, readi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ham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0,000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qu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El Bod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Zoum Zoum (GB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in touch, ridden to track leaders over 1f out, every chance inside final furlong, stayed 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Cup T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sangue (GB)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, never closer than mid-division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se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3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t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kul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cago Critic (GB) </w:t>
            </w:r>
          </w:p>
        </w:tc>
        <w:tc>
          <w:tcPr>
            <w:tcW w:w="1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pushed along over 2f out; weakened approaching final furlo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21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河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R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g Da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68,9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4"/>
        <w:gridCol w:w="123"/>
        <w:gridCol w:w="978"/>
        <w:gridCol w:w="557"/>
        <w:gridCol w:w="69"/>
        <w:gridCol w:w="506"/>
        <w:gridCol w:w="253"/>
        <w:gridCol w:w="278"/>
        <w:gridCol w:w="43"/>
        <w:gridCol w:w="559"/>
        <w:gridCol w:w="220"/>
        <w:gridCol w:w="266"/>
        <w:gridCol w:w="266"/>
        <w:gridCol w:w="281"/>
        <w:gridCol w:w="281"/>
        <w:gridCol w:w="404"/>
        <w:gridCol w:w="164"/>
        <w:gridCol w:w="43"/>
        <w:gridCol w:w="151"/>
        <w:gridCol w:w="43"/>
        <w:gridCol w:w="151"/>
        <w:gridCol w:w="26"/>
        <w:gridCol w:w="17"/>
        <w:gridCol w:w="167"/>
        <w:gridCol w:w="280"/>
        <w:gridCol w:w="226"/>
        <w:gridCol w:w="330"/>
        <w:gridCol w:w="43"/>
        <w:gridCol w:w="1353"/>
        <w:gridCol w:w="195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a Flech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Fix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othy Lawrence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Y Croit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Rochet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rs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ptique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; Just Fail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hand D'o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na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Kisten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's De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6"/>
        <w:gridCol w:w="4226"/>
      </w:tblGrid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2 P.M.    S2-5 Prix Moonlight Cloud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42 P.M.    FR Race 5</w:t>
            </w:r>
          </w:p>
        </w:tc>
      </w:tr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18"/>
              <w:gridCol w:w="813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赫灰驥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GRE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Mirage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abio Manservi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4,8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71"/>
        <w:gridCol w:w="554"/>
        <w:gridCol w:w="68"/>
        <w:gridCol w:w="510"/>
        <w:gridCol w:w="248"/>
        <w:gridCol w:w="276"/>
        <w:gridCol w:w="43"/>
        <w:gridCol w:w="545"/>
        <w:gridCol w:w="220"/>
        <w:gridCol w:w="262"/>
        <w:gridCol w:w="262"/>
        <w:gridCol w:w="262"/>
        <w:gridCol w:w="280"/>
        <w:gridCol w:w="404"/>
        <w:gridCol w:w="160"/>
        <w:gridCol w:w="43"/>
        <w:gridCol w:w="146"/>
        <w:gridCol w:w="43"/>
        <w:gridCol w:w="145"/>
        <w:gridCol w:w="26"/>
        <w:gridCol w:w="17"/>
        <w:gridCol w:w="167"/>
        <w:gridCol w:w="235"/>
        <w:gridCol w:w="314"/>
        <w:gridCol w:w="327"/>
        <w:gridCol w:w="43"/>
        <w:gridCol w:w="1341"/>
        <w:gridCol w:w="192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e Vitess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a Emaraa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Good Position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7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, ITY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sio Satt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1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as Graci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fton (ITY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exanit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harris (GB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hand D'o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na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Kisten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's De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550m; Assumed Command; 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09"/>
              <w:gridCol w:w="81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麗心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NA'S SECRE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pena (IRE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7,9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74"/>
        <w:gridCol w:w="980"/>
        <w:gridCol w:w="556"/>
        <w:gridCol w:w="68"/>
        <w:gridCol w:w="510"/>
        <w:gridCol w:w="249"/>
        <w:gridCol w:w="277"/>
        <w:gridCol w:w="43"/>
        <w:gridCol w:w="559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7"/>
        <w:gridCol w:w="194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eley Park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7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 Fort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s and Rubie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Angel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main group in centre; held up in last pair; some headway over 1f out; unbalanced and weakened final furlo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e Proc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bo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na's Secret (F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ig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metric Power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hand D'o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na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Kisten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's De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218"/>
              <w:gridCol w:w="80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線步兵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碩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UIS BARTHA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lie Sangst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 of Star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dknapp/Donelly/Gardiner &amp; 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5,6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7"/>
        <w:gridCol w:w="547"/>
        <w:gridCol w:w="67"/>
        <w:gridCol w:w="510"/>
        <w:gridCol w:w="247"/>
        <w:gridCol w:w="275"/>
        <w:gridCol w:w="43"/>
        <w:gridCol w:w="519"/>
        <w:gridCol w:w="216"/>
        <w:gridCol w:w="258"/>
        <w:gridCol w:w="279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08"/>
        <w:gridCol w:w="325"/>
        <w:gridCol w:w="43"/>
        <w:gridCol w:w="1330"/>
        <w:gridCol w:w="18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aaf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ine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is Barthas (IRE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the pace in 4th, pushed along halfway, went modest 3rd over 1f out, never any chance with winner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arvo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Eg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ief R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and effort over 1f out, weakened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nwealth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25,75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0/1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isher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ur (GB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; pushed along before halfway; ridden and outpaced over 2f out; ran on past weakening rivals towards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6"/>
        <w:gridCol w:w="4226"/>
      </w:tblGrid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2 P.M.    S2-5 Prix Moonlight Cloud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42 P.M.    FR Race 5</w:t>
            </w:r>
          </w:p>
        </w:tc>
      </w:tr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7"/>
              <w:gridCol w:w="1213"/>
              <w:gridCol w:w="808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峽門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田盧佛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SSI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J Martins Novai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onella (GB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los Eduardo Silva-Santiste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0,29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22"/>
        <w:gridCol w:w="982"/>
        <w:gridCol w:w="560"/>
        <w:gridCol w:w="69"/>
        <w:gridCol w:w="510"/>
        <w:gridCol w:w="250"/>
        <w:gridCol w:w="278"/>
        <w:gridCol w:w="43"/>
        <w:gridCol w:w="545"/>
        <w:gridCol w:w="220"/>
        <w:gridCol w:w="268"/>
        <w:gridCol w:w="268"/>
        <w:gridCol w:w="268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35"/>
        <w:gridCol w:w="250"/>
        <w:gridCol w:w="331"/>
        <w:gridCol w:w="43"/>
        <w:gridCol w:w="1362"/>
        <w:gridCol w:w="195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e Vitess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a Emaraa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jo Juni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e Manc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elo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500m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Atlanti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5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Werl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ua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Wichi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hotfourcrazy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Abrant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 Fayo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s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ess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ana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Urquij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8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 Moues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rid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isy N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ritorywar (FR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7"/>
              <w:gridCol w:w="1211"/>
              <w:gridCol w:w="811"/>
              <w:gridCol w:w="952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全良策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HALF MEASURE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cinator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P Gallag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1,5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5"/>
        <w:gridCol w:w="123"/>
        <w:gridCol w:w="992"/>
        <w:gridCol w:w="563"/>
        <w:gridCol w:w="69"/>
        <w:gridCol w:w="508"/>
        <w:gridCol w:w="252"/>
        <w:gridCol w:w="278"/>
        <w:gridCol w:w="43"/>
        <w:gridCol w:w="538"/>
        <w:gridCol w:w="221"/>
        <w:gridCol w:w="267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96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-5yo f&amp;m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3,969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agi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 Tongue (IRE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eader, led 2f out, ridden and kept on well when challenged inside last, always doing enoug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9,682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c Love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priot Diaspora (GB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, ridden over 2f out, soon pressed leader, led entering final furlong, soon went clear, won going awa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rr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5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aay In Dev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ra of Bermud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eyes (IRE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prominent against far rail, switched left over 1f out, bit short of room when keeping on inside final furlo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ce Of Holyroodhouse S. 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8,20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lgri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; prominent; led group over 1f out; ridden and headed inside final furlong; lost 2nd towards finish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l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Half Measur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Good G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Master (GB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; in touch in rear; headway to lead approaching final furlong;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6"/>
              <w:gridCol w:w="1212"/>
              <w:gridCol w:w="811"/>
              <w:gridCol w:w="951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葉閃動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ROCK GLITT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Glitters (FR) (Homme de L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Valor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0,3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23"/>
        <w:gridCol w:w="985"/>
        <w:gridCol w:w="559"/>
        <w:gridCol w:w="69"/>
        <w:gridCol w:w="509"/>
        <w:gridCol w:w="251"/>
        <w:gridCol w:w="278"/>
        <w:gridCol w:w="43"/>
        <w:gridCol w:w="546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9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Loo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ethean (FR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As Rider Pleas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 (ARG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pace, every chance 1f out, stayed on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pace, raced freely, led 2f out, headed final furlong, fad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shap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tisambert (FR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1000m; All Out; Just Last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Kisten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's De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6"/>
        <w:gridCol w:w="4226"/>
      </w:tblGrid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2 P.M.    S2-5 Prix Moonlight Cloud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42 P.M.    FR Race 5</w:t>
            </w:r>
          </w:p>
        </w:tc>
      </w:tr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3"/>
              <w:gridCol w:w="810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韻飄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MUSIC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Lil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Lloyd Webber And W S Far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2,7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962"/>
        <w:gridCol w:w="542"/>
        <w:gridCol w:w="66"/>
        <w:gridCol w:w="509"/>
        <w:gridCol w:w="246"/>
        <w:gridCol w:w="273"/>
        <w:gridCol w:w="43"/>
        <w:gridCol w:w="537"/>
        <w:gridCol w:w="214"/>
        <w:gridCol w:w="279"/>
        <w:gridCol w:w="279"/>
        <w:gridCol w:w="279"/>
        <w:gridCol w:w="279"/>
        <w:gridCol w:w="404"/>
        <w:gridCol w:w="158"/>
        <w:gridCol w:w="43"/>
        <w:gridCol w:w="141"/>
        <w:gridCol w:w="43"/>
        <w:gridCol w:w="141"/>
        <w:gridCol w:w="26"/>
        <w:gridCol w:w="17"/>
        <w:gridCol w:w="231"/>
        <w:gridCol w:w="235"/>
        <w:gridCol w:w="314"/>
        <w:gridCol w:w="321"/>
        <w:gridCol w:w="43"/>
        <w:gridCol w:w="1314"/>
        <w:gridCol w:w="18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M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Mus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asy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Getaway (GB) 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came easily clear over 1f out, unchallenged, quite impressiv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So Sharp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 Seque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Music (GB)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shaken up and joined 2f out, ridden and headed over 1f out, kept on but no match for first two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Duty Fre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5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lgari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Jubil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alka (GB) 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and headed over 1f out, soon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23,750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malk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a Fort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tuelle (USA)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ear of mid-division; pushed along over 3f out; weakened quickly and soon behind; tailed off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7,000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Tudhop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ba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y To Cota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itage House (IRE) 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in rear; pushed along 2f out; stayed on and went 4th 1f out; ran on one p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3"/>
              <w:gridCol w:w="1228"/>
              <w:gridCol w:w="803"/>
              <w:gridCol w:w="948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稱力度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METRIC POW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6,4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76"/>
        <w:gridCol w:w="555"/>
        <w:gridCol w:w="68"/>
        <w:gridCol w:w="510"/>
        <w:gridCol w:w="249"/>
        <w:gridCol w:w="277"/>
        <w:gridCol w:w="43"/>
        <w:gridCol w:w="542"/>
        <w:gridCol w:w="220"/>
        <w:gridCol w:w="265"/>
        <w:gridCol w:w="265"/>
        <w:gridCol w:w="280"/>
        <w:gridCol w:w="280"/>
        <w:gridCol w:w="404"/>
        <w:gridCol w:w="163"/>
        <w:gridCol w:w="43"/>
        <w:gridCol w:w="151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8"/>
        <w:gridCol w:w="194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metric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bra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omas Shelby (F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Up In Final Strides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nde De Nuit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 To Love A Gr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 Instant (F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Sig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metric Power (IRE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exanit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il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aharris (GB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rchand D'o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na's Secr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coop (GB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9"/>
              <w:gridCol w:w="1212"/>
              <w:gridCol w:w="805"/>
              <w:gridCol w:w="950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華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ENTUOS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maha Beac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o Sugars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u Racing/A.Gili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1,7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80"/>
        <w:gridCol w:w="123"/>
        <w:gridCol w:w="982"/>
        <w:gridCol w:w="559"/>
        <w:gridCol w:w="69"/>
        <w:gridCol w:w="509"/>
        <w:gridCol w:w="251"/>
        <w:gridCol w:w="278"/>
        <w:gridCol w:w="43"/>
        <w:gridCol w:w="559"/>
        <w:gridCol w:w="221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8"/>
        <w:gridCol w:w="195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os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e Sky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harani (IRE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os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Pont Neuf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llec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uoso (USA) </w:t>
            </w:r>
          </w:p>
        </w:tc>
        <w:tc>
          <w:tcPr>
            <w:tcW w:w="1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6"/>
        <w:gridCol w:w="4226"/>
      </w:tblGrid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2 P.M.    S2-5 Prix Moonlight Cloud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42 P.M.    FR Race 5</w:t>
            </w:r>
          </w:p>
        </w:tc>
      </w:tr>
      <w:tr>
        <w:trPr/>
        <w:tc>
          <w:tcPr>
            <w:tcW w:w="655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12"/>
              <w:gridCol w:w="814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角號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 HORN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alba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ibomont/Augustin-Normand/S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1,97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984"/>
        <w:gridCol w:w="552"/>
        <w:gridCol w:w="68"/>
        <w:gridCol w:w="506"/>
        <w:gridCol w:w="253"/>
        <w:gridCol w:w="277"/>
        <w:gridCol w:w="43"/>
        <w:gridCol w:w="559"/>
        <w:gridCol w:w="220"/>
        <w:gridCol w:w="263"/>
        <w:gridCol w:w="263"/>
        <w:gridCol w:w="280"/>
        <w:gridCol w:w="280"/>
        <w:gridCol w:w="404"/>
        <w:gridCol w:w="162"/>
        <w:gridCol w:w="43"/>
        <w:gridCol w:w="151"/>
        <w:gridCol w:w="43"/>
        <w:gridCol w:w="145"/>
        <w:gridCol w:w="26"/>
        <w:gridCol w:w="17"/>
        <w:gridCol w:w="167"/>
        <w:gridCol w:w="235"/>
        <w:gridCol w:w="250"/>
        <w:gridCol w:w="328"/>
        <w:gridCol w:w="43"/>
        <w:gridCol w:w="1344"/>
        <w:gridCol w:w="193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e Ly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karav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l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Fontainebleau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d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Man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Pontarme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Son of Calyx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orns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aul de Moussa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Kistena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's De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rock Glit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rey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9:00Z</dcterms:created>
  <dc:creator>MAN, Louisa Y H</dc:creator>
  <dc:description/>
  <dc:language>en-US</dc:language>
  <cp:lastModifiedBy>MAN, Louisa Y H</cp:lastModifiedBy>
  <dcterms:modified xsi:type="dcterms:W3CDTF">2024-08-02T07:49:00Z</dcterms:modified>
  <cp:revision>2</cp:revision>
  <dc:subject/>
  <dc:title/>
</cp:coreProperties>
</file>