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Maurice de Gheest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3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-y-o 126lb; 4-y-o and up 130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17,132, 2nd €86,868, 3rd €43,434, 4th €21,698, 5th €10,868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17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815,700, 2nd $726,400, 3rd $363,200, 4th $181,400, 5th $90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7"/>
              <w:gridCol w:w="1213"/>
              <w:gridCol w:w="810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偉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VATI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ing Skie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ilippe Allai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5,8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79"/>
        <w:gridCol w:w="546"/>
        <w:gridCol w:w="67"/>
        <w:gridCol w:w="504"/>
        <w:gridCol w:w="252"/>
        <w:gridCol w:w="275"/>
        <w:gridCol w:w="43"/>
        <w:gridCol w:w="534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43"/>
        <w:gridCol w:w="26"/>
        <w:gridCol w:w="17"/>
        <w:gridCol w:w="231"/>
        <w:gridCol w:w="235"/>
        <w:gridCol w:w="250"/>
        <w:gridCol w:w="325"/>
        <w:gridCol w:w="43"/>
        <w:gridCol w:w="1333"/>
        <w:gridCol w:w="19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Rochet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-Luc Lagarder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l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questiona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1000m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Fontainebleau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d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Gem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ntor (FR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asked for effort 2 1/2f out, switched left and ridden 1 1/2f out, no impression, never a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Pra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chk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ifted-450m; Quick Move-350m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216"/>
              <w:gridCol w:w="807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湖峽谷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N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GE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nsteinkette (GER) (Kandahar R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7,7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3"/>
        <w:gridCol w:w="983"/>
        <w:gridCol w:w="561"/>
        <w:gridCol w:w="69"/>
        <w:gridCol w:w="509"/>
        <w:gridCol w:w="251"/>
        <w:gridCol w:w="279"/>
        <w:gridCol w:w="43"/>
        <w:gridCol w:w="549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1"/>
        <w:gridCol w:w="19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s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Raced wide-800m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iz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tort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h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 Basset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bois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let'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baiya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Pontarm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of Caly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7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0"/>
              <w:gridCol w:w="81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雅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 FLOW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 of Flowers (GB) (Garswoo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usserie Racing &amp; Jean-Etienne 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67,2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90"/>
        <w:gridCol w:w="551"/>
        <w:gridCol w:w="68"/>
        <w:gridCol w:w="505"/>
        <w:gridCol w:w="253"/>
        <w:gridCol w:w="276"/>
        <w:gridCol w:w="43"/>
        <w:gridCol w:w="547"/>
        <w:gridCol w:w="218"/>
        <w:gridCol w:w="266"/>
        <w:gridCol w:w="265"/>
        <w:gridCol w:w="264"/>
        <w:gridCol w:w="264"/>
        <w:gridCol w:w="404"/>
        <w:gridCol w:w="162"/>
        <w:gridCol w:w="43"/>
        <w:gridCol w:w="145"/>
        <w:gridCol w:w="43"/>
        <w:gridCol w:w="144"/>
        <w:gridCol w:w="26"/>
        <w:gridCol w:w="17"/>
        <w:gridCol w:w="167"/>
        <w:gridCol w:w="235"/>
        <w:gridCol w:w="308"/>
        <w:gridCol w:w="327"/>
        <w:gridCol w:w="43"/>
        <w:gridCol w:w="1341"/>
        <w:gridCol w:w="19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e Maisons Laffit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Char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Questions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pushed along to chal ldr over 1 1/2f out: sn rdn: led fnl 125yds: kpt on str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nde De Nui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J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 To Love A Gr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driven over 2f out, ridden to challenge over 1f out, every chance entering final furlong, not match pace of winner closing stage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ig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metric Power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pushed along over 2f out: swtchd off far side rail and prog over 1f out: rdn to chse ldr ins fnl f: kpt on wl: nt quite rch wn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exanit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harris (GB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shkn up 2f out: r.o: led over 1f out: hdd fnl 110yds: no ex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25,75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isher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ur (GB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; headway far side of group chasing leaders over 2f out; ridden and unable to quicken when hung right over 1f out; weakened final 110 yar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4402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7 P.M.    S2-4 Prix Maurice de Ghe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7 P.M.    FR Race 4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723"/>
              <w:gridCol w:w="438"/>
              <w:gridCol w:w="827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額外加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XTR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1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lling Stone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ja Wil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16,9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9"/>
        <w:gridCol w:w="553"/>
        <w:gridCol w:w="68"/>
        <w:gridCol w:w="506"/>
        <w:gridCol w:w="253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8"/>
        <w:gridCol w:w="43"/>
        <w:gridCol w:w="1364"/>
        <w:gridCol w:w="192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Fore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eine-Et-Oi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Kestr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; As Rider Pleas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Thiev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jda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Gamely; Just Fail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alais-Roy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unt Atho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Yosemite Valley (GB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Porte Maillo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ina (IRE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00m; Best Stride Late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442"/>
              <w:gridCol w:w="709"/>
              <w:gridCol w:w="827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1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rmuda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77,0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8"/>
        <w:gridCol w:w="554"/>
        <w:gridCol w:w="68"/>
        <w:gridCol w:w="505"/>
        <w:gridCol w:w="253"/>
        <w:gridCol w:w="276"/>
        <w:gridCol w:w="43"/>
        <w:gridCol w:w="547"/>
        <w:gridCol w:w="220"/>
        <w:gridCol w:w="266"/>
        <w:gridCol w:w="265"/>
        <w:gridCol w:w="265"/>
        <w:gridCol w:w="265"/>
        <w:gridCol w:w="404"/>
        <w:gridCol w:w="163"/>
        <w:gridCol w:w="43"/>
        <w:gridCol w:w="145"/>
        <w:gridCol w:w="43"/>
        <w:gridCol w:w="144"/>
        <w:gridCol w:w="26"/>
        <w:gridCol w:w="17"/>
        <w:gridCol w:w="167"/>
        <w:gridCol w:w="235"/>
        <w:gridCol w:w="314"/>
        <w:gridCol w:w="327"/>
        <w:gridCol w:w="43"/>
        <w:gridCol w:w="1343"/>
        <w:gridCol w:w="19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hilders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rio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lt s: towards rr: swtchd lft and hdwy under 2f out: wnt 2nd ins fnl f: kpt on but no match for wn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wallis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Respon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break My Heart (GB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: in rr early: hdwy on outer after 1f: in tch w ldrs over 2f out: carried rt and hmpd ins fnl f: kpt on towards fi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d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In The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Questions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rd s: lost many l s: a bh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rr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eyes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in tch w ldrs: swtchd lft and hdwy fr over 1f out: r.o wl ins fnl f: sn wnt 2nd: jst fail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qual Love (GB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waiting for room under 2f out: sn swtchd rt: hdwy over 1f out: led ins fnl f: r.o w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308"/>
              <w:gridCol w:w="71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策力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ME RU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fi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Grandin / M.Nikit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11,1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74"/>
        <w:gridCol w:w="975"/>
        <w:gridCol w:w="549"/>
        <w:gridCol w:w="67"/>
        <w:gridCol w:w="505"/>
        <w:gridCol w:w="253"/>
        <w:gridCol w:w="276"/>
        <w:gridCol w:w="43"/>
        <w:gridCol w:w="536"/>
        <w:gridCol w:w="217"/>
        <w:gridCol w:w="260"/>
        <w:gridCol w:w="260"/>
        <w:gridCol w:w="260"/>
        <w:gridCol w:w="280"/>
        <w:gridCol w:w="404"/>
        <w:gridCol w:w="159"/>
        <w:gridCol w:w="43"/>
        <w:gridCol w:w="144"/>
        <w:gridCol w:w="43"/>
        <w:gridCol w:w="151"/>
        <w:gridCol w:w="26"/>
        <w:gridCol w:w="17"/>
        <w:gridCol w:w="231"/>
        <w:gridCol w:w="235"/>
        <w:gridCol w:w="250"/>
        <w:gridCol w:w="326"/>
        <w:gridCol w:w="43"/>
        <w:gridCol w:w="1359"/>
        <w:gridCol w:w="19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ssumed Command; Outrun; Second Bes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is-Orang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leaving stalls, quickly recovered and chased leader, ridden over 2f out, driven over 1f out, weakened and eased inside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4402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7 P.M.    S2-4 Prix Maurice de Ghe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7 P.M.    FR Race 4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0"/>
              <w:gridCol w:w="1203"/>
              <w:gridCol w:w="811"/>
              <w:gridCol w:w="952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時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GENERATI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utchgirl (GER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uderia Sagam Sr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0,7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68"/>
        <w:gridCol w:w="549"/>
        <w:gridCol w:w="67"/>
        <w:gridCol w:w="505"/>
        <w:gridCol w:w="252"/>
        <w:gridCol w:w="275"/>
        <w:gridCol w:w="43"/>
        <w:gridCol w:w="534"/>
        <w:gridCol w:w="217"/>
        <w:gridCol w:w="259"/>
        <w:gridCol w:w="259"/>
        <w:gridCol w:w="259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72"/>
        <w:gridCol w:w="325"/>
        <w:gridCol w:w="43"/>
        <w:gridCol w:w="1334"/>
        <w:gridCol w:w="191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1,309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Cherch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Gener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ba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ks of Art (IRE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ridden to lead entering final furlong; ran on; comfortabl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Cherch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e 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Gener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ssa Island (IRE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; ridden over 2f out; kept on well inside final furlong; nearest at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Imprudenc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Sty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tue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fana (GE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twell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Gener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ton Gli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ona (GE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; took keen hold; not clear run 2f out; soon switched left; headway and switched right over 1f out; ran on well inside final furlong; led close hom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qual Love (GB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far side of group; soon steadied rear; good headway far side of group 2f out; ridden to lead inside final furlong; headed and no extra towards finish; lost 3rd po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1"/>
              <w:gridCol w:w="81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城醇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CIGA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ulating (IRE) (Xtens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2,2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78"/>
        <w:gridCol w:w="552"/>
        <w:gridCol w:w="68"/>
        <w:gridCol w:w="506"/>
        <w:gridCol w:w="253"/>
        <w:gridCol w:w="277"/>
        <w:gridCol w:w="43"/>
        <w:gridCol w:w="559"/>
        <w:gridCol w:w="218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75"/>
        <w:gridCol w:w="226"/>
        <w:gridCol w:w="328"/>
        <w:gridCol w:w="43"/>
        <w:gridCol w:w="1344"/>
        <w:gridCol w:w="193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homas Bry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n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n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Even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International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n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land (IRE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ont Neuf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llec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oso (USA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Best Stride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aul de Moussa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Pra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chk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oxed-4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12"/>
              <w:gridCol w:w="812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於助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ADE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r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ffodil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2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2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982,90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4"/>
        <w:gridCol w:w="549"/>
        <w:gridCol w:w="65"/>
        <w:gridCol w:w="503"/>
        <w:gridCol w:w="251"/>
        <w:gridCol w:w="273"/>
        <w:gridCol w:w="43"/>
        <w:gridCol w:w="578"/>
        <w:gridCol w:w="215"/>
        <w:gridCol w:w="250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0"/>
        <w:gridCol w:w="43"/>
        <w:gridCol w:w="1341"/>
        <w:gridCol w:w="18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33,75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In The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field Prin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, raced towards far side, held up towards rear, some late minor headway, never really threat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26,9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shaken up waiting for room over 2f out, ridden and switched left inside rivals over 1f out, ran on inside final furlong, not reach leader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Yo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2f out, weakened approaching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Jubile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ad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; smooth headway to track leaders over 1f out; switched right entering final furlong; ridden to lead inside final furlong; ran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deek (GB) 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and went early to post; towards rear; ridden over 1f out; made no impre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4402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7 P.M.    S2-4 Prix Maurice de Ghe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7 P.M.    FR Race 4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17"/>
              <w:gridCol w:w="814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GOL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ndelia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Christian Wingtans &amp; Nicolas Cau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3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13,7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987"/>
        <w:gridCol w:w="554"/>
        <w:gridCol w:w="68"/>
        <w:gridCol w:w="506"/>
        <w:gridCol w:w="253"/>
        <w:gridCol w:w="277"/>
        <w:gridCol w:w="43"/>
        <w:gridCol w:w="559"/>
        <w:gridCol w:w="220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28"/>
        <w:gridCol w:w="43"/>
        <w:gridCol w:w="1364"/>
        <w:gridCol w:w="193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Foret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of midfield, smooth headway from 2f out, ridden 1 1/2f out, no extra final 150yd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hidi For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iou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forti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yah (IRE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brief effort over 1f out, no further impressi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Turf Sprin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line (GB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rdn over 2f out: nt clr run over 1f out: kpt on fnl f: nt gng pce to threate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Quoz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Spa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Myste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centre: hld up in rr: sme hdwy 2f out: wknd fnl 110yd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Porte Maillo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ina (IRE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All Out; Just Last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4"/>
              <w:gridCol w:w="81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具風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ZA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ochka (GB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7,9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74"/>
        <w:gridCol w:w="973"/>
        <w:gridCol w:w="554"/>
        <w:gridCol w:w="68"/>
        <w:gridCol w:w="506"/>
        <w:gridCol w:w="253"/>
        <w:gridCol w:w="277"/>
        <w:gridCol w:w="43"/>
        <w:gridCol w:w="536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75"/>
        <w:gridCol w:w="250"/>
        <w:gridCol w:w="328"/>
        <w:gridCol w:w="43"/>
        <w:gridCol w:w="1346"/>
        <w:gridCol w:w="194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gu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ftop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rs D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Saphir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Easi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Californi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aceres (IRE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Easi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jebe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's Point (IRE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aul de Moussa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09"/>
              <w:gridCol w:w="81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女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可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LDA PICOTT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Cotter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ie's Comet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tilda &amp; Kilmichael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44,5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9"/>
        <w:gridCol w:w="557"/>
        <w:gridCol w:w="68"/>
        <w:gridCol w:w="506"/>
        <w:gridCol w:w="253"/>
        <w:gridCol w:w="277"/>
        <w:gridCol w:w="43"/>
        <w:gridCol w:w="559"/>
        <w:gridCol w:w="221"/>
        <w:gridCol w:w="268"/>
        <w:gridCol w:w="268"/>
        <w:gridCol w:w="267"/>
        <w:gridCol w:w="267"/>
        <w:gridCol w:w="404"/>
        <w:gridCol w:w="164"/>
        <w:gridCol w:w="43"/>
        <w:gridCol w:w="146"/>
        <w:gridCol w:w="43"/>
        <w:gridCol w:w="145"/>
        <w:gridCol w:w="26"/>
        <w:gridCol w:w="17"/>
        <w:gridCol w:w="167"/>
        <w:gridCol w:w="235"/>
        <w:gridCol w:w="226"/>
        <w:gridCol w:w="329"/>
        <w:gridCol w:w="43"/>
        <w:gridCol w:w="1350"/>
        <w:gridCol w:w="195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Bridge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An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lda Picot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mis (IRE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right throughout, started quickly, led, clear after 2f, ridden over 1f out, reduced lead inside final furlong, headed towards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lda Picot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ir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tiver (GB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and quickened clear 2f out, kept on well, comfortab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lda Picot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assus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ience (GB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ed quickly, took keen hold, made all, raced centre, soon clear, ridden over 1f out, kept on, unchalleng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Turf Sprin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line (GB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2f out: drvn whn chal over 1f out: hdd 150yds out: no ex fnl 100yd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baah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 Syra (IRE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early; led after 1f; ridden and headed 2 1; 2f out; soon no impression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4402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7 P.M.    S2-4 Prix Maurice de Ghe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7 P.M.    FR Race 4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18"/>
              <w:gridCol w:w="812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磨坊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 STREA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rral Edge (GB) (Hellvely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46,8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75"/>
        <w:gridCol w:w="550"/>
        <w:gridCol w:w="66"/>
        <w:gridCol w:w="503"/>
        <w:gridCol w:w="251"/>
        <w:gridCol w:w="273"/>
        <w:gridCol w:w="43"/>
        <w:gridCol w:w="525"/>
        <w:gridCol w:w="216"/>
        <w:gridCol w:w="251"/>
        <w:gridCol w:w="278"/>
        <w:gridCol w:w="278"/>
        <w:gridCol w:w="278"/>
        <w:gridCol w:w="404"/>
        <w:gridCol w:w="167"/>
        <w:gridCol w:w="43"/>
        <w:gridCol w:w="150"/>
        <w:gridCol w:w="43"/>
        <w:gridCol w:w="141"/>
        <w:gridCol w:w="26"/>
        <w:gridCol w:w="17"/>
        <w:gridCol w:w="167"/>
        <w:gridCol w:w="312"/>
        <w:gridCol w:w="308"/>
        <w:gridCol w:w="321"/>
        <w:gridCol w:w="43"/>
        <w:gridCol w:w="1343"/>
        <w:gridCol w:w="186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pushed along and headway over 1f out, weakened inside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na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ngton He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pushed along 2f out, ridden and every chance inside final furlong, ran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Yo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and headway when edged left over 1f out, soon edged left, ridden and ran on to lead final stride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Jubile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ad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idden and every chance approaching final furlong; ran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deek (GB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; midfield; dropped towards rear after 2f; ridden and headway over 1f out; edged left 1f out; led final 110yds; stay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0"/>
              <w:gridCol w:w="812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學巨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CHKI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yska (IRE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Jathiere/Gousserie Racing/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55,6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77"/>
        <w:gridCol w:w="551"/>
        <w:gridCol w:w="68"/>
        <w:gridCol w:w="505"/>
        <w:gridCol w:w="253"/>
        <w:gridCol w:w="276"/>
        <w:gridCol w:w="43"/>
        <w:gridCol w:w="591"/>
        <w:gridCol w:w="218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1"/>
        <w:gridCol w:w="192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-Bernard Eyque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chk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sjon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ila Volante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Assumed Command; Driving; Much The Bes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ymeri De Mauleo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-Bernard Eyque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Arou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chk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ber Light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Raced wide-700m; Best Stride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Gem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ntor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on inner: pushed along and effrt 2f out: rdn 1 1/2f out: kpt on same pce ins fnl f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aul de Moussa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in tch in midfield: rdn and chsd ldrs 2f out: no ex fnl 100yd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Pra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chk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led going well over 2f out, ridden under 2f out, kept on well final furlong, ridden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7"/>
              <w:gridCol w:w="1210"/>
              <w:gridCol w:w="811"/>
              <w:gridCol w:w="952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潔聖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LAWREN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iel John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26,8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3"/>
        <w:gridCol w:w="552"/>
        <w:gridCol w:w="67"/>
        <w:gridCol w:w="505"/>
        <w:gridCol w:w="253"/>
        <w:gridCol w:w="276"/>
        <w:gridCol w:w="43"/>
        <w:gridCol w:w="527"/>
        <w:gridCol w:w="219"/>
        <w:gridCol w:w="260"/>
        <w:gridCol w:w="260"/>
        <w:gridCol w:w="260"/>
        <w:gridCol w:w="280"/>
        <w:gridCol w:w="404"/>
        <w:gridCol w:w="159"/>
        <w:gridCol w:w="43"/>
        <w:gridCol w:w="151"/>
        <w:gridCol w:w="43"/>
        <w:gridCol w:w="144"/>
        <w:gridCol w:w="26"/>
        <w:gridCol w:w="17"/>
        <w:gridCol w:w="231"/>
        <w:gridCol w:w="235"/>
        <w:gridCol w:w="244"/>
        <w:gridCol w:w="326"/>
        <w:gridCol w:w="43"/>
        <w:gridCol w:w="1358"/>
        <w:gridCol w:w="19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na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ngton He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in rea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Dynas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lish Oa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hirty (IRE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far side of group, pushed along over 2f out, ridden over 1f out, weakened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ythe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Libra (IRE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nd carried right start, close 3rd in centre, went 2nd in group inside final 2f, no chance with near side leaders when ridden over 1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kingham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2,14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qual L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zio (IRE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pushed along over 2f out; ridden over 1f out; weakened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is-Orang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4402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7 P.M.    S2-4 Prix Maurice de Ghe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7 P.M.    FR Race 4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4"/>
              <w:gridCol w:w="1215"/>
              <w:gridCol w:w="1198"/>
              <w:gridCol w:w="802"/>
              <w:gridCol w:w="935"/>
              <w:gridCol w:w="289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LDVEBEENARING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stella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 Racing 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51,7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74"/>
        <w:gridCol w:w="974"/>
        <w:gridCol w:w="540"/>
        <w:gridCol w:w="65"/>
        <w:gridCol w:w="503"/>
        <w:gridCol w:w="251"/>
        <w:gridCol w:w="273"/>
        <w:gridCol w:w="43"/>
        <w:gridCol w:w="515"/>
        <w:gridCol w:w="215"/>
        <w:gridCol w:w="250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50"/>
        <w:gridCol w:w="320"/>
        <w:gridCol w:w="43"/>
        <w:gridCol w:w="1340"/>
        <w:gridCol w:w="184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na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ngton He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over 2f out, weakened over 1f ou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Yo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and headway over 1f out, soon edged left, ridden and ran on to lead briefly close hom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baah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 Syra (IRE) 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ridden in 7th 2f out, 6th 1f out, no impressio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Jubile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ad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thrgh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is-Orang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9:00Z</dcterms:created>
  <dc:creator>MAN, Louisa Y H</dc:creator>
  <dc:description/>
  <dc:language>en-US</dc:language>
  <cp:lastModifiedBy>MAN, Louisa Y H</cp:lastModifiedBy>
  <dcterms:modified xsi:type="dcterms:W3CDTF">2024-08-02T07:49:00Z</dcterms:modified>
  <cp:revision>2</cp:revision>
  <dc:subject/>
  <dc:title/>
</cp:coreProperties>
</file>