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1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6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50,000, 2nd €19,000, 3rd €14,000, 4th €8,000, 5th €4,000, 6th €3,000, 7th €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3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18,100, 2nd $158,900, 3rd $117,100, 4th $66,900, 5th $33,400, 6th $25,100, 7th $16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9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載一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X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gnol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tica (GE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tz Bo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30,2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20"/>
        <w:gridCol w:w="985"/>
        <w:gridCol w:w="562"/>
        <w:gridCol w:w="69"/>
        <w:gridCol w:w="507"/>
        <w:gridCol w:w="254"/>
        <w:gridCol w:w="279"/>
        <w:gridCol w:w="43"/>
        <w:gridCol w:w="544"/>
        <w:gridCol w:w="222"/>
        <w:gridCol w:w="270"/>
        <w:gridCol w:w="270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3"/>
        <w:gridCol w:w="19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3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a 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s Blues (FR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ha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1000m; Driving; As Rider Pleas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j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 de Valla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Spot (IRE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2"/>
              <w:gridCol w:w="1433"/>
              <w:gridCol w:w="576"/>
              <w:gridCol w:w="959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AKAM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tent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rl Darpat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1,07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23"/>
        <w:gridCol w:w="979"/>
        <w:gridCol w:w="558"/>
        <w:gridCol w:w="69"/>
        <w:gridCol w:w="509"/>
        <w:gridCol w:w="250"/>
        <w:gridCol w:w="278"/>
        <w:gridCol w:w="43"/>
        <w:gridCol w:w="559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80"/>
        <w:gridCol w:w="226"/>
        <w:gridCol w:w="330"/>
        <w:gridCol w:w="43"/>
        <w:gridCol w:w="1354"/>
        <w:gridCol w:w="194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olitud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sta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anie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ioli (GB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S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uhinia Rhapsody (GB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Sparkasse Dortmund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a's Lob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Dream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kama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uill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oldikov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ent Tru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i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kama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紫狂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仕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UHINIA RHAPSOD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Vincent Toux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 Hang Dragon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kael Au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0,9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979"/>
        <w:gridCol w:w="558"/>
        <w:gridCol w:w="69"/>
        <w:gridCol w:w="509"/>
        <w:gridCol w:w="250"/>
        <w:gridCol w:w="278"/>
        <w:gridCol w:w="43"/>
        <w:gridCol w:w="546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26"/>
        <w:gridCol w:w="330"/>
        <w:gridCol w:w="43"/>
        <w:gridCol w:w="1355"/>
        <w:gridCol w:w="194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S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uhinia Rhapsody (GB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uhinia Rhapsod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Man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Up In Final Strides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uhinia Rhapsod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al Park West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Up In Final Strides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up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ake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r (IRE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Torna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guin (GB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0"/>
              <w:gridCol w:w="1300"/>
              <w:gridCol w:w="714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早美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A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tova (FR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c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2,7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7"/>
        <w:gridCol w:w="548"/>
        <w:gridCol w:w="67"/>
        <w:gridCol w:w="509"/>
        <w:gridCol w:w="248"/>
        <w:gridCol w:w="276"/>
        <w:gridCol w:w="43"/>
        <w:gridCol w:w="533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250"/>
        <w:gridCol w:w="326"/>
        <w:gridCol w:w="43"/>
        <w:gridCol w:w="1336"/>
        <w:gridCol w:w="19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Mois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chm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ll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ancy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Mois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ard 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edegu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n (GE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Mois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low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Grey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Quick Move-400m; Assumed Command; Drew Clear; Easi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Mois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ma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Quick Move-400m; Close Up; Gamely; Second Bes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Mois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uill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28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水名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RIMIRI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skin Dancer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mes Ortega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29,7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15"/>
        <w:gridCol w:w="963"/>
        <w:gridCol w:w="546"/>
        <w:gridCol w:w="67"/>
        <w:gridCol w:w="504"/>
        <w:gridCol w:w="252"/>
        <w:gridCol w:w="275"/>
        <w:gridCol w:w="43"/>
        <w:gridCol w:w="591"/>
        <w:gridCol w:w="216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26"/>
        <w:gridCol w:w="352"/>
        <w:gridCol w:w="43"/>
        <w:gridCol w:w="1328"/>
        <w:gridCol w:w="18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And Fl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Boulevard (FR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rimi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Freinay (IRE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; As Rider Pleas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氣候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MATE CHANG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bha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ting Ice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.Pratt/Succ Lord Clinton/Anwy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8,8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3"/>
        <w:gridCol w:w="980"/>
        <w:gridCol w:w="559"/>
        <w:gridCol w:w="69"/>
        <w:gridCol w:w="510"/>
        <w:gridCol w:w="250"/>
        <w:gridCol w:w="278"/>
        <w:gridCol w:w="43"/>
        <w:gridCol w:w="548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6"/>
        <w:gridCol w:w="19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e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S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ate Change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ate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K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ndra (F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Driving; As Rider Pleas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Tantiem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hor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bhir (GB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Bavar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ate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Good Position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Vilchi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ate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cent (GB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Driving; As Rider Pleas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邦定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卓勤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ATIQU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ine Watrigan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gage (IRE) (Pour M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.Suzan/C.Marcel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60,8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18"/>
        <w:gridCol w:w="980"/>
        <w:gridCol w:w="555"/>
        <w:gridCol w:w="68"/>
        <w:gridCol w:w="506"/>
        <w:gridCol w:w="253"/>
        <w:gridCol w:w="277"/>
        <w:gridCol w:w="43"/>
        <w:gridCol w:w="543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9"/>
        <w:gridCol w:w="43"/>
        <w:gridCol w:w="1348"/>
        <w:gridCol w:w="19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m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dr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Change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50m; Close Up; Outru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Half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ha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rimi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Freinay (IRE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Quick Move-350m; 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農學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ES VILL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leys Parisienne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. Cygler/J.M. Aubry-Du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8,0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23"/>
        <w:gridCol w:w="975"/>
        <w:gridCol w:w="555"/>
        <w:gridCol w:w="68"/>
        <w:gridCol w:w="510"/>
        <w:gridCol w:w="249"/>
        <w:gridCol w:w="277"/>
        <w:gridCol w:w="43"/>
        <w:gridCol w:w="544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80"/>
        <w:gridCol w:w="250"/>
        <w:gridCol w:w="329"/>
        <w:gridCol w:w="43"/>
        <w:gridCol w:w="1348"/>
        <w:gridCol w:w="194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Siou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Y Cro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ke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aro (F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; 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s 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let's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cita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-400m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b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h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s Ville (F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Patrick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iz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unch (IRE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Greenly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9"/>
              <w:gridCol w:w="1216"/>
              <w:gridCol w:w="799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淡得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F HALF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zzo Mezzo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ie-Benedicte Fougy-Sma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7,7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74"/>
        <w:gridCol w:w="980"/>
        <w:gridCol w:w="553"/>
        <w:gridCol w:w="68"/>
        <w:gridCol w:w="510"/>
        <w:gridCol w:w="249"/>
        <w:gridCol w:w="277"/>
        <w:gridCol w:w="43"/>
        <w:gridCol w:w="547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7"/>
        <w:gridCol w:w="19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ltipa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ge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Flag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Half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1000m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alais-Roy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ount Atho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Yosemite Valley (GB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Torna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ymede (GB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琴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P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schia (GB) (Avert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.B Racing/EC.Ades Haz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10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9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9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89,1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20"/>
        <w:gridCol w:w="982"/>
        <w:gridCol w:w="560"/>
        <w:gridCol w:w="69"/>
        <w:gridCol w:w="510"/>
        <w:gridCol w:w="250"/>
        <w:gridCol w:w="278"/>
        <w:gridCol w:w="43"/>
        <w:gridCol w:w="541"/>
        <w:gridCol w:w="221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9"/>
        <w:gridCol w:w="19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ning Oce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aste of Honey (GB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La Neige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Outrun; Second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gle Vaillant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Torna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ymede (GB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; Just Fail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hor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ymede (GB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8"/>
              <w:gridCol w:w="1448"/>
              <w:gridCol w:w="57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涼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V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tka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Z. Bifov/ P. Bran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3,7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5"/>
        <w:gridCol w:w="117"/>
        <w:gridCol w:w="973"/>
        <w:gridCol w:w="553"/>
        <w:gridCol w:w="68"/>
        <w:gridCol w:w="509"/>
        <w:gridCol w:w="249"/>
        <w:gridCol w:w="277"/>
        <w:gridCol w:w="43"/>
        <w:gridCol w:w="547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8"/>
        <w:gridCol w:w="43"/>
        <w:gridCol w:w="1344"/>
        <w:gridCol w:w="19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k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rann (GB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Nom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ran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Log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ot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dia Selene (SWI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Good Position-500m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ma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ax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v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esars Palace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9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戰霸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F WA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 of The Wor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zoya (FR) (Declaration of 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.N.Temam/S.Lah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7,6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23"/>
        <w:gridCol w:w="983"/>
        <w:gridCol w:w="560"/>
        <w:gridCol w:w="69"/>
        <w:gridCol w:w="507"/>
        <w:gridCol w:w="254"/>
        <w:gridCol w:w="279"/>
        <w:gridCol w:w="43"/>
        <w:gridCol w:w="559"/>
        <w:gridCol w:w="221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1"/>
        <w:gridCol w:w="19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Francois Mathe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Pictu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ndag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algar Square (FR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ymeri De Mauleo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Arou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chk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ber Light (FR)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s 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let's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cita (FR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e Br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War (FR)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let's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Girl (FR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國衛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AL SERVI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ces Sweetheart (GB) (Allied Forc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Erika Gill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6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45,6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74"/>
        <w:gridCol w:w="975"/>
        <w:gridCol w:w="555"/>
        <w:gridCol w:w="68"/>
        <w:gridCol w:w="509"/>
        <w:gridCol w:w="249"/>
        <w:gridCol w:w="277"/>
        <w:gridCol w:w="43"/>
        <w:gridCol w:w="559"/>
        <w:gridCol w:w="220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8"/>
        <w:gridCol w:w="19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 For 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 On (F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All Out; Just Last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band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ro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Pa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Bavaria (IRE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alais-Roy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ount Atho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Yosemite Valley (GB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No Facto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de Bremond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ma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ace (GB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馬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鞏華傲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ICRO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Grouall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Sailiya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rancois Le Cor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6,8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18"/>
        <w:gridCol w:w="974"/>
        <w:gridCol w:w="553"/>
        <w:gridCol w:w="68"/>
        <w:gridCol w:w="509"/>
        <w:gridCol w:w="249"/>
        <w:gridCol w:w="277"/>
        <w:gridCol w:w="43"/>
        <w:gridCol w:w="538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5"/>
        <w:gridCol w:w="19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3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s Blu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tish Saint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l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Pin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Boulevard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00m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z Du Houley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sto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石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紀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ALUS ROA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Marie Beguign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kb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parkling St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3,5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1"/>
        <w:gridCol w:w="559"/>
        <w:gridCol w:w="69"/>
        <w:gridCol w:w="509"/>
        <w:gridCol w:w="250"/>
        <w:gridCol w:w="278"/>
        <w:gridCol w:w="43"/>
        <w:gridCol w:w="548"/>
        <w:gridCol w:w="222"/>
        <w:gridCol w:w="268"/>
        <w:gridCol w:w="268"/>
        <w:gridCol w:w="281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7"/>
        <w:gridCol w:w="19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Nom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eau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dia Selene (SW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tit Pedro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ma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z Du Houley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oxed-250m; Late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9"/>
              <w:gridCol w:w="1215"/>
              <w:gridCol w:w="800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蹄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DI EL FA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 to the Se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l Stud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9,7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3"/>
        <w:gridCol w:w="983"/>
        <w:gridCol w:w="560"/>
        <w:gridCol w:w="69"/>
        <w:gridCol w:w="510"/>
        <w:gridCol w:w="250"/>
        <w:gridCol w:w="278"/>
        <w:gridCol w:w="43"/>
        <w:gridCol w:w="542"/>
        <w:gridCol w:w="222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0"/>
        <w:gridCol w:w="197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w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Broth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di El Fal (FR)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Failed To Respo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enster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na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di El Fal (FR) 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di El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aleto (FR)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Easi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Patrick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iz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unch (IRE) 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28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全著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RT FINA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shi Kobayash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ye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Allouche/S.Kobayashi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6,3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9"/>
        <w:gridCol w:w="986"/>
        <w:gridCol w:w="560"/>
        <w:gridCol w:w="69"/>
        <w:gridCol w:w="510"/>
        <w:gridCol w:w="250"/>
        <w:gridCol w:w="278"/>
        <w:gridCol w:w="43"/>
        <w:gridCol w:w="538"/>
        <w:gridCol w:w="222"/>
        <w:gridCol w:w="268"/>
        <w:gridCol w:w="268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50"/>
        <w:gridCol w:w="331"/>
        <w:gridCol w:w="43"/>
        <w:gridCol w:w="1359"/>
        <w:gridCol w:w="19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ti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Dream (IRE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550m; Drew Clear; Easi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assi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man Tou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500m; Good Position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Half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rimi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Freinay (IRE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; Second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穹蒼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POW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y Rive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tzer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y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3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27,7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6"/>
        <w:gridCol w:w="970"/>
        <w:gridCol w:w="552"/>
        <w:gridCol w:w="68"/>
        <w:gridCol w:w="509"/>
        <w:gridCol w:w="249"/>
        <w:gridCol w:w="276"/>
        <w:gridCol w:w="43"/>
        <w:gridCol w:w="545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39"/>
        <w:gridCol w:w="19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Pow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twood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gneur (USA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Pow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gneu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al Park West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-400m; Assumed Command; All Out; Just Last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s Contrair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ning Ocean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i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lack Lady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Power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5"/>
              <w:gridCol w:w="798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馳騁天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RIDE THE WORL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ulles (FR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andine Baud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 (13-11-1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8-7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2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00,6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7"/>
        <w:gridCol w:w="972"/>
        <w:gridCol w:w="553"/>
        <w:gridCol w:w="68"/>
        <w:gridCol w:w="505"/>
        <w:gridCol w:w="253"/>
        <w:gridCol w:w="277"/>
        <w:gridCol w:w="43"/>
        <w:gridCol w:w="540"/>
        <w:gridCol w:w="218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50"/>
        <w:gridCol w:w="328"/>
        <w:gridCol w:w="43"/>
        <w:gridCol w:w="1343"/>
        <w:gridCol w:w="19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ma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ax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d'Arg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ov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Ver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ity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6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hor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ymede (GB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rimi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Freinay (IRE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1"/>
              <w:gridCol w:w="1220"/>
              <w:gridCol w:w="792"/>
              <w:gridCol w:w="954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颯朗雪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VAROSHK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chenk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9,8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2"/>
        <w:gridCol w:w="547"/>
        <w:gridCol w:w="67"/>
        <w:gridCol w:w="509"/>
        <w:gridCol w:w="248"/>
        <w:gridCol w:w="275"/>
        <w:gridCol w:w="43"/>
        <w:gridCol w:w="539"/>
        <w:gridCol w:w="216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12"/>
        <w:gridCol w:w="250"/>
        <w:gridCol w:w="324"/>
        <w:gridCol w:w="43"/>
        <w:gridCol w:w="1329"/>
        <w:gridCol w:w="18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Nom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a (FR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l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Pin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Bertrand (FR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10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v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esars Palace (FR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Power (FR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8:00Z</dcterms:created>
  <dc:creator>MAN, Louisa Y H</dc:creator>
  <dc:description/>
  <dc:language>en-US</dc:language>
  <cp:lastModifiedBy>MAN, Louisa Y H</cp:lastModifiedBy>
  <dcterms:modified xsi:type="dcterms:W3CDTF">2024-08-02T07:48:00Z</dcterms:modified>
  <cp:revision>2</cp:revision>
  <dc:subject/>
  <dc:title/>
</cp:coreProperties>
</file>